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.09.2019 № 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ої райдержадміністрації на ІV квартал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51"/>
        <w:gridCol w:w="4110"/>
        <w:gridCol w:w="1845"/>
        <w:gridCol w:w="6"/>
        <w:gridCol w:w="126"/>
        <w:gridCol w:w="10"/>
        <w:gridCol w:w="6"/>
        <w:gridCol w:w="282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виконавці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</w:tr>
      <w:tr>
        <w:trPr>
          <w:trHeight w:val="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проходження  опалювального сезону 2019-2020 рок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ої роботи житлово-комунального господарства та об’єктів соціального призначення Сватівського району під час опалювального сезону  2018-2019 рок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             2019 року – квітень 2020 рок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, архітектури та ЖК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культури райдержадміністрації</w:t>
            </w:r>
          </w:p>
        </w:tc>
      </w:tr>
      <w:tr>
        <w:trPr>
          <w:trHeight w:val="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 районний бюджет на  2019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>
          <w:trHeight w:val="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ІІ квартал  2019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ейтингових показників розвитку Сватівського району за ІІІ квартал 2019 року та плани з їх покращенн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озвитку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ст. 6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  <w:t>Про внесення пропозицій до проекту районного бюджету на 2019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іяльності закладів культури району у 2019 роц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  <w:t>Про внесення пропозицій до проекту Програми економічного і соціального розвитку Сватівського району на 2019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звитку сфери культури району у 2019 роц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роботи галузі сільського господарства у 2019 роц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ідведення підсумків роботи галузі та визначення перспектив розвитк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 (за окремим переліком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Стан призначення житлових субсидій громадянам Сватівського району</w:t>
            </w:r>
            <w:r>
              <w:rPr>
                <w:iCs/>
              </w:rPr>
              <w:t xml:space="preserve"> та соціальних виплат внутрішньо переміщеним особ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ев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ходження та використання коштів районного бюдже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ев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 стан  розгляду звернень громадян до Сватівської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відділ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ев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Контроль за проходженням опалювального сезону у закладах освіти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uk-UA"/>
              </w:rPr>
              <w:t>Контроль теплового режиму в закладах освіти та стан захворюваності учнів в умовах несприятливого температурного режи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 стан розгляду звернень громадян у Травнівській сільській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готовка закладів освіти до опалювального сезону та роботи в осінньо-зимовий пері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 стан розгляду звернень громадян у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ельмахівської, Містківській сільській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 стан розгляду звернень громадян у Ковалівській сільській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Указ Президента України від 18.05.2019 №286/2019 «Про Стратегію національно-патріотичного вихованн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0 жовтн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8.01.2016 «Про заходи з відзначення діяльності Українських Січових Стрільців та 100-річчя їх перемоги на горі Макі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грудень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9.12.2015 №1045 «Про затвердження Порядку проведення щорічного  оцінювання фізичної підготовленості населення Украї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щороку (грудень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6.05.2017 №146 «Про заходи, 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</w:t>
              <w:br/>
              <w:t>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</w:t>
              <w:br/>
              <w:t>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</w:t>
              <w:br/>
              <w:t>від 30.01.2019 № 68 «Про деякі питання надання  послуг з догляду за дитиною до трьох років «муніципальна нян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2.09.2018 № 733 «Деякі питання реалізації у 2018-2020 роках Державної стратегії регіонального розвитку на період до 2020 ро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3.11.2015 №1393-р «Про затвердження плану дій з реалізації Національної стратегії у сфері прав людини на період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, служба у справах дітей, сектор з питань охорони здоров’я, молоді та спорту,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Ruehl"/>
                <w:bCs/>
                <w:shd w:fill="FFFFFF" w:val="clear"/>
                <w:lang w:eastAsia="uk-UA" w:bidi="uk-UA"/>
              </w:rPr>
            </w:pPr>
            <w:r>
              <w:rPr/>
              <w:t xml:space="preserve">Розпорядження Кабінету Міністрів України </w:t>
              <w:br/>
              <w:t>від 10.03.2016 № 199-р «Про затвердження плану і заходів, спрямованих на активізацію вивчення</w:t>
            </w:r>
            <w:r>
              <w:rPr>
                <w:rStyle w:val="Bodytext2TimesNewRoman7pt"/>
                <w:rFonts w:eastAsia="FrankRuehl"/>
                <w:b w:val="false"/>
                <w:color w:val="000000"/>
                <w:sz w:val="24"/>
                <w:szCs w:val="24"/>
              </w:rPr>
              <w:t xml:space="preserve"> громадянами англійської мови, на період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Ruehl"/>
                <w:bCs/>
                <w:shd w:fill="FFFFFF" w:val="clear"/>
                <w:lang w:eastAsia="uk-UA" w:bidi="uk-UA"/>
              </w:rPr>
            </w:pPr>
            <w:r>
              <w:rPr/>
              <w:t xml:space="preserve">Розпорядження Кабінету Міністрів України </w:t>
              <w:br/>
              <w:t>від 10.03.2016 № 199-р «Про затвердження плану і заходів, спрямованих на активізацію вивчення</w:t>
            </w:r>
            <w:r>
              <w:rPr>
                <w:rStyle w:val="Bodytext2TimesNewRoman7pt"/>
                <w:rFonts w:eastAsia="FrankRuehl"/>
                <w:b w:val="false"/>
                <w:color w:val="000000"/>
                <w:sz w:val="24"/>
                <w:szCs w:val="24"/>
              </w:rPr>
              <w:t xml:space="preserve"> громадянами англійської мови, на період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6.12.2017 №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1017-р «Про схвалення Експертної стратегії України на 2017-2021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3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11.07.2018 № 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(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;  управління соціального захисту населення; відділ культури; відділ освіти; сектор з питань охорони здоров’я, молоді та спор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2.12.2018 № 1003 «Про затвердження Регіонального плану заходів щодо реформування системи інституційного догляду та виховання дітей на 2018-2026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2.2018 №1106-р «Про затвердження плану пріоритетних дій Уряду на 2019 р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; управління соціального захисту; відділ освіти; служба у справах дітей; відділ містобудування, архітектури та ЖКГ; відділ організаційно-аналітичної роботи, інформаційної діяльності та зв’язків з громадськістю апарату; сектор з питань охорони здоров’я, молоді та спорту; головний спеціаліст з питань ЦЗ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30.01.2019 №35-р «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діяльності ЦНАП; відділ культур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0.02.2019 №86-р «Про затвердження плану заходів на 2019 рік з реалізації Стратегії подолання бідності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забезпечення  учасників АТО земельними ділянк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цтва Президента України в АРК від 18.10.2017 «Про інформаційні довідки з приводу місцевих подій, пов’язаних з ВПО та іншими особами, прибувають з тимчасово окупованої території АРК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-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овноваженого Президента України з питань реабілітації учасників АТО від 03.11.2017 №39-107/239 «Про кількість осіб з числа учасників АТО, яким встановлено статус інваліда вій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№04-01/2982 «Щодо підтримки талановитої молоді – Україна Майбутнь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верес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ржавної служби України у справах ветеранів війни та учасників АТО від 03.04.2017 № 1393/01/05.2-17 «Про розміщення меморіальних дощок на честь учасників АТ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3.06.2017 №608/18-2/15-17 «Щодо питань внесення змін до установчих документів релігійних гром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03.05.2018 «Щодо фінансування громадських організаці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 з питань тимчасово окупованих територій та внутрішньо переміщених осіб України від 09.08.2018 №22/5.2-337618 «Щодо потреб у наданні гуманітарної допомоги цивільному населенню Луганської області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6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 України від 17.08.2018 №17283/0/2-57 «Про фінансову підтримку громадських об’єдна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-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8.2018 №17038/0/2-17/16 «Про надання інформації щодо реформування місцевого самоврядування у сфері соціальної політ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9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ка уповноваженого Верховної Ради  України з прав людини від 24.12.2018 №19-3585/18-118 «Щодо звернень громадян до закладів охорони здоров’я, яким були заподіяні тілесні ушкодження працівниками правоохоронних органі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числа 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переміщених осіб  України від 11.01.2019 «Про місця компактного проживання ВПО на території район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цтва Президента України в АРК від 16.01.2019 «Щодо соціальних потреб внутрішньо переміщених осіб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«Щодо реалізації проектів, які передбачають впровадження нового освітнього просто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«Щодо кількості встановлених вузлів обліку теплової енергії в будівлях, де розташовані бюджетні установи (школи, дитячі садки, лікарні тощо)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. архітектури та житлово-комунального господарства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 України від 12.07.2019 №12973/0/2-19/57 «Про розгляд рішення Комітету Верховної Ради України від 25.06.2019 «Про використання субвенції на проектні, будівельно-ремонтні роботи, придбання житла та приміщень для розвитку сімейних форм виховання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юстиції України від 25.07.2019 № 6218/10.2.2/7-19 «Щодо забезпечення інформаційним бюлетенем «Офіційний вісник України» у І півріччі 2019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«Щодо кількості інвалідів війни, учасників бойових дій та учасників війни, які перебувають на квартирному обліку за місцем реєстрації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протоколу Кабінету Міністрів України від 14.03.2018 №9 «Про посилення захисту прав дитини на належне утримання  шляхом вдосконалення порядку примусового стягнення заборгованості зі сплати аліменті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6.04.2016 </w:t>
              <w:br/>
              <w:t>№ 189 «Про затвердження Регіональної цільової програми дорожнього будівництва у Луганській області на 2016-2019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>Розпорядження голови Луганської обласної військово-цивільної адміністрації від 12.08.2016 № 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25.11.2016 № 572 «Про впровадження та експлуатацію системи електронних закупіве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 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6.12.2016 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5.02.2017 № 75 «Про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24.02.2017 № 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28.02.2017 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27.04.2017 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 від 18.05.2017 № 308 «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5.01.2018 </w:t>
              <w:br/>
              <w:t>№ 30 «Про затвердження Плану заходів на 2019-2020 роки з реалізації Стратегії розвитку Луганської області до 2020 ро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другого місяця (листопа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3.2018 </w:t>
              <w:br/>
              <w:t>№ 248 «Про організацію проведення ярмарків на території області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5.03.2019 </w:t>
              <w:br/>
              <w:t>№ 192 «Про затвердження обласного плану заходів на 2019 рік, спрямованих на розвиток системи спортивної реабілітації учасників бойових дій, які брали участь в антитерористичній операції,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листопа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хорони здоров’я, молоді та спорту, управління соціального захисту населення, відділ освіти, відділ культури, 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 голови Луганської обласної військово-цивільної адміністрації від 27.05.2019 </w:t>
              <w:br/>
              <w:t>№ 443 «Про затвердження Антикорупційної програми Луганської обласної державної адміністрації на 2019 р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правового забезпечення апарату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3.06.2019 № 484 «Про затвердження плану заходів з реалізації в Луганській області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 місцевого самоврядування, установ та організаці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виконавчих комітетів Петрівської та Рудівської сільських 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</w:t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228" w:hanging="360"/>
              <w:rPr/>
            </w:pPr>
            <w:r>
              <w:rPr/>
              <w:t xml:space="preserve">Перевірка стану роботи з попередження </w:t>
            </w:r>
          </w:p>
          <w:p>
            <w:pPr>
              <w:pStyle w:val="Normal"/>
              <w:ind w:left="360" w:right="-228" w:hanging="360"/>
              <w:rPr/>
            </w:pPr>
            <w:r>
              <w:rPr/>
              <w:t xml:space="preserve">правопорушень дітей і запобігання дитячої </w:t>
            </w:r>
          </w:p>
          <w:p>
            <w:pPr>
              <w:pStyle w:val="Normal"/>
              <w:ind w:left="360" w:right="-228" w:hanging="360"/>
              <w:rPr/>
            </w:pPr>
            <w:r>
              <w:rPr/>
              <w:t xml:space="preserve">безпритульності та бездоглядності та соціального </w:t>
            </w:r>
          </w:p>
          <w:p>
            <w:pPr>
              <w:pStyle w:val="Normal"/>
              <w:ind w:left="360" w:right="-228" w:hanging="360"/>
              <w:rPr/>
            </w:pPr>
            <w:r>
              <w:rPr/>
              <w:t xml:space="preserve">захисту дітей-сиріт та дітей, позбавлени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атьківського піклування,  НВК «Петрівська ЗОШ І-ІІІ ст. –ДНЗ», та НВК «Рудівська ЗОШ І-ІІ ст – ДН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истоп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перевірка стану поточного діловодства та архівної справи управління фінансів Сватівської районної державної адміністрації Луганської обла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 переві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ічна Всеукраїнська акція «За чисте довкіл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– листопа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етап Всеукраїнських учнівських олімпіад з навчальних предме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Х-ті обласні літні спортивні сільські ігри серед збірних команд районів «Луганщина – 2019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міцнення здоров’я населення засобами фізичного виховання, вшанування кращих спортсмен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ектор з питань охорони здоров’я, молоді та спорту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чисті проводи молоді Сватівщини  до лав Збройних Сил України на строкову військову службу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озвиток самореалізації української молоді, формування її громадянської позиції та національно-патріотичної свідомості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енінг щодо формування здорового образу життя серед молоді «Життя без наркотикі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ії здорового способу життя серед молодого покоління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листопа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а виставка творчих робіт «Квітуча Луган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24.09.2004 № 1135/20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eastAsia="Calibri"/>
              </w:rPr>
            </w:pPr>
            <w:r>
              <w:rPr/>
              <w:t>Районний етап фестивалю «Нащадки козацької слав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4.10.2014 №806/2014 «Про День захисника Украї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>Заходи  до Дня ветерана та Дня людей похилого ві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24.09.20104 №1135/2004 «Про оголошення в Україні 2005 року Роком ветерані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осві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ind w:left="100" w:hanging="0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1.09.1994 № 513/94 «Про День працівників осві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, </w:t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захисника України (участь у</w:t>
            </w:r>
            <w:r>
              <w:rPr>
                <w:rStyle w:val="111"/>
                <w:sz w:val="24"/>
                <w:szCs w:val="24"/>
                <w:lang w:eastAsia="uk-UA"/>
              </w:rPr>
              <w:t xml:space="preserve"> Всеукраїнській акції «Покрова Героїв», </w:t>
            </w:r>
            <w:r>
              <w:rPr/>
              <w:t xml:space="preserve"> організація спортивних змагань «Козацькі розваги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4.10.2014 №806/2014 «Про День захисника Украї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освіт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  <w:r>
              <w:rPr>
                <w:bCs/>
              </w:rPr>
              <w:t>,</w:t>
            </w:r>
            <w:r>
              <w:rPr/>
              <w:t xml:space="preserve"> 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-а річниця визволення України від фашистських загарбникі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0.10.20109 № 836/2009 «Про День визволення України від фашистських загарбникі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/>
            </w:pPr>
            <w:r>
              <w:rPr/>
              <w:t xml:space="preserve">ІІ етап Всеукраїнських учнівських олімпіад з навчальних предметі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акцій, присвячених Всесвітньому дню пам’яті людей, погиблих від СНІД, Міжнародному дню боротьби з наркоманією, Всесвітньому дню боротьби зі СНІ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ії здорового способу життя серед молодого покоління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- 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хорони здоров’я, молоді та спорту райдержадміністрації, відділ освіт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-ІІ етапи Міжнародних мовно-літературних конкурсів  ім. Тараса Шевченка та ім. Петра Яц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етап Всеукраїнського конкурсу «Учитель року - 20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eastAsia="Calibri"/>
              </w:rPr>
            </w:pPr>
            <w:r>
              <w:rPr/>
              <w:t>День української писемності та мо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жертв голодомо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соціальної сфе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04.1999 № 374/99 «Про День працівника соціальної сфер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3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соціального захисту населення райдержадміністрації, 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й день працівників культури та аматорів народного мистец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30.12.2011 № 1209/2011 «Про відзначення в Україні деяких пам’ятних дат та професійних свят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цівників сільського господар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7.10.1993 № 428/93 «Про День працівників сільського господарст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/>
            </w:pPr>
            <w:r>
              <w:rPr/>
              <w:t xml:space="preserve">День Гідності і Свобод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11.2014 № 872/2014 «Про День Гідності та Свобод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180" w:hanging="0"/>
              <w:rPr/>
            </w:pPr>
            <w:r>
              <w:rPr/>
              <w:t>21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 райдержадміністрації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 xml:space="preserve">  </w:t>
            </w: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’яті жертв голодоморі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21.05.2007 № 431/2007 «Про заходи у зв’язку з 70-ми роковинами Великого терору - масових політичних репресій 1937-1938 рокі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листопа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</w:t>
            </w:r>
          </w:p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ітання дітей-сиріт та дітей, позбавлених батьківського піклування з Новорічними та Різдвяними свя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иконання районної програми соціального захисту дітей-сиріт та дітей, позбавлених батьківського піклуванн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ідзначення переможц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ізація та проведення  </w:t>
            </w:r>
            <w:r>
              <w:rPr/>
              <w:t>районного</w:t>
            </w:r>
            <w:r>
              <w:rPr>
                <w:rFonts w:eastAsia="Calibri"/>
              </w:rPr>
              <w:t xml:space="preserve"> новорічного свята для </w:t>
            </w:r>
            <w:r>
              <w:rPr/>
              <w:t xml:space="preserve">обдарованих </w:t>
            </w:r>
            <w:r>
              <w:rPr>
                <w:rFonts w:eastAsia="Calibri"/>
              </w:rPr>
              <w:t xml:space="preserve">дітей </w:t>
            </w:r>
            <w:r>
              <w:rPr/>
              <w:t>та моло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та вшанування творчо обдарованої шкільної, студентської та працюючої молоді</w:t>
            </w:r>
          </w:p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річні спортивні змагання з різних видів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цнення здоров’я населення засобами фізичного виховання, вшанування кращих спортсмен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Міжнародний день людей з інвалідніст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3.12.2015 № 678/2015 «Про активізацію роботи щодо забезпечення прав людей з інвалідністю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3 груд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/>
              <w:t>Міжнародний день волонтер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груд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, 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Збройних Сил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постанови Верховної Ради України від 19.10.1993 № 3528-ХІІ «Про День Збройних Сил Украї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д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ind w:left="-67" w:hanging="0"/>
              <w:jc w:val="left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0.11.2006 № 945/2006 «Про День вшанування учасників ліквідації наслідків аварії на Чорнобильській АЕС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/>
              <w:t>14 груд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відділ культури, відділ культур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Новорічні та різдвяні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4.05.2007 № 376/2007 «Про додаткові заходи щодо захисту прав та законних інтересів діт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17 по 31 груд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/>
            </w:pPr>
            <w:r>
              <w:rPr/>
              <w:t>Проведення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учасникам АТО, членам їх сімей та особам, які вступили на військову службу за контрактом до Збройних Сил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8 рі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 окремим категоріям громадя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 комісії з питань визначення та затвердження переліку елементів нематеріальної культурної спадщини Луганщ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виконання Закону України «Про приєднання України до Конвенції про охорону нематеріальної культурної спадщини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місії для вжиття заходів щодо запобігання різкому зростанню безробіття під час масового вивільнення працівник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 щодо запобігання різкому зростанню безробітт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о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іння соціального захис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координації спільних дій органів фіскальної служби, виконавчої влади та місцевого самоврядування щодо розширення бази оподаткування та збільшення надходжень до місцевих бюджетів Сватівського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надходжень до місцевих бюджетів Сватівського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омісяц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сі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йно діючої комісії з розгляду звернень громадя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both"/>
              <w:rPr/>
            </w:pPr>
            <w:r>
              <w:rPr/>
              <w:t>дотримання вимог Закону України «Про звернення громадян»  (за потребою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bCs/>
              </w:rPr>
              <w:t xml:space="preserve">засідань експертної комісії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 </w:t>
            </w:r>
          </w:p>
          <w:p>
            <w:pPr>
              <w:pStyle w:val="Normal"/>
              <w:jc w:val="both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jc w:val="both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jc w:val="both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щомісяц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bCs/>
              </w:rPr>
            </w:pPr>
            <w:r>
              <w:rPr>
                <w:bCs/>
              </w:rPr>
              <w:t xml:space="preserve">архівний відділ </w:t>
            </w: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ня зас</w:t>
            </w:r>
            <w:r>
              <w:rPr/>
              <w:t>ідання міжвідомчого правозахисного штаб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ування на порушення прав громадя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lang w:val="ru-RU"/>
              </w:rPr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bCs/>
              </w:rPr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міжвідомчої координаційно-методичної ради з правової освіти населення Сватівського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равової допомоги населенн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руд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е рідше 1 разу на місяц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bCs/>
              </w:rPr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 «</w:t>
            </w:r>
            <w:r>
              <w:rPr>
                <w:bCs/>
                <w:color w:val="000000"/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b w:val="false"/>
                <w:sz w:val="24"/>
                <w:szCs w:val="24"/>
              </w:rPr>
              <w:t>», від 18.04.2018 № 280 «</w:t>
            </w:r>
            <w:r>
              <w:rPr>
                <w:bCs/>
                <w:color w:val="000000"/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b w:val="false"/>
                <w:sz w:val="24"/>
                <w:szCs w:val="24"/>
              </w:rPr>
              <w:t>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8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 мірі</w:t>
            </w:r>
          </w:p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зверн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ромадян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Засідання комісії із соціального страхуванн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 метою соціального захисту застрахованих осі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86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щотиж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Надання методичної допомоги з організації роботи виконавчим органам місцевого самоврядування (вивчення досвіду стану справ, організація навчання, проведення семінарів)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14" w:right="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та щодо виявлення  та консультування потенційних усиновлювачі, опікунів, прийомних батьк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55" w:right="32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На виконання постанови Кабінету Міністрів України від 08.10.2008    № 905 «Про затвердження Порядку   провадження  діяльності з усиновлення та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55" w:right="3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ійснення нагляду за дотриманням прав усиновлених діт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ійно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ї 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роботи органів місцевого самоврядування з питань профілактики правопорушень неповнолітніх та соціального захисту дітей-сиріт та дітей. позбавлених батьківського піклуванн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захисту прав споживач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ягом рок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етодичної допомоги 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, консультативної допомоги міським, сільським, селищним радам,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Закону України 888-VIII від 10.12.2015</w:t>
              </w:r>
            </w:hyperlink>
            <w:r>
              <w:rPr/>
              <w:t xml:space="preserve"> р.</w:t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Закону України «Про Державний реєстр виборців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но-методичної допомоги 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та мешканцям сільських територій щодо створення та функціонування сільськогосподарських обслуговуючих кооператив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молока в домогосподарствах населення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  <w:t xml:space="preserve">Надання методичної допомоги органам місцевого самоврядування та мешканцям сільських територій щодо дотаційних виплат на молодняк ВХР та доїльні апара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охочення населення до збільшення поголів’я ВРХ та кор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юридичне консуль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консультацій 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відділ культури райдержадміністрації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ідготовка матеріалу для переліку елементів нематеріальної культурної спадщини Луганщ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забезпечення виконання Закону України «Про приєднання України до Конвенції про охорону нематеріальної культурної спадщини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141" w:hanging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141" w:hanging="0"/>
              <w:jc w:val="center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9BBB59"/>
              </w:rPr>
            </w:pPr>
            <w:r>
              <w:rPr>
                <w:b/>
              </w:rPr>
              <w:t>Вивчення досвіду, стану справ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свіду роботи органів виконавчої влади та місцевого самоврядування у сфері туриз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9BBB59"/>
              </w:rPr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>
                <w:color w:val="9BBB59"/>
              </w:rPr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9BBB59"/>
              </w:rPr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свіду роботи існуючих сільських обслуговуючих кооператив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 метою створення сільських обслуговуючих кооперативів у Сватівському район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у закупівлі сільськогосподарської техніки в агроформуваннях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забезпеченості сільськогосподарською техніко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 стан виплати орендної плати за земельні, майнові паї та водні об’єк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й контроль за виплатою орендної пла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моніторингу земель, посівних площ та урожайності сільгоспкультур на території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ходів з регулювання земельних відносин, виявлення та оцінки фактичного співвідношення культур у сівозмінах на території райо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у готовності господарств до утримання худоби у зимово-стійловий період утримання твар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технологічної дисципліни по утриманню худоби у зимово-стійловий період, недопущення спаду виробництва тваринницької продукції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ня про хід сівби озимих культур під урожай 2020 року в господарствах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й контроль за сівбою озимих культур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ий семінар для керівників навчальних закладів, заступників  директорів шкіл району з навчально-виховної роботи про підсумки ЗНО – 2019р. та з питань проведення зовнішнього незалежного оцінювання в 2020 роц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безпечення дотримання вимог Закону України «Про загальну середню освіту», наказу МОН України «Про затвердження Календарного плану підготовки та проведення у 2020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ІІ декада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ий семінар для заступників директорів з виховної роботи «Форми, методи та технології виховної роботи в умовах нової української шко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безпечення дотримання вимог Закону України «Про загальну середню освіту», Забезпечення дотримання вимог наказу МОН України «Про Основні орієнтири виховання учнів 1-11 класів загальноосвітніх навчальних закладів Украї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ІІІ декада жовтн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мінар - нарада  з головними бухгалтерами рад та бюджетних установ з питань формування місцевих бюджетів на 2020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листопад                      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мінар за участі представників ОЦНТ щодо підготовки матеріалу для формування переліку елементів нематеріальної культурної спадщини району і Луганщ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ідвищення рівня професійних знань  працівників у сфері культури, обговорення кандидатур на нагородженн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листопа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мінар-нарада  з головними бухгалтерами рад та бюджетних установ з питань формування місцевих бюджетів на 2019 рік за програмно - цільовим мет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грудень                      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Кадрова ро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9 роц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з питань управління персоналом відділу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з питань управління персоналом відділу апарату райдержадміністраці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 метою удосконалення робо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відувач сектору з питань управління персоналом відділу апарату райдержадміністр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івник апарату райдержадміністрації                                                                      Наталія НАУГОЛЬНА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-4"/>
      <w:sz w:val="21"/>
      <w:szCs w:val="21"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-6"/>
      <w:sz w:val="23"/>
      <w:szCs w:val="23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9">
    <w:name w:val="Шапка документу"/>
    <w:basedOn w:val="Normal"/>
    <w:qFormat/>
    <w:pPr>
      <w:keepNext w:val="true"/>
      <w:keepLines/>
      <w:suppressAutoHyphens w:val="false"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XXX</dc:creator>
  <dc:description/>
  <cp:keywords/>
  <dc:language>en-US</dc:language>
  <cp:lastModifiedBy>xcx</cp:lastModifiedBy>
  <cp:lastPrinted>2019-02-12T15:26:00Z</cp:lastPrinted>
  <dcterms:modified xsi:type="dcterms:W3CDTF">2019-10-09T10:44:00Z</dcterms:modified>
  <cp:revision>355</cp:revision>
  <dc:subject/>
  <dc:title>ЗАТВЕРДЖЕНО</dc:title>
</cp:coreProperties>
</file>