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30.09.2019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                          </w:t>
      </w:r>
      <w:r>
        <w:rPr>
          <w:b/>
          <w:color w:val="000000"/>
        </w:rPr>
        <w:t xml:space="preserve">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b/>
          <w:color w:val="000000"/>
          <w:lang w:val="uk-UA"/>
        </w:rPr>
        <w:t>40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 план робот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айдержадміністрації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на ІV квартал 2019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Регламентом Сватівської райдержадміністрації, затвердженим  розпорядженням голови райдержадміністрації від 27 листопада 2007 року</w:t>
        <w:br/>
        <w:t xml:space="preserve">№ 820 (зі змінами) та перспективним планом роботи райдержадміністрації на 2019 рік, затвердженим розпорядженням голови райдержадміністрації від </w:t>
        <w:br/>
        <w:t xml:space="preserve">29 грудня 2018 року № 1048, керуючись ст. 39 та ст. 41 Закону України «Про місцеві державні адміністрації», </w:t>
      </w:r>
      <w:r>
        <w:rPr>
          <w:color w:val="000000"/>
          <w:spacing w:val="-4"/>
          <w:sz w:val="28"/>
          <w:szCs w:val="28"/>
          <w:lang w:val="uk-UA"/>
        </w:rPr>
        <w:t>враховуючи розпорядження голови райдержадміністрації від 10 липня 2019 року № 67 – ОС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Затвердити план роботи Сватівської райдержадміністрації на </w:t>
      </w:r>
      <w:r>
        <w:rPr>
          <w:bCs/>
          <w:sz w:val="28"/>
          <w:szCs w:val="28"/>
          <w:lang w:val="uk-UA"/>
        </w:rPr>
        <w:t>ІV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артал 2019 рок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им підрозділам та окремим посадовим особам райдержадміністрації забезпечити виконання затвердженого плану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3. Контроль за виконанням затвердженого плану покласти на заступників голови райдержадміністрації та керівника апарату райдержадміністрації відповідно до розподілу функціональних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ерший заступник голови                                               Олексій ЛИБА</w:t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Шапка документу"/>
    <w:basedOn w:val="Normal"/>
    <w:qFormat/>
    <w:pPr>
      <w:keepNext w:val="true"/>
      <w:keepLines/>
      <w:autoSpaceDE w:val="false"/>
      <w:spacing w:before="0" w:after="240"/>
      <w:ind w:left="4536" w:hanging="0"/>
      <w:jc w:val="center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9:00Z</dcterms:created>
  <dc:creator>1</dc:creator>
  <dc:description/>
  <cp:keywords/>
  <dc:language>en-US</dc:language>
  <cp:lastModifiedBy>xcx</cp:lastModifiedBy>
  <cp:lastPrinted>2019-09-30T16:46:00Z</cp:lastPrinted>
  <dcterms:modified xsi:type="dcterms:W3CDTF">2019-10-09T10:34:00Z</dcterms:modified>
  <cp:revision>17</cp:revision>
  <dc:subject/>
  <dc:title> </dc:title>
</cp:coreProperties>
</file>