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25.06.2021 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ІІ квартал 2021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41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341"/>
        <w:gridCol w:w="2174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фінансів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ідготовки до організованого початку 2021-2022 навчального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Звіт про роботу зі зверненнями громадян у райдержадміністрації за </w:t>
            </w:r>
            <w:r>
              <w:rPr>
                <w:color w:val="000000"/>
                <w:lang w:val="en-US" w:eastAsia="uk-UA"/>
              </w:rPr>
              <w:t>I</w:t>
            </w:r>
            <w:r>
              <w:rPr>
                <w:color w:val="000000"/>
                <w:lang w:eastAsia="uk-UA"/>
              </w:rPr>
              <w:t>І</w:t>
            </w:r>
            <w:r>
              <w:rPr>
                <w:color w:val="000000"/>
                <w:lang w:val="ru-RU" w:eastAsia="uk-UA"/>
              </w:rPr>
              <w:t xml:space="preserve"> квартал </w:t>
            </w:r>
            <w:r>
              <w:rPr>
                <w:color w:val="000000"/>
                <w:lang w:eastAsia="uk-UA"/>
              </w:rPr>
              <w:t xml:space="preserve">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документообігу та контролю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160" w:leader="none"/>
                <w:tab w:val="center" w:pos="10767" w:leader="none"/>
                <w:tab w:val="left" w:pos="15820" w:leader="none"/>
                <w:tab w:val="left" w:pos="19320" w:leader="none"/>
              </w:tabs>
              <w:jc w:val="both"/>
              <w:outlineLvl w:val="0"/>
              <w:rPr/>
            </w:pPr>
            <w:r>
              <w:rPr/>
              <w:t>Про стан підготовки об’єктів соціально-гуманітарного та культурного призначення до роботи в осінньо-зимовий період 2021/2022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 стану підготовки  закладів до опалювального сезону 2021/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; управління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 півріччя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рейтингових показників розвитку Сватівського району за І півріччя 2021 року та планування роботи з їх покра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на діяльність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2.2016 № 42«Про Національну стратегію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01 числа (сер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сер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управління з питань соціально-економічного розвитку; 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боронної роботи та цивільного захис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-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пень-вересень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до 01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27.05.2020 №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конанню і поширенню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>-2, на  2020-2022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3.02.2021 № 84-р «Про затвердження плану заходів щодо підтримки сфери культури, охорони культурної спадщини, розвитку креативних індустрій та туриз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зпорядження </w:t>
            </w:r>
            <w:r>
              <w:rPr/>
              <w:t>Кабінету Міністрів України</w:t>
            </w:r>
            <w:r>
              <w:rPr>
                <w:color w:val="000000"/>
              </w:rPr>
              <w:t xml:space="preserve"> від 21.04.2021 №361-р «Про затвердження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півроку до 5 чис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зпорядження </w:t>
            </w:r>
            <w:r>
              <w:rPr/>
              <w:t>Кабінету Міністрів України</w:t>
            </w:r>
            <w:r>
              <w:rPr>
                <w:color w:val="000000"/>
              </w:rPr>
              <w:t xml:space="preserve"> від 03.03.2020 № 216-р «Про затвердження плану заходів щодо реалізації Основних напрямів реалізації</w:t>
            </w:r>
            <w:r>
              <w:rPr/>
              <w:t xml:space="preserve"> </w:t>
            </w:r>
            <w:r>
              <w:rPr>
                <w:color w:val="000000"/>
              </w:rPr>
              <w:t>державної політики у сфері зайнятості населення та стимулювання створення нових робочих місць на період до 2022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півроку 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1.2020 № 1463-р «Про затвердження плану заходів щодо реалізації Державної стратегії розвитку системи протитуберкульозної медичної допомоги населенню на 2020-2023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25 числа останнього місяця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Прем’єр-міністра України до листа </w:t>
            </w:r>
            <w:r>
              <w:rPr>
                <w:bCs/>
                <w:color w:val="000000"/>
                <w:lang w:eastAsia="uk-UA" w:bidi="uk-UA"/>
              </w:rPr>
              <w:t>Міністерства соціальної політики України від 11.12.2020 №17331/0/2-20/57 Про організацію надання соціальних послуг у сформованих територіальних громадах на період до завершення реформ адміністративно-територіального устрою та децентраліз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ціональної соціальної сервісної служби України від 20.01.2021 №0000-0201-0/420 Щодо соціального захисту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ціональної соціальної сервісної служби України від 14.05.2021 №0000-030101-5/6531 щодо соціальних послуг сім᾽ям/особам вразливих груп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03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19.02.2021 №1570/7.1 Щодо реалізації державної політики у сфері фізичної культури і спорту, сферах молодіжної політики, національно-патріотичного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Премʼєр-міністра України «До пункту І постанови Верховної Ради України від 17.11.2020 № 1004 «Про своєчасне інформування громад у разі посилення проепідемічних заходів з метою належної підготовки до такого поси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12.03.2021№12-02/01078 Про організацію надання соціальних послуг у сформованих територіальних гром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17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ціональної соціальної сервісної служби України від 17.05.2021 №0000-030201-5/6647 щодо видачі посвідчень багатодітним бать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0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06.06.2019 щодо дотримання вимог законодавства з питань медичного обслуговування сфери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01.12.2020 №7/14.2/19199-20 щодо доступності до адміністративних будів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17.05.2021 №7/32/7112-21 щодо підготовки до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озвитку громад та територій України від 05.01.2021 №7/36.1/114-21 Щодо розроблення та затвердження стратегічних докуме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ахисту довкілля та природних ресурсів України від 22.01.2021 Про здійснення природоохоронних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19.02.2021 №1570/7.1 щодо реалізації державної політики у сфері фізичної культури і спорту, сферах молодіжної політики, національно-патріотичного вихо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редставництва Президента України в Автономній Республіці Крим від 02.03.2021 № 157/01-09-21 про надання інформації щодо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Укртрансбезпеки у Луганській області від 13.02.2020 № 13793/2924-20 стосовно надання інформації про міжміські та приміські автобусні маршрути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Східного міжрегіонального управління Укртрансбезпеки від 11.01.2021 №1630/27.4/24-21 про надання інформації для внесення до Єдиного електронного реєстру автобусних маршру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заступника голови облдержадміністрації від 16.01.2020 № 05/01.01-31-175 про порядок здійснення зовнішніх знос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заступника голови обласної військово-цивільної адміністрації від 29.12.2020 №05/01.01-31-05453 щодо виділення коштів для придбання житла дітям-сиро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та 15 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21.02.2020 № 06-11-03/00737 про розвиток внутрішньо обласної коопе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міжнародної технічної допомоги, інноваційного розвитку та зовнішніх зносин від 07.04.2020 №05-09/00293 щодо моніторингу стану впровадження програм (проєктів), що реалізуються за підтримки міжнародних партне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2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</w:t>
            </w:r>
            <w:r>
              <w:rPr/>
              <w:t xml:space="preserve"> Департаменту соціального захисту населення Луганської обласної державної адміністрації від</w:t>
            </w:r>
            <w:r>
              <w:rPr>
                <w:color w:val="000000"/>
              </w:rPr>
              <w:t xml:space="preserve"> 16.03.2021 №12-02/01126 щодо виконання завдань та заходів Державної соціальної програми запобігання та протидії домашньому наси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 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 та зовнішньоекономічної діяльності ОДА від 22.01.2021 №09/01-45/00166 Щодо проведення інформаційної кампанії про недопустимість роботи без оформлення трудових відно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ОДА від 28.12.2020 №12-02/05169 Про виконання плану заходів з реалізації зобов’язань Уряду України, взятих в рамках міжнародної ініціативи «Партнерство Біарріц» з утвердження гендерної рів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будівництва, енергозбереження, архітектури та містобудування від 06.05.2020 №03-30/784 Щодо забезпечення прийняття в експлуатацію об’єктів незавершеного будівництва комунальної форми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ОДА від 06.07.2020 №9/608-31 Про виконання Державної програми забезпечення рівних прав жінок і чолові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21.10.2020 №09/01-33/01715 Щодо субвенції діяльності та туризму бюджетам на здійснення заходів щодо соціально-економічного розви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5 числа (липень-верес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12.03.2020 №08/02-57/00423 Про деякі питання реалізації Стратегії розвитку малого і серед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економічного розвитку, зовнішньоекономічної діяльності та туризму від 06.03.2020 №08/02-63/00402 Про здійснення заходів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місяця наступного за звітним квартал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лип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31.03.2017 №195 «Про внесення змін до Регіональної програми поводження  з твердими побутовими відходами у Луганській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1.04.2020 №262 «Про затвердження Плану заходів на 2021-2023 роки з реалізації Стратегії розвитку Луганської області на 2021-2027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, другого місяця наступного за звітни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озпорядження </w:t>
            </w:r>
            <w:r>
              <w:rPr/>
              <w:t>голови Луганської обласної військово-цивільної адміністрації від 02.06.2021 №386 «П</w:t>
            </w:r>
            <w:r>
              <w:rPr>
                <w:color w:val="000000"/>
                <w:lang w:eastAsia="ru-RU"/>
              </w:rPr>
              <w:t>ро затвердження Плану заходів з реалізації в області Концепції розвитку цифрової компетентності у 2021 роц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лип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з громадськістю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додержання режиму секретності на робочих місцях працівниками, що мають допуск до державної таємниці та доступ до роботи з секретними докум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кону України «Про мобілізаційну підготовку та мобілізацію», Закон України «Про державну таємниц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</w:t>
            </w:r>
          </w:p>
          <w:p>
            <w:pPr>
              <w:pStyle w:val="Normal"/>
              <w:jc w:val="center"/>
              <w:rPr/>
            </w:pPr>
            <w:r>
              <w:rPr/>
              <w:t>мобілізаційної роботи та режимно-секретної діяльності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ого огляду-конкурсу сімей опікунів та прийомних сім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  <w:t>День Національної поліц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лип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з громадськістю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а річниця прийняття Декларації про державний суверенітет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ип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ільськогосподарського ярма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мешканців району сільськогосподарською продукціє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ржавного Прапору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рп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а річниця незалежності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Ур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триманням законодавства про загальну середню о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усиновл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порядку провадження діяльності з усиновлення та здійснення нагляду за дотриманням прав усиновлених дітей, затвердженого  постановою Кабінету Міністрів України від 08.10.2008 № 905,</w:t>
            </w:r>
          </w:p>
          <w:p>
            <w:pPr>
              <w:pStyle w:val="Normal"/>
              <w:jc w:val="both"/>
              <w:rPr/>
            </w:pPr>
            <w:r>
              <w:rPr/>
              <w:t>Указу Президента України  «Про День усиновлення» від 27 листопада 2008 року № 1088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значення державного св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рес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вини трагедії Бабиного Я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78-ї річниці визволення Луганської області від нацистських загарбн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верес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; 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партизанської сла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ерес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; 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Всеукраїнського дня біблі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ерес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  <w:t>(за окремим графіком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Експертна комісія архів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 та схвале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зведених номенклатур справ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актів про вилучення до знищення документів, не внесених до НАФ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ТЕБ та 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ординація діяльності, пов’язана із  забезпеченням техногенно-екологічної безпеки, захисту населення, територій від наслідків 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ординаційна рад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 - операції об’єднаних сил, поранених учасників АТО – ООС та вшанування пам’яті загиблих на 2019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ординаційна рада з питань соціального захисту бездомних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айонна комісія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соціального страхування при Сватівські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останова правління Фонду соціального страхування України від 19.07.2018 №13 «</w:t>
            </w:r>
            <w:r>
              <w:rPr>
                <w:rStyle w:val="211pt"/>
                <w:b w:val="false"/>
                <w:color w:val="000000"/>
                <w:sz w:val="24"/>
                <w:szCs w:val="24"/>
                <w:lang w:val="ru-RU" w:eastAsia="ru-RU"/>
              </w:rPr>
              <w:t>Про затвердження Положення про комісію (уповноваженого) із страхування у зв'язку з тимчасовою втратою працездатності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місія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ід 18.04.2018 № 280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упорядкування розпорядчих докумен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та контрол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ерегляду розпоряджень голов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риведення розпорядчих актів райдержадміністрації у відповідність до змін в законодавст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правової роботи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ада при райдержадміністрації та проведення консультацій з громадськістю з питань формування й реалізації держав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; громадська рада при райдержадміністрації (за згодою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 штаб  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розпорядження голови Луганської обласної державної адміністрації від 17.03.2020 № 20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оборонної роботи та цивільного захис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місія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Консультативна рада з питань охорони культурної спадщ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діюча комісія з питань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термінів звернень громад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окументообігу і контрол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місцевого самоврядування в організації роботи з захисту прав споживач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ціально-економічного розвитк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місцевого самоврядування щодо оголошених конкурсів для отримання коштів та реалізації інвестиційних проє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</w:t>
            </w:r>
            <w:r>
              <w:rPr>
                <w:lang w:val="ru-RU"/>
              </w:rPr>
              <w:t xml:space="preserve"> </w:t>
            </w:r>
            <w:r>
              <w:rPr/>
              <w:t>соціально-економічного розвитк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,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ій, сільській, селищним радам щодо правильного оформлення відомостей та своєчасного щомісячного подання відомостей до ВВД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виконання Закону України 888-VIII від 10.12.2015 р.</w:t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Закону України “Про Державний реєстр виборців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виконавчої влади та місцевого самоврядування щодо виконання вимог Закону України «Про запобігання корупції» та з питання мінімізації виникнення конфлікту інтересів осіб, уповноважених на виконання функцій держави та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здійсненню правопорушень, пов’язаних з корупцією,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’єктам декларування райдержадміністрації відповідно до статті 45 Закону України «Про запобігання коруп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життя заходів реагування у випадку невиконання суб’єктами декларування райдержадміністрації вимог статті 45 Закону України «Про запобігання корупції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троки, визначені, пунктом 4 Порядку, затверджен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ам державних установ та громадянам з особистих пит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а первинна правова допом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правової роботи, запобігання та виявлення корупції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ам місцевого самоврядування за дотриманням вимог бюджетного законодавства  у разі внесення змін до місцевих бюджетів району та  кошторисних призначень розпорядників  коштів районного бюджет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фінансів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 а саме:</w:t>
            </w:r>
          </w:p>
          <w:p>
            <w:pPr>
              <w:pStyle w:val="Normal"/>
              <w:rPr/>
            </w:pPr>
            <w:r>
              <w:rPr/>
              <w:t>- з своєчасного упорядкування документів:</w:t>
            </w:r>
          </w:p>
          <w:p>
            <w:pPr>
              <w:pStyle w:val="Normal"/>
              <w:rPr/>
            </w:pPr>
            <w:r>
              <w:rPr/>
              <w:t xml:space="preserve">- постійного зберігання з метою їх майбутньої передачі на державне зберігання до архівного відділу, </w:t>
            </w:r>
          </w:p>
          <w:p>
            <w:pPr>
              <w:pStyle w:val="Normal"/>
              <w:rPr/>
            </w:pPr>
            <w:r>
              <w:rPr/>
              <w:t>- з особового складу,</w:t>
            </w:r>
          </w:p>
          <w:p>
            <w:pPr>
              <w:pStyle w:val="Normal"/>
              <w:rPr/>
            </w:pPr>
            <w:r>
              <w:rPr/>
              <w:t xml:space="preserve">- з складання: </w:t>
            </w:r>
          </w:p>
          <w:p>
            <w:pPr>
              <w:pStyle w:val="Normal"/>
              <w:rPr/>
            </w:pPr>
            <w:r>
              <w:rPr/>
              <w:t xml:space="preserve">- зведених номенклатур справ, </w:t>
            </w:r>
          </w:p>
          <w:p>
            <w:pPr>
              <w:pStyle w:val="Normal"/>
              <w:rPr/>
            </w:pPr>
            <w:r>
              <w:rPr/>
              <w:t xml:space="preserve">- довідкового апарату до документів (історичних довідок та доповнень, описів справ постійного, тривалого (понад 10 років) зберігання та з особового складу, передмов до описів), </w:t>
            </w:r>
          </w:p>
          <w:p>
            <w:pPr>
              <w:pStyle w:val="Normal"/>
              <w:rPr/>
            </w:pPr>
            <w:r>
              <w:rPr/>
              <w:t xml:space="preserve">- актів про вилучення для знищення документів, не внесених до НАФ, </w:t>
            </w:r>
          </w:p>
          <w:p>
            <w:pPr>
              <w:pStyle w:val="Normal"/>
              <w:rPr/>
            </w:pPr>
            <w:r>
              <w:rPr/>
              <w:t>- 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 інструкцій з діловодства,</w:t>
            </w:r>
          </w:p>
          <w:p>
            <w:pPr>
              <w:pStyle w:val="Normal"/>
              <w:rPr/>
            </w:pPr>
            <w:r>
              <w:rPr/>
              <w:t xml:space="preserve">- паспортів архівних підрозділів, </w:t>
            </w:r>
          </w:p>
          <w:p>
            <w:pPr>
              <w:pStyle w:val="Normal"/>
              <w:rPr/>
            </w:pPr>
            <w:r>
              <w:rPr/>
              <w:t>- планів роботи експертної комісії та звітів про роботу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зпечення дотримання вимог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м територіальних громад району з питань підведення підсумків виконання місцевих бюджетів за  І півріччя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фінансів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виробництва тваринницької продукції  агроформуваннями району у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закупівлі сільськогосподарської технік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матеріально-технічного стану господар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соціально-економічного розвитку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и до опалювального сезону 2021-2022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 опалювального сезону 2021-2022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ЖКГ, містобудування, архітектури, енергетики та захисту довкіл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інар для голів територіальних громад району з питань раннього виявлення асоціальної поведінки батьків та  організації роботи з попередження соціального сирі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ідність удосконалення роботи щодо захисту житлових прав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 кандидатів для вступу до вищих навчальних закладів, що здійснюють підготовку за спеціальністю «Публічне управління та адміністр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е забезпечення проведення конкурсного відбору кандидатів для заміщення вакантних посад, призначення на які здійснює голова райдержадміністрації та керівник апара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роботі з персоналом та захисту персональних даних апарату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vanish/>
          <w:sz w:val="20"/>
          <w:szCs w:val="20"/>
        </w:rPr>
      </w:pPr>
      <w:r>
        <w:rPr>
          <w:b/>
          <w:bCs/>
        </w:rPr>
        <w:t>Керівник апарату</w:t>
        <w:tab/>
        <w:t xml:space="preserve">                                                               </w:t>
        <w:tab/>
        <w:tab/>
        <w:t xml:space="preserve">                                                                                   Наталія НАУГОЛЬНА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395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9:00Z</dcterms:created>
  <dc:creator>XXX</dc:creator>
  <dc:description/>
  <cp:keywords/>
  <dc:language>en-US</dc:language>
  <cp:lastModifiedBy>xcx</cp:lastModifiedBy>
  <cp:lastPrinted>2014-03-11T14:30:00Z</cp:lastPrinted>
  <dcterms:modified xsi:type="dcterms:W3CDTF">2021-08-04T06:21:00Z</dcterms:modified>
  <cp:revision>259</cp:revision>
  <dc:subject/>
  <dc:title>ЗАТВЕРДЖЕНО</dc:title>
</cp:coreProperties>
</file>