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>ЗАТВЕРДЖЕНО</w:t>
        <w:br/>
        <w:t>Розпорядження голови</w:t>
      </w:r>
    </w:p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 xml:space="preserve">райдержадміністрації </w:t>
      </w:r>
    </w:p>
    <w:p>
      <w:pPr>
        <w:pStyle w:val="Normal"/>
        <w:ind w:left="10980" w:hanging="0"/>
        <w:rPr>
          <w:b/>
          <w:b/>
        </w:rPr>
      </w:pPr>
      <w:r>
        <w:rPr>
          <w:b/>
          <w:bCs/>
        </w:rPr>
        <w:t>26.03.2021  № 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</w:rPr>
        <w:t>Сватівської райдержадміністрації на ІІ квартал 2021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241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93"/>
        <w:gridCol w:w="3969"/>
        <w:gridCol w:w="1559"/>
        <w:gridCol w:w="61"/>
        <w:gridCol w:w="3341"/>
        <w:gridCol w:w="2174"/>
        <w:gridCol w:w="2174"/>
        <w:gridCol w:w="2174"/>
        <w:gridCol w:w="21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надходження коштів до районного бюджету у  2021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діл</w:t>
            </w:r>
            <w:r>
              <w:rPr/>
              <w:t xml:space="preserve"> фінансів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виконавської дисципліни щодо виконання актів та доручень Президента України, Кабінету Міністрів України, центральних органів виконавчої влади, розпоряджень і доручень голови обл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забезпечення виконавської дисцип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документообігу та контролю апарат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 розгляду звернень громадян до Сватівської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документообігу та контролю апарат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іти голів органів місцевого самоврядування про роботу зі зверненнями громадя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 (за окремим графік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документообігу та контролю апарату; голови місцевих рад району (за згодою)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сумки кадрової роботи в райдержадміністрації  у 2020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роботі з персоналом та захисту персональних даних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захисту житлових прав дітей-сиріт та дітей, позбавлених батьківського піклування, та осіб з їх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Звіт про виконання плану роботи райдержадміністрації за </w:t>
            </w:r>
            <w:r>
              <w:rPr>
                <w:color w:val="000000"/>
                <w:lang w:val="en-US" w:eastAsia="uk-UA"/>
              </w:rPr>
              <w:t>I</w:t>
            </w:r>
            <w:r>
              <w:rPr>
                <w:color w:val="000000"/>
                <w:lang w:val="ru-RU" w:eastAsia="uk-UA"/>
              </w:rPr>
              <w:t xml:space="preserve"> квартал </w:t>
            </w:r>
            <w:r>
              <w:rPr>
                <w:color w:val="000000"/>
                <w:lang w:eastAsia="uk-UA"/>
              </w:rPr>
              <w:t xml:space="preserve">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ї роботи, інформаційної діяльності та комунікацій з громадськістю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биття  підсумків опалювального сезону 2020-2021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</w:t>
            </w:r>
            <w:r>
              <w:rPr>
                <w:lang w:val="ru-RU"/>
              </w:rPr>
              <w:t>биття</w:t>
            </w:r>
            <w:r>
              <w:rPr/>
              <w:t xml:space="preserve"> підсумків опалювального сезону 2020-2021 років,</w:t>
            </w:r>
            <w:r>
              <w:rPr>
                <w:lang w:val="ru-RU"/>
              </w:rPr>
              <w:t xml:space="preserve"> </w:t>
            </w:r>
            <w:r>
              <w:rPr/>
              <w:t>планування роботи на опалювальний сезон 2021-2022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підсумки проведення комплексу весняно-польових робіт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ідбиття підсумків проведення весняно-польових робіт  202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йтингові місця Сватівського району за показниками результатів моніторингу соціально-економічного розвитку міст обласного значення та районів області за І квартал 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рейтингових показників розвитку Сватівського району за І квартал 2021 року та плани з їх покра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Контрольна діяльність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12.05.2018 № 123 «Про підтримку розвитку системи спортивної реабілітації учасників бойових дій, які брали участь в антитерористичній операції,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2 числа</w:t>
            </w:r>
          </w:p>
          <w:p>
            <w:pPr>
              <w:pStyle w:val="Normal"/>
              <w:jc w:val="center"/>
              <w:rPr/>
            </w:pPr>
            <w:r>
              <w:rPr/>
              <w:t>(тра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9.07.2019 № 511 «Про деякі заходи щодо збереження лісів та раціонального використання лісових ресурс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30.09.2019 № 721 «Про деякі питання забезпечення прав та законних інтересів дітей-сиріт, дітей, позбавлених батьківського піклування, розвитку та підтримки сімейних форм виховання ді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тра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; відділ з питань соціально-економічного розвитку; 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8.02.2017 № 04-01/561 «Про  забезпечення  учасників АТО земельними ділян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з питань оборонної роботи та цивільного захис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2.12.2018 щодо підтримки талановитої молоді -Україна Майбутн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0.06.2018 № 512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ітень-червень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30.01.2019 №68 «Деякі питання надання послуг з догляду за дитиною до трьох років «муніципальна ня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 до 01 числа 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від 27.05.2020 №534 «Про затвердження Державної програми стимулювання економіки для подолання негативних наслідків, спричинених обмежувальними заходами щодо запобігання виконанню і поширенню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</w:t>
            </w:r>
            <w:r>
              <w:rPr/>
              <w:t>-2, на  2020-2022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2.07.2016 №517-р «Про затвердження плану невідкладних заходів щодо погашення заборгованості із заробітної пла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6.10.2016 № 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числа 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9.08.2017 № 526-р «Про Національну стратегію реформування системи інституційного догляду та виховання дітей на 2018-2026 ро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3.02.2021 № 84-р «Про затвердження плану заходів щодо підтримки сфери культури, охорони культурної спадщини, розвитку креативних індустрій та туризм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7.12.2017 № 1017-р «Про схвалення Експортної стратегії України на 2017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4.07.2018 № 469-р «Про затвердження плану заходів з реалізації Концепції державної системи професійної орієнтації насел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7.2019 № 588-р «Про схвалення Стратегії розвитку експорту продукції с/г, харчової та переробної промисловості України на період до 2026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8.11.2020 № 1463-р «Про затвердження плану заходів щодо реалізації Державної стратегії розвитку системи протитуберкульозної медичної допомоги населенню на 2020-2023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, 25 числа останнього місяця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учення Прем’єр-міністра України до листа </w:t>
            </w:r>
            <w:r>
              <w:rPr>
                <w:bCs/>
                <w:color w:val="000000"/>
                <w:lang w:eastAsia="uk-UA" w:bidi="uk-UA"/>
              </w:rPr>
              <w:t>Міністерства соціальної політики України від 11.12.2020 №17331/0/2-20/57 Про організацію надання соціальних послуг у сформованих територіальних громадах на період до завершення реформ адміністративно-територіального устрою та децентраліз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Національної соціальної сервісної служби України від 20.01.2021 №0000-0201-0/420 Щодо соціального захисту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молоді та спорту України від 19.02.2021 №1570/7.1 Щодо реалізації державної політики у сфері фізичної культури і спорту, сферах молодіжної політики, національно-патріотичного вико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1 числа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учення Премʼєр-міністра України «До пункту І постанови Верховної Ради України від 17.11.2020 № 1004 «Про своєчасне інформування громад у разі посилення проепідемічних заходів з метою належної підготовки до такого посил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числа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  <w:t>Лист Міністерства соціальної політики України від 23.08.2017 «Щодо реформування місцевого самоврядування у сфері соціальної полі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9 числа 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Уповноваженого Президента України  з питань реабілітації учасників АТО від 03.11.2017 щодо кількості осіб з числа учасників АТО, яким встановлено статус інваліда вій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8.01.2018 №7/14-991 щодо надання інформації стосовно створення містобудівного кадаст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числа 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21.02.2018 «Про надання інформації щодо постраждалих від мінно-вибухової травми серед цивільного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19.03.2018 «Про забезпечення житлом внутрішньо переміщених осі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23.03.2018 щодо використання субвенції з державного бюджету на створення сімей патронатних виховате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ОТ та ВПО України від 09.08.2018 щодо потреби у наданні гуманітарної допомоги цивільному населен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26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11.09.2018 «Про підвищення доступності та якості медичного обслуговування у сільській місцев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1 числа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2.01.2019 щодо реалізації проектів, які передбачають впровадження нового освітнього прост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Державної служби у справах ветеранів війни та учасників АТО від 11.12.2018 щодо кількості осіб з числа деяких категорій ветеранів війни, які зареєстровані в ОМС, як внутрішньо переміщені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переміщених осіб України від 11.01.2019 №22/5.1-132-19 щодо місць компактного проживання внутрішньо переміщених осіб на території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1 числа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13.02.2019 №7/9.1.1/2297-19 щодо кількості встановлення вузлів обліку теплової енергії в будівлях, де розташовані бюджетні установи (школи, дитячі садки, лікар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молоді та спорту України від 06.06.2019 щодо дотримання вимог законодавства з питань медичного обслуговування сфери фізичної культури і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озвитку громад та територій України від 05.01.2021 №7/36.1/114-21 Щодо розроблення та затвердження стратегічних докумен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5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ахисту довкілля та природних ресурсів України від 22.01.2021 Про здійснення природоохоронних за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12.07.2019 щодо розгляду рішення Комітету Верховної Ради України від 25.06.2019 «Про використання субвенції на проектні, будівельно-ремонтні роботи, придбання житла та приміщень для розвитку сімейних форм виховання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у справах ветеранів України від 27.08.2019 №1817/02/07.2-19 щодо кількості інвалідів, учасників бойових дій та учасників війни, які перебувають на квартирному обліку за місцем реє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Представництва Президента України в Автономній Республіці Крим від 02.03.2021 № 157/01-09-21 про надання інформації щодо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числа 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Управління Укртрансбезпеки у Луганській області від 13.02.2020 № 13793/2924-20 стосовно надання інформації про міжміські та приміські автобусні маршрути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15 числа 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учення заступника голови облдержадміністрації від 16.01.2020 № 05/01.01-31-175 про порядок здійснення зовнішніх знос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 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соціального захисту населення Луганської обласної державної адміністрації від 21.02.2020 № 06-11-03/00737 про розвиток внутрішньо обласної коопе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 та зовнішньоекономічної діяльності ОДА від 22.01.2021 №09/01-45/00166 Щодо проведення інформаційної кампанії про недопустимість роботи без оформлення трудових відно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соціального захисту населення ОДА від 28.12.2020 №12-02/05169 Про виконання плану заходів з реалізації зобов’язань Уряду України, взятих в рамках міжнародної ініціативи «Партнерство Біарріц» з утвердження гендерної рів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будівництва, енергозбереження, архітектури та містобудування від 06.05.2020 №03-30/784 Щодо забезпечення прийняття в експлуатацію об’єктів незавершеного будівництва комунальної форми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, зовнішньоекономічної діяльності та туризму від 21.10.2020 №09/01-33/01715 Щодо субвенції діяльності та туризму бюджетам на здійснення заходів щодо соціально-економічного розвит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5 числа (квітень-черв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, зовнішньоекономічної діяльності та туризму від 12.03.2020 №08/02-57/00423 Про деякі питання реалізації Стратегії розвитку малого і середнього підприєм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, зовнішньоекономічної діяльності та туризму від 06.03.2020 №08/02-63/00402 Про здійснення заходів державної регулятор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, місяця наступного за звітним квартал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5.11.2015 </w:t>
              <w:br/>
              <w:t>№ 572 «Про впровадження та експлуатацію системи електронних закупів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5 числа 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4.12.2015 </w:t>
              <w:br/>
              <w:t>№ 650 «Про запровадження оцінки результатів діяльності райдержадміністрації та виконкомів міських рад місто обласного значення Луганської області (зі змінами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1 числа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зпорядження голови Луганської обласної військово-цивільної адміністрації від 16.12.2016 </w:t>
              <w:br/>
              <w:t>№ 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7.04.2017 </w:t>
              <w:br/>
              <w:t>№ 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кві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2.12.2018 </w:t>
              <w:br/>
              <w:t>№ 1003 «Про затвердження Регіонального плану заходів щодо реформування системи інституційного догляду та виховання дітей на 2017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1.02.2019 </w:t>
              <w:br/>
              <w:t>№ 127 «Про затвердження Регіональної програми з охорони навколишнього природного середовища Луганської області на 2019-2025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0 числа  (кві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01.04.2020 №262 «Про затвердження Плану заходів на 2021-2023 роки з реалізації Стратегії розвитку Луганської області на 2021-2027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, другого місяця наступного за звітни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оведення комплексних, цільових перевірок діяльності виконавчих орга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стану роботи з попередження правопорушень серед дітей і запобігання дитячої безпритульності, бездоглядності та соціального захисту дітей-сиріт та дітей, позбавлених батьківського піклування в КЗ «Свистунівський ліцей» та КЗ «Сватівський ліцей № 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стану роботи з попередження правопорушень дітей і запобігання дитячої безпритульності, виявлення причин зростання дитячої злочинності у районі з метою їх усунення. 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сімейна естафета «Кожне життя – над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огляд-конкурс сімей опікунів, піклувальників та прийомних сімей, в рамках якого проводити рейди обстеження   родин, в яких мешкають діти під опікою, піклуванням, прийомні діти, або родин потенційних опікунів, піклувальників та прийомних бать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еликоднього сільськогосподарського ярмар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мешканців району сільськогосподарською продук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сеукраїнська акція «За чисте довкілл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заходів з ліквідації несанкціонованих сміттєзвалищ, побутових та інших відходів, прибирання та приведення у належний санітарний стан прибудинкових територій, парків, скверів, дитячих, спортивних та господарських майданчиків, кладовищ, братських могил, меморіальних комплексів та місць почесних поховань, вулиць, доріг, тротуарів, зупинок міськог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трав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Вшанування 35-их роковин Чорнобильської трагед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26 квіт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ам’яті та примир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травн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76-а річниця перемоги над нацизмом у Другій світовій вій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9 трав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День пам’яті жертв політичних репрес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17 трав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Style w:val="12"/>
                <w:rFonts w:eastAsia="CordiaUPC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рочистих заходах з нагоди 82-ї річниці утворення Луганс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черв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День скорботи і вшанування пам’яті жертв війни в Украї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22 черв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День державної служби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23 черв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нь Конституції України</w:t>
            </w:r>
          </w:p>
          <w:p>
            <w:pPr>
              <w:pStyle w:val="Style18"/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eastAsia="CordiaUPC"/>
                <w:bCs/>
                <w:sz w:val="24"/>
                <w:szCs w:val="24"/>
                <w:lang w:val="en-US" w:eastAsia="en-US"/>
              </w:rPr>
              <w:t>28 черв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Засідання консультативно-дорадчих органів, створених при райдержадміністрації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Слободян О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на комісі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з метою своєчасного та організованого проведення чергового призову громадян України на строковому військову служ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  <w:t>(за окремим графіком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омітет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, пов’язаної зі створенням для інвалідів та інших маломобільних груп населення безперешкодного доступу до об’єктів соціальної інфраструктури і користування дорожньо-тротуарною мережею, транспортом, засобами зв’язку та інформ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Експертна комісія архівного відді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 xml:space="preserve">проведення попередньої експерти-зи цінності документів та подання її результатів на розгляд ЕПК Держархіву Луганскої області. Розгляд та схвалення: 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зведених номенклатур справ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актів про вилучення до знищення документів, не внесених до НАФ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</w:t>
              <w:tab/>
              <w:t>положень про архівні підрозділи та експертні комісії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</w:t>
              <w:tab/>
              <w:t>інструкцій з ділово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итань ТЕБ та 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ординація діяльності, пов’язана із  забезпеченням техногенно-екологічної безпеки, захисту населення, територій від наслідків Н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айонна координаційна рад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обоча група з питань легалізації виплати заробітної плати та зайнятості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надання одноразової матеріальної допомоги за рахунок коштів районного бюджету окремим категоріям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айонної комплексної Програми соціальної підтримки сімей учасників антитерористичної операції - операції об’єднаних сил, поранених учасників АТО – ООС та вшанування пам’яті загиблих на 2019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комісія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координаційна рада з питань соціального захисту бездомних громадян і безпритульних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Районна комісія з питань захисту прав дит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соціального страхування при Сватівській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Style w:val="211pt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постанова правління Фонду соціального страхування України від 19.07.2018 №13 «</w:t>
            </w:r>
            <w:r>
              <w:rPr>
                <w:rStyle w:val="211pt"/>
                <w:b w:val="false"/>
                <w:color w:val="000000"/>
                <w:sz w:val="24"/>
                <w:szCs w:val="24"/>
                <w:lang w:val="ru-RU" w:eastAsia="ru-RU"/>
              </w:rPr>
              <w:t>Про затвердження Положення про комісію (уповноваженого) із страхування у зв'язку з тимчасовою втратою працездатності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айонна комісія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виконання постанов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, від 19.10.2016 № 719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«</w:t>
            </w:r>
            <w:r>
              <w:rPr>
                <w:shd w:fill="FFFFFF" w:val="clear"/>
              </w:rPr>
      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», </w:t>
            </w: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від 18.04.2018 № 280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«</w:t>
            </w:r>
            <w:r>
              <w:rPr>
                <w:shd w:fill="FFFFFF" w:val="clear"/>
              </w:rPr>
              <w:t>Питання забезпечення житлом внутрішньо переміщених осіб, які захищали незалежність, суверенітет та територіальну цілісність України</w:t>
            </w:r>
            <w:r>
              <w:rPr>
                <w:rStyle w:val="211pt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а комісія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 xml:space="preserve">упорядкування розпорядчих документі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документообігу та контрол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ерегляду розпоряджень голови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приведення розпорядчих актів райдержадміністрації у відповідність до змін в законодавств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правової роботи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комісія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ми постановою Кабінету Міністрів України від 15.11.2017 № 877 (в редакції постанови Кабінету Міністрів України від 26.06.2019 № 61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рада при райдержадміністрації та проведення консультацій з громадськістю з питань формування й реалізації держав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 (за окремим планом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 роботи, інформаційної діяльності та комунікацій з громадськістю апарату; громадська рада при райдержадміністрації (за згодою)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 штаб   щодо запобігання занесенню і поширенню на території району гострої респіраторної хвороби, спричиненої коронавірусом COVID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розпорядження голови Луганської обласної державної адміністрації від 17.03.2020 № 204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Консультативна рада з питань охорони культурної спадщи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діюча комісія з питань розгляду звернень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термінів звернень громадя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документообігу і контрол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Надання методичної допомоги з організації роботи виконавчим органам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ивчення досвіду стану справ, організація навчання, проведення семінарів)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м рад опіки та піклування, керівникам навчальних закладів та опікунам з питань організації роботи з соціального захисту дітей-сиріт та дітей, позбавлених батьківського пікл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арям водних об’єктів щодо своєчасної сплати орендної плати, необхідності паспортизації водних об’єк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тримання вимог Закону України «Про аквакультуру», Водний Кодекс Украї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ам виконавчої влади та місцевого самоврядування щодо виконання вимог Закону України «Про запобігання корупції» та з питання </w:t>
            </w:r>
            <w:r>
              <w:rPr>
                <w:lang w:eastAsia="uk-UA"/>
              </w:rPr>
              <w:t>мінімізації виникнення конфлікту інтересів осіб, уповноважених на виконання функцій держави та місцевого самовряд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бігання здійснення правопорушень, пов’язаних з корупцією,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 з питань правової роботи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правових питань працівникам державних установ та громадя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м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 з питань правової роботи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 місцевого самоврядування із здійснення їх повноважень в сфері державної регулятор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тримання вимог Закону України «Про засади державної регуляторної політики в сфері господарської діяльності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 місцевого самоврядування в організації роботи з захисту прав споживач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тримання вимог Закону України «Про місцеве самоврядування», «Про захист прав споживачі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м особам, в діяльності яких не утворюються документи Н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тримання вимог Закону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івний відділ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ам та організаціям, які, відповідно до Закону України «Про Державний реєстр виборців», подають відомості про виборц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ведення Державного реєстру виборців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 місцевого самоврядування щодо правильного оформлення відомостей та своєчасного щомісячного подання відомостей до ВВД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 метою виконання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Закону України 888-VIII від 10.12.2015</w:t>
              </w:r>
            </w:hyperlink>
            <w:r>
              <w:rPr/>
              <w:t xml:space="preserve"> р. відповідно до Закону України «Про Державний реєстр виборці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ведення Державного реєстру виборців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ам агроформувань з питань проведення весняно-польових робіт: додержання строків сівби, придбання ПММ, посівного насіння, міндобрив, засобів захисту рос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езпечення своєчасного проведення комплексу весняно-польових робі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-трав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досвіду, стан справ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ів виробництва тваринницької продукції  агроформуваннями району у 2021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виробництва тваринницької продук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 закупівлі сільськогосподарської техніки в агроформуваннях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матеріально-технічного стану господар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інчення опалювального сезону 2020-2021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биття підсумків опалювального сезону 2020-2021 рок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трав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житлово-комунального господарства, містобудування, архітектури, енергетики та захисту довкілл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ів сівби ярих культур  агроформуваннями району у 2021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майбутнього урожаю сільгоспкульту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інар для голів територіальних громад району з питань раннього виявлення асоціальної поведінки батьків та  організації роботи з попередження соціального сирі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ідність удосконалення роботи щодо захисту житлових прав дітей-сиріт та дітей, позбавлених батьківського пікл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І. Управління персоналом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відповідних навчальних заклад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бір кандидатів для вступу до вищих навчальних закладів, що здійснюють підготовку за спеціальністю «Публічне управління та адмініструва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е забезпечення проведення конкурсного відбору кандидатів для заміщення вакантних посад, призначення на які здійснює голова райдержадміністрації та керівник апарату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</w:rPr>
        <w:t>Керівник апарату</w:t>
        <w:tab/>
        <w:t xml:space="preserve">                                                               </w:t>
        <w:tab/>
        <w:t xml:space="preserve">                                                                                              Наталія НАУГОЛЬНА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6"/>
      <w:sz w:val="20"/>
      <w:szCs w:val="20"/>
      <w:u w:val="none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b/>
      <w:bCs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ts.drv.gov.ua/ords/aits/f?p=100:233:13739141653193::NO:::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9:00Z</dcterms:created>
  <dc:creator>XXX</dc:creator>
  <dc:description/>
  <cp:keywords/>
  <dc:language>en-US</dc:language>
  <cp:lastModifiedBy>xcx</cp:lastModifiedBy>
  <cp:lastPrinted>2021-03-25T09:40:00Z</cp:lastPrinted>
  <dcterms:modified xsi:type="dcterms:W3CDTF">2021-04-01T08:49:00Z</dcterms:modified>
  <cp:revision>122</cp:revision>
  <dc:subject/>
  <dc:title>ЗАТВЕРДЖЕНО</dc:title>
</cp:coreProperties>
</file>