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>ЗАТВЕРДЖЕНО</w:t>
        <w:br/>
        <w:t>Розпорядження голови</w:t>
      </w:r>
    </w:p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 xml:space="preserve">райдержадміністрації </w:t>
      </w:r>
    </w:p>
    <w:p>
      <w:pPr>
        <w:pStyle w:val="Normal"/>
        <w:ind w:left="10980" w:hanging="0"/>
        <w:rPr>
          <w:b/>
          <w:b/>
        </w:rPr>
      </w:pPr>
      <w:r>
        <w:rPr>
          <w:b/>
          <w:bCs/>
        </w:rPr>
        <w:t>28.09.2021 № 2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оботи </w:t>
      </w:r>
    </w:p>
    <w:p>
      <w:pPr>
        <w:pStyle w:val="Normal"/>
        <w:jc w:val="center"/>
        <w:rPr/>
      </w:pPr>
      <w:r>
        <w:rPr>
          <w:b/>
        </w:rPr>
        <w:t>Сватівської райдержадміністрації на ІV квартал 2021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224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93"/>
        <w:gridCol w:w="3969"/>
        <w:gridCol w:w="1559"/>
        <w:gridCol w:w="61"/>
        <w:gridCol w:w="3200"/>
        <w:gridCol w:w="566"/>
        <w:gridCol w:w="2174"/>
        <w:gridCol w:w="2174"/>
        <w:gridCol w:w="21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необхідності здійсне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итання, винесені на розгляд розширених нарад у голови районної державної адміністрації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надходження та використання коштів районного бюдже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фінансів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 стан  розгляду звернень громадян до Сватівської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 квартал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документообігу та контролю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/>
              <w:t>Про стан виконавської дисциплі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документообігу та контролю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троль теплового режиму в закладах освіти та захворюваності учнів в умовах несприятливого температурного режи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орядку здійснення контро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ходження  опалювального сезону 2021-2022 ро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лої роботи житлово-комунального господарства та об’єктів соціального призначення Сватівського району під час опалювального сезону  2021-2022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житлово-комунального господарства, містобудування, архітектури, енергетики та захисту довкілля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з питань соціально-економічного розвитк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 районний бюджет на  2022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опад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фінансів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розвитку сімейних форм виховання дітей-сиріт та дітей, позбавлених батьківського пікл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 ст. 6 Закону України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Контрольна діяльність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 законодавства, розпорядження голови райдержадміністрації, хід виконання яких буде розглянуто в порядку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атом та структурними підрозділами райдержадміністрації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12.05.2018 № 123 «Про підтримку розвитку системи спортивної реабілітації учасників бойових дій, які брали участь в антитерористичній операції, у заходах із забезпечення національної безпеки і оборони, відсічі і стримування збройної агресії Російської Федерації у Донецькій та Луганській област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2 числа</w:t>
            </w:r>
          </w:p>
          <w:p>
            <w:pPr>
              <w:pStyle w:val="Normal"/>
              <w:jc w:val="center"/>
              <w:rPr/>
            </w:pPr>
            <w:r>
              <w:rPr/>
              <w:t>(листопад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09.07.2019 № 511 «Про деякі заходи щодо збереження лісів та раціонального використання лісових ресурс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30.09.2019 № 721 «Про деякі питання забезпечення прав та законних інтересів дітей-сиріт, дітей, позбавлених батьківського піклування, розвитку та підтримки сімейних форм виховання ді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; управління з питань соціально-економічного розвитку; 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Адміністрації Президента України від 28.02.2017 № 04-01/561 «Про  забезпечення  учасників АТО земельними ділянк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з питань оборонної роботи та цивільного захист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Адміністрації Президента України від 22.12.2018 щодо підтримки талановитої молоді -Україна Майбутнь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0.06.2018 № 512 «Деякі питання реалізації пілотного проекту із надання при народженні дитини одноразової натуральної допомоги «пакунок малю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жовтень-грудень)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30.01.2019 №68 «Деякі питання надання послуг з догляду за дитиною до трьох років «муніципальна ня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омісяця до 01 числа 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Кабінету Міністрів України від 27.05.2020 №534 «Про затвердження Державної програми стимулювання економіки для подолання негативних наслідків, спричинених обмежувальними заходами щодо запобігання виконанню і поширенню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</w:t>
            </w:r>
            <w:r>
              <w:rPr/>
              <w:t>-2, на 2020-2022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2.07.2016 №517-р «Про затвердження плану невідкладних заходів щодо погашення заборгованості із заробітної пла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6.10.2016 № 777-р «Про затвердження плану заходів з відзначення 100-річчя подій Української революції 1917-1921 років та вшанування пам’яті її учасників на період до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числа 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9.08.2017 № 526-р «Про Національну стратегію реформування системи інституційного догляду та виховання дітей на 2018-2026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3.02.2021 № 84-р «Про затвердження плану заходів щодо підтримки сфери культури, охорони культурної спадщини, розвитку креативних індустрій та туризм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7.12.2017 № 1017-р «Про схвалення Експортної стратегії України на 2017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4.07.2018 № 469-р «Про затвердження плану заходів з реалізації Концепції державної системи професійної орієнтації населе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(жов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0.07.2019 № 588-р «Про схвалення Стратегії розвитку експорту продукції с/г, харчової та переробної промисловості України на період до 2026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8.11.2020 № 1463-р «Про затвердження плану заходів щодо реалізації Державної стратегії розвитку системи протитуберкульозної медичної допомоги населенню на 2020-2023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, 25 числа останнього місяця квартал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озпорядження </w:t>
            </w:r>
            <w:r>
              <w:rPr/>
              <w:t>Кабінету Міністрів України</w:t>
            </w:r>
            <w:r>
              <w:rPr>
                <w:color w:val="000000"/>
              </w:rPr>
              <w:t xml:space="preserve"> від 14.04.2021 №338-р «Про затвердження плану заходів щодо підтримки осіб з інвалідністю на період дії карантин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щокварталу,  до 25 числа</w:t>
            </w:r>
            <w:r>
              <w:rPr/>
              <w:t xml:space="preserve"> останнього місяця квартал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учення Прем’єр-міністра України до листа </w:t>
            </w:r>
            <w:r>
              <w:rPr>
                <w:bCs/>
                <w:color w:val="000000"/>
                <w:lang w:eastAsia="uk-UA" w:bidi="uk-UA"/>
              </w:rPr>
              <w:t>Міністерства соціальної політики України від 11.12.2020 №17331/0/2-20/57 Про організацію надання соціальних послуг у сформованих територіальних громадах на період до завершення реформ адміністративно-територіального устрою та децентраліз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Національної соціальної сервісної служби України від 20.01.2021 №0000-0201-0/420 Щодо соціального захисту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молоді та спорту України від 19.02.2021 №1570/7.1 Щодо реалізації державної політики у сфері фізичної культури і спорту, сферах молодіжної політики, національно-патріотичного викон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1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учення Премʼєр-міністра України «До пункту І постанови Верховної Ради України від 17.11.2020 № 1004 «Про своєчасне інформування громад у разі посилення проепідемічних заходів з метою належної підготовки до такого посиле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1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боронної роботи та цивільного захисту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 Уповноваженого Президента України  з питань реабілітації учасників АТО від 03.11.2017 щодо кількості осіб з числа учасників АТО, яким встановлено статус інваліда вій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до 20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28.01.2018 №7/14-991 щодо надання інформації стосовно створення містобудівного кадаст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0 числа (жов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хорони здоров’я України від 21.02.2018 «Про надання інформації щодо постраждалих від мінно-вибухової травми серед цивільного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имчасово окупованих територій та внутрішньо переміщених осіб від 19.03.2018 «Про забезпечення житлом внутрішньо переміщених осі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України від 23.03.2018 щодо використання субвенції з державного бюджету на створення сімей патронатних виховател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ОТ та ВПО України від 09.08.2018 щодо потреби у наданні гуманітарної допомоги цивільному населенн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26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хорони здоров’я України від 11.09.2018 «Про підвищення доступності та якості медичного обслуговування у сільській місцево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1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22.01.2019 щодо реалізації проектів, які передбачають впровадження нового освітнього прост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Департаменту соціального захисту населення Луганської обласної державної адміністрації від 12.03.2021 №12-02/01078 Про організацію надання соціальних послуг у сформованих територіальних грома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17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13.02.2019 №7/9.1.1/2297-19 щодо кількості встановлення вузлів обліку теплової енергії в будівлях, де розташовані бюджетні установи (школи, дитячі садки, лікарн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озвитку громад та територій України від 01.12.2020 №7/14.2/19199-20 щодо доступності до адміністративних будів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0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озвитку громад та територій України від 17.05.2021 №7/32/7112-21 щодо підготовки до опалювального сез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озвитку громад та територій України від 05.01.2021 №7/36.1/114-21 Щодо розроблення та затвердження стратегічних докумен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5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ахисту довкілля та природних ресурсів України від 22.01.2021 Про здійснення природоохоронних захо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молоді та спорту України від 19.02.2021 №1570/7.1 щодо реалізації державної політики у сфері фізичної культури і спорту, сферах молодіжної політики, національно-патріотичного вихо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1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у справах ветеранів України від 27.08.2019 №1817/02/07.2-19 щодо кількості інвалідів, учасників бойових дій та учасників війни, які перебувають на квартирному обліку за місцем реє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 (жов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Представництва Президента України в Автономній Республіці Крим від 02.03.2021 № 157/01-09-21 про надання інформації щодо внутрішньо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1 числа 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учення заступника голови облдержадміністрації від 16.01.2020 № 05/01.01-31-175 про порядок здійснення зовнішніх знос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5 числа 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заступника голови обласної військово-цивільної адміністрації від 29.12.2020 №05/01.01-31-05453 щодо виділення коштів для придбання житла дітям-сиро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1 та 1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економічного розвитку та зовнішньоекономічної діяльності ОДА від 22.01.2021 №09/01-45/00166 Щодо проведення інформаційної кампанії про недопустимість роботи без оформлення трудових відно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соціального захисту населення ОДА від 28.12.2020 №12-02/05169 Про виконання плану заходів з реалізації зобов’язань Уряду України, взятих в рамках міжнародної ініціативи «Партнерство Біарріц» з утвердження гендерної рів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економічного розвитку, зовнішньоекономічної діяльності та туризму від 21.10.2020 №09/01-33/01715 Щодо субвенції діяльності та туризму бюджетам на здійснення заходів щодо соціально-економічного розвит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5 числа (жовтень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економічного розвитку, зовнішньоекономічної діяльності та туризму від 12.03.2020 №08/02-57/00423 Про деякі питання реалізації Стратегії розвитку малого і середнього підприєм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економічного розвитку, зовнішньоекономічної діяльності та туризму від 06.03.2020 №08/02-63/00402 Про здійснення заходів державної регуляторної полі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, місяця наступного за звітним квартал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5.11.2015 </w:t>
              <w:br/>
              <w:t>№ 572 «Про впровадження та експлуатацію системи електронних закупів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25 числа (жов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4.12.2015 </w:t>
              <w:br/>
              <w:t>№ 650 «Про запровадження оцінки результатів діяльності райдержадміністрації та виконкомів міських рад місто обласного значення Луганської області (зі змінами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01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16.12.2016 </w:t>
              <w:br/>
              <w:t>№ 768 «Про затвердження Регіональної комплексної програми підтримки індивідуального житлового будівництва на селі та покращення умов життєзабезпечення сільського населення «Власний ді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 (жов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7.04.2017 </w:t>
              <w:br/>
              <w:t>№ 261 «Про обласний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7-2021 роки «Безбар’єрна Луганщ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 (жов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12.12.2018 </w:t>
              <w:br/>
              <w:t>№ 1003 «Про затвердження Регіонального плану заходів щодо реформування системи інституційного догляду та виховання дітей на 2017-2026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1.02.2019 </w:t>
              <w:br/>
              <w:t>№ 127 «Про затвердження Регіональної програми з охорони навколишнього природного середовища Луганської області на 2019-2025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0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01.04.2020 №262 «Про затвердження Плану заходів на 2021-2023 роки з реалізації Стратегії розвитку Луганської області на 2021-2027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, другого місяця наступного за звітни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роведення комплексних, цільових перевірок діяльності виконавчих орган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вого самоврядування, установ та організац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перевірки додержання режиму секретності на робочих місцях працівниками, що мають допуск до державної таємниці та доступ до роботи з секретними докум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Закону України «Про мобілізаційну підготовку та мобілізацію», Закон України «Про державну таємниц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мобілізаційної роботи та режимно-секретної діяльності апарат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сновні організаційно-масові заходи, проведення яких забезпечується райдержадміністрацією або за її участю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огляду-конкурсу сімей опікунів, піклувальників та прийомних сімей та сімейної естафети «Кожне життя – над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іодичний контроль за дотриманням вимог цивільного та сімейного законодавства щодо умов проживання та утримання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приймання-передавання майнових прав, справ (документів) від Троїцької райдержадміністрації, яка приєднана до Сватівської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иконання постанови КМУ від 16 грудня 2020 № 1321, розпорядження КМУ від 16 грудня 2020 року № 1635-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о роботі зі зверненнями громадян та доступу до публічної інформації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eastAsia="Calibri"/>
              </w:rPr>
            </w:pPr>
            <w:r>
              <w:rPr/>
              <w:t>День ветерана та День людей похилого ві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Указу Президента України від 24.09.2004 №1135/2004 «Про оголошення в Україні 2005 року Роком ветеран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жовт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День працівника осві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11.09.1994 № 513/94 «Про День працівників осв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жовт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; відділ організаційної роботи, інформаційної діяльності та комунікацій з громадськістю апарат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хисників та захисниць Украї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Указу Президента України від 14.10.2014 №806/2014 «Про День захисника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жовт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 соціально-економічного розвитку; 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-а річниця визволення України від фашистських загарбник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Указу Президента України від 10.10.20109 № 836/2009 «Про День визволення України від фашистських загарбник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жовт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 соціально-економічного розвитку; 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День працівника соціальної сф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13.04.1999 № 374/99 «Про День працівника соціальної сф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01 листопа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управління соціального захисту населення; 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eastAsia="Calibri"/>
              </w:rPr>
            </w:pPr>
            <w:r>
              <w:rPr/>
              <w:t>День української писемності та м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иконання Указу Президента України від № 1241/97 от 06.11.19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листопа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 соціально-економічного розвитк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український день працівників культури та аматорів народного мистец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30.12.2011 № 1209/2011 «Про відзначення в Україні деяких пам’ятних дат та професійних св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листопа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 соціально-економічного розвитк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цівників сільського господар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07.10.1993 № 428/93 «Про День працівників сільського госпо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истопа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управління з питань соціально-економічного розвитку; 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jc w:val="left"/>
              <w:rPr/>
            </w:pPr>
            <w:r>
              <w:rPr/>
              <w:t xml:space="preserve">День Гідності і Свобод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13.11.2014 № 872/2014 «Про День Гідності та Свобо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180" w:hanging="0"/>
              <w:rPr/>
            </w:pPr>
            <w:r>
              <w:rPr/>
              <w:t>21 листопа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управління з питань соціально-економічного розвитку; 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ам’яті жертв голодомор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9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21.05.2007 № 431/2007 «Про заходи у зв’язку з 70-ми роковинами Великого терору - масових політичних репресій 1937-1938 рок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листопа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управління з питань соціально-економічного розвитку; 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ітання дітей-сиріт та дітей, позбавлених батьківського піклування та обдарованих дітей з новорічними та Різдвяними свя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ind w:left="33" w:hanging="0"/>
              <w:jc w:val="both"/>
              <w:rPr/>
            </w:pPr>
            <w:r>
              <w:rPr/>
              <w:t>виконання районної програми соціального захисту дітей-сиріт та дітей, позбавлених батьківського пікл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; </w:t>
            </w: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управління з питань соціально-економічного розвит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ів огляду-конкурсу сімей опікунів, піклувальників та прийомних сімей та сімейної естафети «Кожне життя – над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ind w:left="33" w:hanging="0"/>
              <w:jc w:val="both"/>
              <w:rPr/>
            </w:pPr>
            <w:r>
              <w:rPr/>
              <w:t>відзначення перемож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Міжнародний день людей з інвалідніст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03.12.2015 № 678/2015 «Про активізацію роботи щодо забезпечення прав людей з інвалідніст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03 груд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/>
            </w:pPr>
            <w:r>
              <w:rPr/>
              <w:t>Міжнародний день волонте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груд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управління з питань соціально-економічного розвитку; 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День Збройних Сил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постанови Верховної Ради України від 19.10.1993 № 3528-ХІІ «Про День Збройних Сил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груд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управління з питань соціально-економічного розвитку; 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ind w:left="-67" w:hanging="0"/>
              <w:jc w:val="left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ind w:left="33" w:hanging="0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10.11.2006 № 945/2006 «Про День вшанування учасників ліквідації наслідків аварії на Чорнобильській А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rPr/>
            </w:pPr>
            <w:r>
              <w:rPr/>
              <w:t>14 груд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20" w:hanging="0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управління з питань соціально-економічного розвитку; 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Засідання консультативно-дорадчих органів, створених при райдержадміністрації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Слободян О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овна комісі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з метою своєчасного та організованого проведення чергового призову громадян України на строковому військову служ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jc w:val="center"/>
              <w:rPr/>
            </w:pPr>
            <w:r>
              <w:rPr/>
              <w:t>(за окремим графіко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з питань оборонної роботи та цивільного захис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комітет забезпечення доступності інвалідів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я роботи, пов’язаної зі створенням для інвалідів та інших маломобільних груп населення безперешкодного доступу до об’єктів соціальної інфраструктури і користування дорожньо-тротуарною мережею, транспортом, засобами зв’язку та інформ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житлово-комунального господарства, містобудування, архітектури, енергетики та захисту довкілл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Експертна комісія архівного відді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 xml:space="preserve">проведення попередньої експерти-зи цінності документів та подання її результатів на розгляд ЕПК Держархіву Луганскої області. Розгляд та схвалення: 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 зведених номенклатур справ,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 довідкового апарату до документів установ-джерел формування НАФ; юридичних осіб, в діяльності яких не утворюються документи НАФ, (історичних довідок та доповнень,описів справ постійного, тривалого (понад10р.) зберігання та з особового складу),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 актів про вилучення до знищення документів, не внесених до НАФ,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</w:t>
              <w:tab/>
              <w:t>положень про архівні підрозділи та експертні комісії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</w:t>
              <w:tab/>
              <w:t>інструкцій з ділово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питань ТЕБ та 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координація діяльності, пов’язана із  забезпеченням техногенно-екологічної безпеки, захисту населення, територій від наслідків Н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з питань оборонної роботи та цивільного захис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Районна координаційна рада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контроль за дотриманням законодавства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Робоча група з питань легалізації виплати заробітної плати та зайнятості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контроль за дотриманням законодавства України про оплату прац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кварталу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розгляду питань щодо призначення (відновлення) соціальних виплат внутрішньо переміщеним особ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08.06.2016 № 365 «Деякі питання здійснення соціальних виплат внутрішньо переміщеним особа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комісія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виникн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координаційна рада з питань соціального захисту бездомних громадян і безпритульних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громадян, які потрапили в складні життєві обстави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Районна комісія з питань захисту прав дит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ромадське обговорення нагальних проблем захисту прав та законних інтересів дітей, виконання батьками обов’язку з утримання, виховання та навчання ді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соціального страхування при Сватівській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Style w:val="211pt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постанова правління Фонду соціального страхування України від 19.07.2018 №13 «</w:t>
            </w:r>
            <w:r>
              <w:rPr>
                <w:rStyle w:val="211pt"/>
                <w:b w:val="false"/>
                <w:color w:val="000000"/>
                <w:sz w:val="24"/>
                <w:szCs w:val="24"/>
                <w:lang w:val="ru-RU" w:eastAsia="ru-RU"/>
              </w:rPr>
              <w:t>Про затвердження Положення про комісію (уповноваженого) із страхування у зв'язку з тимчасовою втратою працездатності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Районна комісія щодо розгляду заяв про виплату грошової компенсації за належні для отримання жилі приміщення для деяких категорій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виконання постанов Кабінету Міністрів України від 28.03.2018 № 214 «Питання забезпечення житлом деяких категорій осіб, які брали участь у бойових діях на території інших держав, а також членів їх сімей», від 19.10.2016 № 719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«</w:t>
            </w:r>
            <w:r>
              <w:rPr>
                <w:shd w:fill="FFFFFF" w:val="clear"/>
              </w:rPr>
      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», </w:t>
            </w: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від 18.04.2018 № 280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«</w:t>
            </w:r>
            <w:r>
              <w:rPr>
                <w:shd w:fill="FFFFFF" w:val="clear"/>
              </w:rPr>
              <w:t>Питання забезпечення житлом внутрішньо переміщених осіб, які захищали незалежність, суверенітет та територіальну цілісність України</w:t>
            </w:r>
            <w:r>
              <w:rPr>
                <w:rStyle w:val="211pt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а комісія апарату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 xml:space="preserve">упорядкування розпорядчих документі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документообігу та контролю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перегляду розпоряджень голови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приведення розпорядчих актів райдержадміністрації у відповідність до змін в законодавств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правової роботи, запобігання та виявлення корупції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рада при райдержадміністрації та проведення консультацій з громадськістю з питань формування й реалізації державної полі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 (за окремим плано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ї роботи, інформаційної діяльності та комунікацій з громадськістю апарату; громадська рада при райдержадміністрації (за згодою)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 штаб   щодо запобігання занесенню і поширенню на території району гострої респіраторної хвороби, спричиненої коронавірусом COVID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розпорядження голови Луганської обласної державної адміністрації від 17.03.2020 № 204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з питань оборонної роботи та цивільного захис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комісія з формування пропозицій стосовно потреби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ми постановою Кабінету Міністрів України від 15.11.2017 № 877 (в редакції постанови Кабінету Міністрів України від 26.06.2019 № 616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. Надання методичної допомоги з організації роботи виконавчим органам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ивчення досвіду стану справ, організація навчання, проведення семінарів)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ання методичної допомоги: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оловам рад опіки та піклування, керівникам навчальних закладів та опікунам з питань організації роботи з соціального захисту дітей-сиріт та дітей, позбавлених батьківського пікл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роботи органів місцевого самоврядування з питань профілактики правопорушень неповнолітніх та соціального захисту дітей-сиріт та дітей. позбавлених батьківського пікл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ам, організаціям, які відповідно до Закону України «Про Державний реєстр виборців» подають відомості про виборц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римання вимог щодо заповнення форм відомос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м територіальних громад щодо правильного оформлення відомостей та своєчасного щомісячного подання відомостей до ВВДР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виконання Закону України «Про Державний реєстр виборці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 виконавчої влади та місцевого самоврядування щодо виконання вимог Закону України «Про запобігання корупції» та з питання мінімізації виникнення конфлікту інтересів осіб, уповноважених на виконання функцій держави та місцевого самовряд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бігання здійсненню правопорушень, пов’язаних з корупцією, в Сватівському райо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правової роботи, запобігання та виявлення корупції апар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’єктам декларування райдержадміністрації відповідно до статті 45 Закону України «Про запобігання корупції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життя заходів реагування у випадку невиконання суб’єктами декларування райдержадміністрації вимог статті 45 Закону України «Про запобігання корупції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троки, визначені, пунктом 4 Порядку, затвердже-ного рішенням НАЗК від 06.09.2016 № 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правової роботи, запобігання та виявлення корупції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ам державних установ та громадянам з правових пит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а первинна правова допомо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правової роботи, запобігання та виявлення корупції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ізації діяльності архівних підрозділів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установ-джерел формування Національного архівного фонду (НАФ); юридичних осіб, в діяльності яких не утворюються документи НАФ а саме:</w:t>
            </w:r>
          </w:p>
          <w:p>
            <w:pPr>
              <w:pStyle w:val="Normal"/>
              <w:rPr/>
            </w:pPr>
            <w:r>
              <w:rPr/>
              <w:t>- з своєчасного упорядкування документів:</w:t>
            </w:r>
          </w:p>
          <w:p>
            <w:pPr>
              <w:pStyle w:val="Normal"/>
              <w:rPr/>
            </w:pPr>
            <w:r>
              <w:rPr/>
              <w:t xml:space="preserve">- постійного зберігання з метою їх майбутньої передачі на державне зберігання до архівного відділу, </w:t>
            </w:r>
          </w:p>
          <w:p>
            <w:pPr>
              <w:pStyle w:val="Normal"/>
              <w:rPr/>
            </w:pPr>
            <w:r>
              <w:rPr/>
              <w:t>- з особового складу,</w:t>
            </w:r>
          </w:p>
          <w:p>
            <w:pPr>
              <w:pStyle w:val="Normal"/>
              <w:rPr/>
            </w:pPr>
            <w:r>
              <w:rPr/>
              <w:t xml:space="preserve">- з складання: </w:t>
            </w:r>
          </w:p>
          <w:p>
            <w:pPr>
              <w:pStyle w:val="Normal"/>
              <w:rPr/>
            </w:pPr>
            <w:r>
              <w:rPr/>
              <w:t xml:space="preserve">- зведених номенклатур справ, </w:t>
            </w:r>
          </w:p>
          <w:p>
            <w:pPr>
              <w:pStyle w:val="Normal"/>
              <w:rPr/>
            </w:pPr>
            <w:r>
              <w:rPr/>
              <w:t xml:space="preserve">- довідкового апарату до документів (історичних довідок та доповнень, описів справ постійного, тривалого (понад 10 років) зберігання та з особового складу, передмов до описів), </w:t>
            </w:r>
          </w:p>
          <w:p>
            <w:pPr>
              <w:pStyle w:val="Normal"/>
              <w:rPr/>
            </w:pPr>
            <w:r>
              <w:rPr/>
              <w:t xml:space="preserve">- актів про вилучення для знищення документів, не внесених до НАФ, </w:t>
            </w:r>
          </w:p>
          <w:p>
            <w:pPr>
              <w:pStyle w:val="Normal"/>
              <w:rPr/>
            </w:pPr>
            <w:r>
              <w:rPr/>
              <w:t>- положень про архівні підрозділи та експертні комісії,</w:t>
            </w:r>
          </w:p>
          <w:p>
            <w:pPr>
              <w:pStyle w:val="Normal"/>
              <w:rPr/>
            </w:pPr>
            <w:r>
              <w:rPr/>
              <w:t>- інструкцій з діловодства,</w:t>
            </w:r>
          </w:p>
          <w:p>
            <w:pPr>
              <w:pStyle w:val="Normal"/>
              <w:rPr/>
            </w:pPr>
            <w:r>
              <w:rPr/>
              <w:t xml:space="preserve">- паспортів архівних підрозділів, </w:t>
            </w:r>
          </w:p>
          <w:p>
            <w:pPr>
              <w:pStyle w:val="Normal"/>
              <w:rPr/>
            </w:pPr>
            <w:r>
              <w:rPr/>
              <w:t>- планів роботи експертної комісії та звітів про роботу 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безпечення дотримання вимог Закону України 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вчення досвіду, стан справ: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ів виробництва тваринницької продукції  агроформуваннями району у 2021ро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 виробництва тваринницької продук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у закупівлі сільськогосподарської техніки в агроформуваннях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матеріально-технічного стану господар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ну проходження опалювального сезону 2021-2022 ро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 опалювального сезону 2021-2022 рок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житлово-комунального господарства, містобудування, архітектури, енергетики та захисту довкілл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семінарів, навчань: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рада з головними розпорядниками  коштів районного бюджету з питань підготовки бюджетних запитів  на 2022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надання методич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листоп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фінансів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І. Управління персоналом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иконання  плану-графіка навчання державних службовців – працівників райдержадміністрації у відповідних навчальних заклад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з планом-графіком навчання державних службовц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роботі з персоналом та захисту персональних даних апара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ування  вакантних посад державних службовці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роботі з персоналом та захисту персональних даних апара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тивної допомоги самостійним структурним підрозділам райдержадміністрації з питань управління персоналом та кадрового діл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удосконалення робо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роботі з персоналом та захисту персональних даних апара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результатів виконання завдань державними службовцями, які займають посади державної служби категорії Б і В у 2021 ро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ст. 44 Закону України «Про державну службу», Типового порядку проведення оцінювання результатів службової діяльності державних службовців, затвердженого постановою Кабінету Міністрів України від 23.08.2017 №640 (із змінам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-груден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роботі з персоналом та захисту персональних даних апарату; відділ фінансів; 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 xml:space="preserve">Керівник апарату </w:t>
        <w:tab/>
        <w:tab/>
        <w:tab/>
        <w:tab/>
        <w:tab/>
        <w:tab/>
        <w:tab/>
        <w:tab/>
        <w:t>Наталія НАУГОЛЬНА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  <w:sz w:val="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text2">
    <w:name w:val="Body text (2)_"/>
    <w:qFormat/>
    <w:rPr>
      <w:sz w:val="16"/>
      <w:szCs w:val="16"/>
      <w:shd w:fill="FFFFFF" w:val="clear"/>
      <w:lang w:bidi="ar-SA"/>
    </w:rPr>
  </w:style>
  <w:style w:type="character" w:styleId="Bodytext285pt">
    <w:name w:val="Body text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Bodytext245pt">
    <w:name w:val="Body text (2) + 4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Bodytext2TimesNewRoman7pt">
    <w:name w:val="Body text (2) + Times New Roman;7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Bodytext255pt">
    <w:name w:val="Body text (2) + 5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Bodytext265ptBold">
    <w:name w:val="Body text (2) + 6.5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65pt">
    <w:name w:val="Body text (2) + 6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5pt">
    <w:name w:val="Body text (2) + 5 pt"/>
    <w:qFormat/>
    <w:rPr>
      <w:rFonts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Bodytext2TimesNewRoman7ptSpacing0pt">
    <w:name w:val="Body text (2) + Times New Roman;7 pt;Spacing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31">
    <w:name w:val=" Знак Знак3"/>
    <w:qFormat/>
    <w:rPr>
      <w:b/>
      <w:bCs/>
      <w:sz w:val="33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-6"/>
      <w:sz w:val="25"/>
      <w:szCs w:val="25"/>
      <w:shd w:fill="FFFFFF" w:val="clear"/>
    </w:rPr>
  </w:style>
  <w:style w:type="character" w:styleId="13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6"/>
      <w:sz w:val="20"/>
      <w:szCs w:val="20"/>
      <w:u w:val="none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Основной текст + 11"/>
    <w:qFormat/>
    <w:rPr>
      <w:rFonts w:ascii="Times New Roman" w:hAnsi="Times New Roman" w:cs="Times New Roman"/>
      <w:spacing w:val="-6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ru-RU"/>
    </w:rPr>
  </w:style>
  <w:style w:type="paragraph" w:styleId="Style23">
    <w:name w:val="Покажчик"/>
    <w:basedOn w:val="Normal"/>
    <w:qFormat/>
    <w:pPr>
      <w:suppressLineNumbers/>
      <w:suppressAutoHyphens w:val="true"/>
    </w:pPr>
    <w:rPr>
      <w:rFonts w:cs="Arial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snapToGrid w:val="false"/>
      <w:jc w:val="center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900" w:after="240"/>
      <w:jc w:val="both"/>
    </w:pPr>
    <w:rPr>
      <w:spacing w:val="-6"/>
      <w:sz w:val="25"/>
      <w:szCs w:val="25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rFonts w:ascii="CordiaUPC" w:hAnsi="CordiaUPC" w:eastAsia="CordiaUPC" w:cs="CordiaUPC"/>
      <w:b/>
      <w:bCs/>
      <w:spacing w:val="-22"/>
      <w:sz w:val="44"/>
      <w:szCs w:val="4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b/>
      <w:bCs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0:00Z</dcterms:created>
  <dc:creator>XXX</dc:creator>
  <dc:description/>
  <cp:keywords/>
  <dc:language>en-US</dc:language>
  <cp:lastModifiedBy>user</cp:lastModifiedBy>
  <cp:lastPrinted>2014-03-11T14:30:00Z</cp:lastPrinted>
  <dcterms:modified xsi:type="dcterms:W3CDTF">2021-10-05T13:22:00Z</dcterms:modified>
  <cp:revision>52</cp:revision>
  <dc:subject/>
  <dc:title>ЗАТВЕРДЖЕНО</dc:title>
</cp:coreProperties>
</file>