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від 25.12.2017 № 6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держадміністрації на І квартал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3"/>
        <w:gridCol w:w="4937"/>
        <w:gridCol w:w="1620"/>
        <w:gridCol w:w="105"/>
        <w:gridCol w:w="39"/>
        <w:gridCol w:w="30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економічного і соціального розвитку Сватівського району за 2017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дотримання термінів здачі до архівного відділу райдержадміністрації документів Національного архівного фонду.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контролю актів нормотворчої діяльност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резентацію Програми зайнятості населення Луганської області на період до 2020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 за виконанням протокольних доручень голови облдержадміністрації – керівника військово-цивільної адміністраці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роботи органів виконавчої влади та місцевого самоврядування району зі зверненнями громадян у 2017 році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7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до підготовки та проведення весняно-польових робіт 2018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моніторингу розвитку агропромислового комплексу район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стан виконання Районної комплексної програма соціальної підтримки сімей учасників АТО, військовослужбовців і поранених учасників АТО та вшанування пам’яті загиблих на 2018 рі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районної програм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іт про виконання районного бюджету за 2017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у порядку здійснення контрол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рез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екларування доходів і видатків за 2017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побігання корупції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боту з персоналом у райдержадміністрації за підсумками 2017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«Про місцеві державні адміністрації», Закон України «Про державну службу»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 розгляду звернень громадян до Сватівської райдержадміністраці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стан призначення житлових субсидій громадянам Сватівського району та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призначення та виплати соціальних виплат внутрішньо переміщеним особ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дженням опалювального сез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вської дисципліни щодо виконання актів та доручень Президента України, Кабінету Міністрів України, центральних органів виконавчої влади, розпоряджень і доручень голови облдержадміністрації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вської дисциплін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</w:tr>
      <w:tr>
        <w:trPr>
          <w:trHeight w:val="851" w:hRule="atLeast"/>
        </w:trPr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</w:tc>
      </w:tr>
      <w:tr>
        <w:trPr>
          <w:trHeight w:val="310" w:hRule="atLeast"/>
        </w:trPr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зпорядження голови облдержадміністрації від 24.11.2015 № 572 «Про впровадження та експлуатацію системи електронних закупівел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 до25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облдержадміністрації від 19.09.2006 № 910 «Про затвердження Порядку здійснення заходів у сфері зовнішніх зносин місцевими органами виконавчої влад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-березень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Кабінету Міністрів України від 18.09.2014 № 34158/1/1-14 «Про запровадження на постійній основі щомісячного моніторингу соціально-економічного розвитку регіон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-березень </w:t>
            </w:r>
          </w:p>
          <w:p>
            <w:pPr>
              <w:pStyle w:val="Normal"/>
              <w:jc w:val="center"/>
              <w:rPr/>
            </w:pPr>
            <w:r>
              <w:rPr/>
              <w:t>до 1 числ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Кабінету Міністрів України від 31.10.2014 № 36767/1/1-14«Щодо оцінки споживчого попиту та ресурсного наповнення  регіональних ринків основними видами продовольчих ресурс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-березень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3.12.2009 № 1481-р «Деякі питання забезпечення транспортними послугами осіб з обмеженими фізичними  можливостя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8.08.2016 № 573-р «</w:t>
            </w:r>
            <w:r>
              <w:rPr>
                <w:bCs/>
                <w:color w:val="000000"/>
                <w:shd w:fill="FFFFFF" w:val="clear"/>
              </w:rPr>
              <w:t>Про затвердження плану заходів на 2016—2017 рок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br/>
              <w:t>з реалізації Стратегії подолання бідності</w:t>
            </w:r>
            <w:r>
              <w:rPr/>
              <w:t>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 січня 2018 ро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облдержадміністрації від 01.03.2016 № 84 «Про затвердження  Регіональної цільової програми «Залучення інвестицій, розвитку  та підтримки малого і середнього підприємництва в Луганській області на 2016-2017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ічня 2018 ро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63"/>
              <w:jc w:val="both"/>
              <w:rPr/>
            </w:pPr>
            <w:r>
              <w:rPr/>
              <w:t>Доручення Президента України  від 29.11.2011 № 1-1/2813, КМУ від 03.12.2011 № 42000/34/1-11 «Щодо розвитку державно-приватного партнер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63"/>
              <w:jc w:val="both"/>
              <w:rPr/>
            </w:pPr>
            <w:r>
              <w:rPr/>
              <w:t>Постанова Кабінету Міністрів України від 14.04.2004 № 467 «Про затвердження Положення про Єдиний реєстр об’єктів державної власн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25</w:t>
            </w:r>
            <w:r>
              <w:rPr/>
              <w:t xml:space="preserve">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63"/>
              <w:jc w:val="both"/>
              <w:rPr/>
            </w:pPr>
            <w:r>
              <w:rPr/>
              <w:t>Доручення Кабінету Міністрів України від 18.04.2009 № 23659 «Про запровадження концесійної діяльн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ru-RU"/>
              </w:rPr>
              <w:t>1</w:t>
            </w:r>
            <w:r>
              <w:rPr/>
              <w:t xml:space="preserve">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63"/>
              <w:jc w:val="both"/>
              <w:rPr/>
            </w:pPr>
            <w:r>
              <w:rPr/>
              <w:t>Постанова Кабінету Міністрів України від 24.12.2014 № 724 «Деякі питання Державної регуляторної служби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до </w:t>
            </w:r>
            <w:r>
              <w:rPr>
                <w:lang w:val="ru-RU"/>
              </w:rPr>
              <w:t>3</w:t>
            </w:r>
            <w:r>
              <w:rPr/>
              <w:t xml:space="preserve">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63"/>
              <w:jc w:val="both"/>
              <w:rPr/>
            </w:pPr>
            <w:r>
              <w:rPr/>
              <w:t>Постанова Кабінету Міністрів України від 16.12.2015 № 1094 «</w:t>
            </w:r>
            <w:r>
              <w:rPr>
                <w:bCs/>
                <w:color w:val="000000"/>
                <w:shd w:fill="FFFFFF" w:val="clear"/>
              </w:rPr>
              <w:t>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ічня 2018 ро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63"/>
              <w:jc w:val="both"/>
              <w:rPr/>
            </w:pPr>
            <w:r>
              <w:rPr/>
              <w:t>Реалізація плану заходів домовленостей, досягнутих під час 24 засідання Міжурядової українсько-білоруської  змішаної комісії з питань торгово-економічного співробітниц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місяця, що передує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8.01.2016 №8/223 «Про заходи з відзначення діяльності Українських Січових Стрільців та 100-річчя їх перемоги на горі Маків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(січень)</w:t>
            </w:r>
          </w:p>
          <w:p>
            <w:pPr>
              <w:pStyle w:val="Normal"/>
              <w:jc w:val="center"/>
              <w:rPr/>
            </w:pPr>
            <w:r>
              <w:rPr/>
              <w:t>півро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09.02.2016 №42/2016 «Про Національну стратегію з оздоровчої рухової активності в Україні на період до 2025 року «Рухова активність - здоровий спосіб життя – здорова нац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3.03.2017 №75/2017 «Про заходи  у зв’язку з 80-ми роковинами Великого терору-масових політичних репресій 1937-1938 рокі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6.05.2017 №146/2017 «Про заходи, 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комунікацій з громадськістю та взаємодії із засобами масової інформації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від 26.01.2016 №936-</w:t>
            </w:r>
            <w:r>
              <w:rPr>
                <w:lang w:val="en-US"/>
              </w:rPr>
              <w:t>V</w:t>
            </w:r>
            <w:r>
              <w:rPr/>
              <w:t>ІІІ «Про внесення змін до деяких законодавчих актів України щодо посилення соціального захис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тей та підтримки сімей з діть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«Про національно-патріотичне виховання та додаткові пільги родинам Героїв Небесної Сотн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3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від 28.02.2017 №04-01/561 «Про  забезпечення  учасників АТО земельними ділянк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5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, 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8.08.2016 №573-р «Про затвердження плану заходів на 2016-2017 роки з реалізації Стратегії подолання бідност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3.2016 № 199-р «Про затвердження плану і заходів, спрямованих на активізацію вивчення громадянами англійської мови,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2.03.2017 № 248-р «Про схвалення Стратегії забезпечення сталої відповіді на епідемії туберкульозу, в т.ч. хіміорезистентного та ВІЛ-інфекції/СНІДу на період до 2020 року та затвердження плану заходів щодо її реалізації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01 берез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і спорту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4.06.2017 №394-р «Про затвердження плану заходів щодо реалізації Концепції розвитку системи електронних послуг в Україні на 2017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діяльності ЦНАП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08.2017 №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15 берез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1.09.2017 №701-р «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01 лю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8.11.2017 №797-р «Про виконання плану заходів щодо реалізації Концепції розвитку електронної демократії в Україн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5 січ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6.12.2017 №871-р «Про затвердження плану дій на 2017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4.02.2016 №111 «Про Державну цільову соціальну програму протидії  торгівлі людьми до 2021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Верховної Ради України від 13.04.2016 №1091-</w:t>
            </w:r>
            <w:r>
              <w:rPr>
                <w:lang w:val="en-US"/>
              </w:rPr>
              <w:t>V</w:t>
            </w:r>
            <w:r>
              <w:rPr/>
              <w:t>ІІ «Стан і перспективи забезпечення в Україні безпеки дорожнього рух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3.08.2016 №554 «Про затвердження державної програми розвитку транс прикордонного співробітництва на 2016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лю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країнського інституту  національної пам’яті «Про заходи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3.06.2017 №608/18-2/15-17 «Щодо питань внесення змін до установчих документів релігійних грома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27.07.2017 «Щодо виконання послуг із соціальної підтримки населенн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0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облдержадміністрації - керівника обласної військово-цивільної адміністрації від 21.12.2015 №636 «Про затвердження Регіональної програми розвитку української мови, культури та національної свідомості громадян України на території Луганської області на 2016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облдержадміністрації - керівника обласної військово-цивільної адміністрації від 28.04.2016 № 257 «Про затвердження Регіональної цільової програми соціального захисту громадян, які постраждали внаслідок Чорнобильської катастрофи, на 2016- 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06.2016 №316 «Про затвердження Регіональної програми з охорони навколишнього природного середовища  Луганської області на 2016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2.08.2016 №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10.2016 №571 «Про організацію проходження альтернативної (невійськової) служби в обла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5.11.2016 №572 «Про впровадження та експлуатацію системи електронних закупівел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порядження голови Луганської обласної військово-цивільної адміністрації від 16.12.2016 №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12.2016 №794 «Про затвердження Регіональної цільової програми забезпечення житлом дітей-сиріт, дітей позбавлених батьківського піклування, та осіб з їх числа у Луганській області на 2017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02.2017 № 65 «Про затвердження Регіональної цільової програми щодо підтримки та адаптації внутрішньо переміщених осіб у Луганській області на 2017- 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4.02.2017 № 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 голови Луганської обласної військово-цивільної адміністрації від 28.02.2017 №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зв’язків з громадськістю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Луганської обласної військово-цивільної адміністрації від 31.03.2017 №195 «Про внесення змін до Регіональної програми поводження з твердими побутовими відходами у Луганській обла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04.2017 №213 «Про затвердження Регіональної цільової соціальної програми «Освіта Луганщини»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04.2017 №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6.05.2017 №327 «Про затвердження Обласної програми оздоровлення та відпочинку дітей «Луганське літо» на 2017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3.06.2017 №390 «Про внесення змін до Регіональної програми «Питна вода Луганщини» на 2006-2020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10.2017 №716 «Щодо затвердження Регіональної програми модернізації системи теплопостачання Луганської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стану роботи з попередження правопорушень дітей і запобігання дитячої безпритульності та бездоглядності та організації соціального захисту дітей-сиріт та дітей, позбавлених батьківського піклування, виконавчого комітету  Гончарівської  сільської ради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соціального захисту дітей-сиріт та дітей, позбавлених батьківського піклування   Гончарівської ЗОШ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ні організаційно-масові заходи, проведення яких забезпечується райдержадміністрацією або за її участ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ий захід «Різдвяний передзвін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ажально-масові заход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січ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дзначення Дня Соборності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каз Президента України  від 12.12.2008 №1158\2008 «Про відзначення 90-ї річниці проголошення Акту Злуки Української народної республіки і Західноукраїнської народної республіки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 січ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, відділ з питань управління персоналом та організацій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героїв Крут</w:t>
            </w:r>
          </w:p>
          <w:p>
            <w:pPr>
              <w:pStyle w:val="Normal"/>
              <w:rPr/>
            </w:pPr>
            <w:r>
              <w:rPr/>
              <w:t xml:space="preserve">«Ніколи Україні не забути цих  юних душ нескорений політ» - </w:t>
            </w:r>
          </w:p>
          <w:p>
            <w:pPr>
              <w:pStyle w:val="Normal"/>
              <w:rPr/>
            </w:pPr>
            <w:r>
              <w:rPr/>
              <w:t>година-реквіє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2.12.2008 №1188/2008 «Про вшанування подвигу Героїв Крут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іч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оди до 75-ї  річниці звільнення Сватівщини від німецько-фашистських окупант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учасників визволення м.Сватове від німецько-фашистських загарбникі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січн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, відділ з питань управління персоналом та організацій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ідзначення Дня вшанування учасників</w:t>
            </w:r>
            <w:r>
              <w:rPr/>
              <w:t xml:space="preserve"> </w:t>
            </w:r>
            <w:r>
              <w:rPr>
                <w:lang w:val="en-US" w:eastAsia="en-US"/>
              </w:rPr>
              <w:t>бойових дій на території інших держав</w:t>
            </w:r>
          </w:p>
          <w:p>
            <w:pPr>
              <w:pStyle w:val="Normal"/>
              <w:rPr/>
            </w:pPr>
            <w:r>
              <w:rPr/>
              <w:t>(вечір – концерт вшанування учасників бойових дій на територіях інших країн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1.02.2004 №180/2004 «Про День вшанування учасників бойових дій на території інших держав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ю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головний спеціаліст з питань взаємодії з правоохоронними органами та оборонної роботи апарату, відділ з питань управління персоналом та організацій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ідзначення Дня Героїв Небесної Сотні</w:t>
            </w:r>
            <w:r>
              <w:rPr/>
              <w:t xml:space="preserve"> (урочистий захід 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3 листопада 2014 року № 872/2014 «Про День  Гідності та Свободи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освіти, відділ з питань управління персоналом та організацій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яткування Міжнародного жіночого д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значення міжнародного жіночого дн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 берез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дзначення 204-ї річниці від дня народження Т.Г.Шевчен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національної свідомості, національно – патріотичне вихованн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берез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відділ з питань управління персоналом та організаційної роботи апарат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дзначення Дня українського добровольц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ажально-масові заход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берез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, головний спеціаліст з питань взаємодії з правоохоронними органами та оборон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житлово-комунального господарства і побутового обслуговування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ідзначення професійного свя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берез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, відділ з питань управління персоналом та організаційної роботи апарату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учасникам АТО, членам їх сімей та особам, які вступили на військову службу за контрактом до Збройних Сил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ґендерної рівності, демографічного розвитку, запобігання насильству в сім'ї та протидії торгівлі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ґ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спортом, засобами зв’язку та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 районної комісії з питань захисту прав дити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ідше 1 разу на місяц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виконання Закону України «Про державну службу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постійно діючої комісії з розгляду звернень громадя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 xml:space="preserve">дотримання вимог Закону України «Про звернення громадян» </w:t>
            </w:r>
            <w:r>
              <w:rPr>
                <w:color w:val="2626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щомісячно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гальний відділ апарату райдержадміністрації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І. Надання методичної допомоги з організації роботи виконавчим органам місцевого самовряд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дання методичної допомог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дійснення експертизи місцевих бюджетів та перевірку кошторисів бюджетних, які фінансуються з районного бюджету на 2018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січень-лютий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нсультаційно-методична допомога 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5220" w:leader="none"/>
              </w:tabs>
              <w:suppressAutoHyphens w:val="false"/>
              <w:ind w:left="0" w:hanging="324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архівний відділ райдержадміністрації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відділ ведення Державного реєстру виборців апарату райдержадміністраці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Жителям м.Сватове з питання  створення об’єднань співвласників багатоквартирних будин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необхідність створення об’єднань для обслуговування багатоквартирних будин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відділ містобудування, архітектури та ЖКГ райдержадміністраці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тосовно кваліфікованого прийому документів від громадян уповноваженим представникам сільських та селищних рад, на яких покладені обов’язки по збору документів у населення для призначення субсидій та соціальних допомо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воєчасне та якісне призначення соціальних допомог та субси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практичної допомоги органам місцевого самоврядування в організації роботи з захисту прав споживач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загальний відділ апарату райдержадміністрації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з правових питань працівникам державних установ та громадян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юридичне консуль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відділ правового забезпечення апарату райдержадміністрації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color w:val="000000"/>
                <w:lang w:eastAsia="uk-UA"/>
              </w:rPr>
              <w:t>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відділ правового забезпечення апарату райдержадміністрації 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ивчення досвіду, стан справ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и різних груп неповнолітніх, облік яких ведеться службою у справах дітей за останні 5 ро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служби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одавства щодо доступності до об’єктів соціальної інфраструктури людей з інвалідністю та інших маломобільних груп населення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шкодного доступу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поточного діловодства та архівної справи в Управлінні економічного розвитку Сватівської районної державної адміністрації Луганської обла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органів місцевого самоврядування  у сфері попередження соціального сиріт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соціального захисту дітей та недопущення вилучення дітей із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сільських обслуговуючих кооператив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з діючими договорами оренди водних об’єктів та договорів оренди землі (невитребуваних паїв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иведення договорів оренди водних об’єктів та землі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тану злочинності на території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аналіз стану злочин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оловний спеціаліст по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ня семінарів, навчань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- нарада  з головними бухгалтерами рад та бюджетних установ з питань  підготовки  річного звіту  за 2017 рі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звітів до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з головами територіальних громад  з питань  виконання місцевих бюджетів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Кодексу України щодо формування місцевих бюдж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мінар з працівниками підприємств – надавачів населенню житлово-комунальних послуг щодо порядку оплати абонентами за спожиті послуги з урахуванням субсидії, обсяг яких вимірюється лічильник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воєчасне та якісне призначення соціальних допомог та субси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мінар з питання виконання основних вимог Закону України «Про основні засади протидії та боротьби з корупцією» (порядок заповнення декларації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кон України «Про основні засади протидії та боротьби з корупціє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берез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керівник апарату райдержадміністрації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семінар з державними службовцями райдержадміністрації по заповненню декларацій про доходи за минулий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запобігання  коруп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. Управління персон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8 році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гідно з планом-графіком навчання державних службо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комплектування  вакантних посад державних службовців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виконання Закону України «Про державну службу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 метою удоскона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ягом кварталу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ерівник апарату райдержадміністрації                                                                     </w:t>
        <w:tab/>
        <w:tab/>
        <w:tab/>
        <w:tab/>
        <w:t xml:space="preserve"> Н.М. Наугольна   </w:t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6:00Z</dcterms:created>
  <dc:creator>XXX</dc:creator>
  <dc:description/>
  <cp:keywords/>
  <dc:language>en-US</dc:language>
  <cp:lastModifiedBy>xcx</cp:lastModifiedBy>
  <cp:lastPrinted>2014-03-11T14:30:00Z</cp:lastPrinted>
  <dcterms:modified xsi:type="dcterms:W3CDTF">2019-07-05T07:41:00Z</dcterms:modified>
  <cp:revision>51</cp:revision>
  <dc:subject/>
  <dc:title>ЗАТВЕРДЖЕНО</dc:title>
</cp:coreProperties>
</file>