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Розпорядження голови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айдержадміністрації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01.07.2019 № 3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обо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держадміністрації на ІII квартал 2019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8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2"/>
        <w:gridCol w:w="40"/>
        <w:gridCol w:w="5103"/>
        <w:gridCol w:w="4937"/>
        <w:gridCol w:w="1620"/>
        <w:gridCol w:w="105"/>
        <w:gridCol w:w="39"/>
        <w:gridCol w:w="103"/>
        <w:gridCol w:w="2551"/>
        <w:gridCol w:w="3223"/>
        <w:gridCol w:w="425"/>
        <w:gridCol w:w="2798"/>
        <w:gridCol w:w="425"/>
        <w:gridCol w:w="2798"/>
        <w:gridCol w:w="425"/>
        <w:gridCol w:w="2798"/>
        <w:gridCol w:w="425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 необхідності здійснення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повідальні виконавці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Питання, винесені на розгляд розширених нарад у голови районної державної 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Стан призначення житлових субсидій громадянам Сватівського район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порядку здійснення контролю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вимог нормативно-правових актів (в тому числі змін та доповнень до указів Президента України, постанов Кабінету Міністрів України), розпоряджень голови Сватівської райдержадміністрації, а також Закону України «Про адміністративні послуг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вимог Президента України, постанов Кабінету Міністрів України, розпоряджень голови Сватівської РД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ійно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з питань діяльності ЦНАП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рейтингові місця Сватівського району за показниками результатів моніторингу соціально-економічного розвитку міст обласного значення та районів області за ІІ квартал  2019 рок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рейтингових показників розвитку Сватівського району за ІІ квартал 2019 року та плани з їх покращенн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айонного бюджету на 2019 рі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вимог бюджетного законодавств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 фінансів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н, проблеми та перспективи розвитку сфери культури у  Сватівському район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стану та тенденцій соціально-економічного розвитку сфери культури Сватівського район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07" w:before="0" w:after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rStyle w:val="12"/>
                <w:sz w:val="24"/>
                <w:szCs w:val="24"/>
                <w:lang w:val="en-US" w:eastAsia="en-US"/>
              </w:rPr>
              <w:t>Про стан підготовки житлово-комунального господарства, об’єктів соціального призначення до роботи в осінньо-зимовий період 2019</w:t>
            </w:r>
            <w:r>
              <w:rPr>
                <w:rStyle w:val="12"/>
                <w:sz w:val="24"/>
                <w:szCs w:val="24"/>
                <w:lang w:val="ru-RU" w:eastAsia="en-US"/>
              </w:rPr>
              <w:t>/20</w:t>
            </w:r>
            <w:r>
              <w:rPr>
                <w:rStyle w:val="12"/>
                <w:sz w:val="24"/>
                <w:szCs w:val="24"/>
                <w:lang w:val="en-US" w:eastAsia="en-US"/>
              </w:rPr>
              <w:t xml:space="preserve"> рок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>у порядку здійснення контролю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07" w:before="0" w:after="0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Style w:val="12"/>
                <w:sz w:val="24"/>
                <w:szCs w:val="24"/>
                <w:lang w:val="en-US" w:eastAsia="en-US"/>
              </w:rPr>
              <w:t>липень-жовтен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  <w:szCs w:val="24"/>
                <w:lang w:val="en-US" w:eastAsia="en-US"/>
              </w:rPr>
              <w:t>відділ містобудування, архітектури та житлово-комунального господарства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и збирання ранніх зернових культур та підготовка до сівби озимих культур під урожай 2020 рок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’ємом зерна врожаю 2018 року та забезпечення врожаю 2019 рок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-вересен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hd w:fill="auto" w:val="clear"/>
              <w:spacing w:lineRule="exact" w:line="307" w:before="0" w:after="0"/>
              <w:jc w:val="both"/>
              <w:rPr/>
            </w:pPr>
            <w:r>
              <w:rPr>
                <w:rStyle w:val="12"/>
                <w:rFonts w:eastAsia="CordiaUPC"/>
                <w:sz w:val="24"/>
                <w:szCs w:val="24"/>
                <w:lang w:val="en-US" w:eastAsia="en-US"/>
              </w:rPr>
              <w:t>Про стан підготовки об’єктів соціального призначення до роботи в осінньо-зимовий період 2019/2020 ро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 стану підготовки  закладів культури до опалювального сезону 2019/2020 рок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Питання, які виносяться для розгляду на апаратних нарадах у голови райдержадміністрації (за окремим переліком)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253" w:hanging="4253"/>
              <w:rPr>
                <w:bCs/>
              </w:rPr>
            </w:pPr>
            <w:r>
              <w:rPr/>
              <w:t>Про стан виконавської дисциплі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тиж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контролю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ходження та використання коштів районного бюджет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тиж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фінансів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Про стан призначення житлових субсидій громадянам Сватівського району та соціальних виплат внутрішньо переміщеним особам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тиж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 стан розгляду звернень громадян у Райгородській сільській рад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 стан розгляду звернень громадян у Ковалівській сільській рад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хід літнього оздоровлення та відпочинку дітей у 2019 роц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соціального захисту населення райдержадміністрації, відділ освіти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заходів щодо підготовки до організованого початку 2019-2020 навчального року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ведення підсумків літнього оздоровленн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серп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 стан розгляду звернень громадян у Рудівській сільській рад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 Контрольна діяльність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 законодавства, розпорядження голови райдержадміністрації, хід виконання яких буде розглянуто в порядку контро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аратом та структурними підрозділам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каз Президента України від 09.02.2016 </w:t>
              <w:br/>
              <w:t>№ 42/2016 «Про Національну стратегії з оздоровчої рухової активності в Україні на період до 2025 року «Рухова активність – здоровий спосіб життя – здорова нація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року </w:t>
            </w:r>
          </w:p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сер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ектор з питань охорони здоров’я, молоді та спорту 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каз Президента України від 13.12.2016 </w:t>
              <w:br/>
              <w:t>№ 553/2016 «Про заходи, спрямовані на забезпечення додержання прав осіб з інвалідністю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містобудування, архітектури та житлово-комунального господарства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каз Президента України від 26.05.2017 </w:t>
              <w:br/>
              <w:t>№ 146/2017 «Про заходи, пов’язані із запровадженням Європейським Союзом безвізового режиму для громадян Україн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організаційно-аналітичної роботи, інформаційної діяльності та зв’язків з громадськістю апарату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ст Адміністрації Президента України від 28.02.2017 № 04-01/561 «Про забезпечення  учасників АТО земельними ділянкам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пень- верес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15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головний спеціаліст з питань взаємодії з правоохоронними органами та оборонної роботи апарату райдержадміністрації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Кабінету Міністрів України </w:t>
              <w:br/>
              <w:t>від 23.11.2015 №1393-р «Про затвердження плану дій з реалізації Національної стратегії у сфері прав людини на період до 2020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верес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освіти, служба у справах дітей, сектор з питань охорони здоров’я, молоді та спорту, управління соціального захисту населення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України «Про оздоровлення та відпочинок дітей» від 04.09.2008 № 375-VI</w:t>
            </w:r>
          </w:p>
          <w:p>
            <w:pPr>
              <w:pStyle w:val="Normal"/>
              <w:jc w:val="both"/>
              <w:rPr/>
            </w:pPr>
            <w:r>
              <w:rPr/>
              <w:t>Розпорядження голови райдержадміністрації «Про організацію роботи таборів з денним перебуванням та СРКПЗОВ «Гончарівський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липня, сер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 «Про внесення змін до Порядку та умов надання освітньої субвенції з державного бюджету місцевим бюджетам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зпорядження Кабінету Міністрів України від 09.08.2017 № 526-р «Про Національну стратегію реформування системи інституційного догляду та виховання дітей на 2018-2026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5 числ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лужба у справах дітей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Кабінету Міністрів України </w:t>
              <w:br/>
              <w:t>від 18.10.2017 № 743-р «Про затвердження плану дій щодо реалізації Стратегії національно-патріотичного виховання дітей та молоді на 2017-2020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ро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числ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сер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ектор з питань охорони здоров’я, молоді та спорту райдержадміністрації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проекту розпорядження голови райдержадміністрації про готовність закладів освіти району до нового навчального року та роботи у осінньо-зимовий періо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-ІІІ декада сер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Кабінету Міністрів України </w:t>
              <w:br/>
              <w:t>від 10.05.2018 № 292-р «Деякі питання реалізації Стратегії розвитку малого та середнього підприємництва в Україні на період до 2020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економічного розвитку райдержадміністрації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Кабінету Міністрів України </w:t>
              <w:br/>
              <w:t>від 21.11.2018 №944-р «Про затвердже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5 числа 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економічного розвитку;  управління соціального захисту населення; відділ культури; відділ освіти; сектор з питань охорони здоров’я, молоді та спорту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Кабінету Міністрів України </w:t>
              <w:br/>
              <w:t>від 30.01.2019 №35-р «Про затвердження плану заходів на 2019 рік щодо реалізації Концепції вдосконалення інформування громадськості з питань євроатлантичної інтеграції України на 2017-2020 роки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кварталу до 20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верес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організаційно-аналітичної роботи, інформаційної діяльності та зв’язків з громадськістю апарату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Кабінету Міністрів України </w:t>
              <w:br/>
              <w:t>від 30.01.2019 №37-р «Про затвердження плану заходів щодо реалізації Концепції розвитку системи електронних послуг в Україні на 2019-2020 роки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з питань діяльності ЦНАП; відділ культури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освіти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Кабінету Міністрів України </w:t>
              <w:br/>
              <w:t>від 20.02.2019 №86-р «Про затвердження плану заходів на 2019 рік з реалізації Стратегії подолання бідності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населення 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Кабінету Міністрів України </w:t>
              <w:br/>
              <w:t>від 22.03.2019 №168-р «Про затвердження плану заходів на 2019 рік та наступні роки, спрямованих на забезпечення розвитку фізкультурно-спортивної реабілітації учасників бойових дій, які брали участь в АТО, у заходах із забезпечення національної безпеки і оборони. відсічі і стримування збройної агресії Російської Федерації у Донецькій та Луганських областях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піврок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ектор з питань охорони здоров’я, молоді та спорту 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станова Кабінету Міністрів України </w:t>
              <w:br/>
              <w:t>від 24.02.2016 № 111 «Про Державну цільову соціальну програму протидії  торгівлі людьми до 2021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пень-верес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анова Кабінету Міністрів України від 10.01.2017 № 1071 «Про затвердження Державної цільової програми відновлення та розбудови миру в східних регіонах України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півро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15 числ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сер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економічного розвитку райдержадміністрації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станова Кабінету Міністрів України </w:t>
              <w:br/>
              <w:t>від 20.06.2018 № 512 «Деякі питання реалізації пілотного проекту із надання при народженні дитини одноразової натуральної допомоги «пакунок малюк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пень-верес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до 10 чис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населення райдержадміністрації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анова Кабінету Міністрів України від 12.09.2018 № 733 «Деякі питання реалізації у 2018-2020 роках Державної стратегії регіонального розвитку на період до 2020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5 числ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економічного розвитку райдержадміністрації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анова Кабінету Міністрів України від 05.12.2018 № 1021 «Про затвердження Державної цільової програми з фізично, медичної, психологічної реабілітації і соціальної та професійної реабілітації учасників АТО та осіб, які брали участь у здійсненні заходів із забезпечення національної безпеки і оборони відсічі і стримування збройної агресії РФ в Донецькій та Луганській областях, забезпечення їх здійснення на період до 2022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півро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03 числ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райдержадміністрації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станова Кабінету Міністрів України </w:t>
              <w:br/>
              <w:t>від 30.01.2019 № 68 «Про деякі питання надання  послуг з догляду за дитиною до трьох років «муніципальна няня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пень-верес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ст українського інституту  національної пам’яті «Про заходи з відзначення 100-річчя подій Української революції 1917-1921 років та вшанування пам’яті її учасників на період до 2021 рок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  <w:p>
            <w:pPr>
              <w:pStyle w:val="Normal"/>
              <w:jc w:val="center"/>
              <w:rPr/>
            </w:pPr>
            <w:r>
              <w:rPr/>
              <w:t>(липень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культури райдержадміністрації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Лист Міністерства соціальної політики України від 01.06.2016 «Про забезпечення житлом членів сімей загиблих учасників АТО та інвалідів І-ІІ групи»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Лист Міністерства культури України </w:t>
              <w:br/>
              <w:t>від 05.11.2016 «Щодо надання інформації про задоволення культурних потреб ромів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2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верес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культури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Лист Міністерства культури України </w:t>
              <w:br/>
              <w:t>від 03.06.2017 «Щодо питань внесення змін до установчих документів релігійних громад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культури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uk-UA" w:bidi="uk-UA"/>
              </w:rPr>
            </w:pPr>
            <w:r>
              <w:rPr>
                <w:bCs/>
                <w:color w:val="000000"/>
                <w:lang w:eastAsia="uk-UA" w:bidi="uk-UA"/>
              </w:rPr>
              <w:t>Лист Міністерства соціальної політики України від 23.08.2017 «Щодо реформування місцевого самоврядування у сфері соціальної політи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пень-верес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29 чис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ст Представництва Президента України в АРК від 18.10.2017 «Про інформаційні довідки з приводу місцевих подій, пов’язаних з ВПО та іншими особами, прибувають з тимчасово окупованої території АРК…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місяц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липень-верес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ст Уповноваженого Президента України з питань реабілітації учасників АТО від 03.11.2017 «Про кількість осіб з числа учасників АТО, яким встановлено статус інваліда війн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місяц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липень-верес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ст Міністерства охорони здоров’я України від 21.02.2018 «Про надання інформації щодо постраждалих від мінно-вибухової травми серед цивільного населенн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пень-верес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о 05 чис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ст Міністерства соціальної політики України від 03.05.2018 «Щодо фінансування громадських організацій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ст Міністерства з питань тимчасово окупованих територій та переміщених осіб  України від 11.01.2019 «Про місця компактного проживання ВПО на території район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ст Представництва Президента України в АРК від 16.01.2019 «Щодо соціальних потреб внутрішньо переміщених осіб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пень-верес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о 05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ст Міністерства регіонального розвитку України від 22.01.2019 «Щодо реалізації проектів, які передбачають впровадження нового освітнього простор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пень-верес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о 05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освіти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ст Міністерства регіонального розвитку України від 13.02.2019 №7/9.1.1/2297-19 «Щодо кількості встановлених вузлів обліку теплової енергії в будівлях, де розташовані бюджетні установи (школи, дитячі садки, лікарні тощо)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пень-верес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о 05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містобудування. архітектури та житлово-комунального господарства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uk-UA" w:bidi="uk-UA"/>
              </w:rPr>
            </w:pPr>
            <w:r>
              <w:rPr>
                <w:bCs/>
                <w:color w:val="000000"/>
                <w:lang w:eastAsia="uk-UA" w:bidi="uk-UA"/>
              </w:rPr>
              <w:t>Розпорядження голови Луганської обласної військово-цивільної адміністрації від 12.08.2016 № 468 «Про затвердження Регіональної програми вдосконалення та розвитку системи надання соціальних послуг в Луганській області на 2016-2019 роки «Турбот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населення райдержадміністрації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зпорядження голови Луганської обласної військово-цивільної адміністрації від 25.11.2016 № 572 «Про впровадження та експлуатацію системи електронних закупівель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пень-верес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о 25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економічного розвитку   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ст Міністерства охорони здоров’я України від 11.09.2018 «Про підвищення доступності та якості медичного обслуговування у сільській місцевості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голови Луганської обласної військово-цивільної адміністрації від 06.04.2016 </w:t>
              <w:br/>
              <w:t>№ 189 «Про затвердження Регіональної цільової програми дорожнього будівництва у Луганській області на 2016-2019 роки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містобудування, архітектури та житлово-комунального господарства   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зпорядження голови Луганської обласної військово-цивільної адміністрації від 16.12.2016 № 768 «Про затвердження Регіональної комплексної програми підтримки індивідуального житлового будівництва на селі та покращення умов життєзабезпечення сільського населення «Власний дім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містобудування, архітектури та житлово-комунального господарства   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зпорядження голови Луганської обласної військово-цивільної адміністрації від 15.02.2017 № 75 «Про затвердження Регіональної цільової програми розвитку фізичної культури та спорту на 2017-2020 роки»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0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зпорядження голови Луганської обласної військово-цивільної адміністрації від 24.02.2017 № 111 «Про затвердження Регіональної цільової програми запобігання та лікування серцево-судинних захворювань у Луганській області на 2017-2019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5 числа 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зпорядження голови Луганської обласної військово-цивільної адміністрації від 28.02.2017 № 115 «Про затвердження Регіональної цільової програми сприяння розвитку громадського суспільства в Луганській області на 2017-2020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0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зпорядження голови Луганської обласної військово-цивільної адміністрації від 04.04.2017 № 213 «Про затвердження Регіональної цільової соціальної програми «Освіта Луганщини на 2017-2020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півроку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освіти   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зпорядження голови Луганської обласної військово-цивільної адміністрації  від 18.05.2017 № 308 «Про затвердження Регіональної цільової програми з підтримки місцевого самоврядування та створення спроможних об’єднаних територіальних громад у Луганській області на 2017-2019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економічного розвитку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зпорядження голови Луганської обласної військово-цивільної адміністрації  від 26.05.2017 № 327 «Про затвердження Обласної програми оздоровлення та відпочинку дітей «Луганське літо на 2017-2019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півроку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голови Луганської обласної військово-цивільної адміністрації від 15.01.2018 </w:t>
              <w:br/>
              <w:t>№ 30 «Про затвердження Плану заходів на 2019-2020 роки з реалізації Стратегії розвитку Луганської області до 2020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5 числа (сер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економічного розвитку райдержадміністрації 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голови Луганської обласної військово-цивільної адміністрації від 27.03.2018 </w:t>
              <w:br/>
              <w:t>№ 248 «Про організацію проведення ярмарків на території області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пень-верес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о 25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агропромислового розвитку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голови Луганської обласної військово-цивільної адміністрації від 02.04.2018 </w:t>
              <w:br/>
              <w:t>№ 272 «Про затвердження Регіональної цільової програми розвитку та підтримки малого та середнього підприємництва на 2018-2020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 (липень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економічного розвитку райдержадміністрації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голови Луганської обласної військово-цивільної адміністрації від 28.09.2018 </w:t>
              <w:br/>
              <w:t>№ 718 «Про затвердження Програми зайнятості населення Луганської області на період до 2020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півроку </w:t>
            </w:r>
          </w:p>
          <w:p>
            <w:pPr>
              <w:pStyle w:val="Normal"/>
              <w:jc w:val="center"/>
              <w:rPr/>
            </w:pPr>
            <w:r>
              <w:rPr/>
              <w:t>до 15 числа (липень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населення  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голови Луганської обласної військово-цивільної адміністрації від 24.10.2018 </w:t>
              <w:br/>
              <w:t>№ 856 «Про затвердження Регіональної цільової комплексної програми розвитку сфери культури на 2019-2021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півроку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 (липень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культури  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голови Луганської обласної військово-цивільної адміністрації від 26.10.2018 </w:t>
              <w:br/>
              <w:t>№ 866 «Про затвердження Регіональної цільової програми розвитку клубних закладів у сільській місцевості на 2019-2021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півроку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 (липень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культури  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голови Луганської обласної військово-цивільної адміністрації від 03.01.2019 </w:t>
              <w:br/>
              <w:t>№ 2 «Про затвердження Плану роботи на 2018-2020 роки з виконання завдань Державної стратегії регіонального розвитку на період до 2020 року, відповідальним за які визначено Луганську обласну військово-цивільну адміністрацію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півро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сер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економічного розвитку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голови Луганської обласної військово-цивільної адміністрації від 05.03.2019 </w:t>
              <w:br/>
              <w:t>№ 192 «Про затвердження обласного плану заходів на 2019 рік, спрямованих на розвиток системи спортивної реабілітації учасників бойових дій, які брали участь в антитерористичній операції, заходах із забезпечення національної безпеки і оборони, відсічі і стримування збройної агресії Російської Федерації у Донецькій та Луганській областях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20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верес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ектор з питань охорони здоров’я, молоді та спорту, управління соціального захисту населення, відділ освіти, відділ культури, головний спеціаліст з питань взаємодії з правоохоронними органами та оборонної роботи апарату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 голови Луганської обласної військово-цивільної адміністрації від 27.05.2019 </w:t>
              <w:br/>
              <w:t>№ 443 «Про затвердження Антикорупційної програми Луганської обласної державної адміністрації на 2019 рік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правового забезпечення апарату райдержадміністрації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зпорядження голови Луганської обласної військово-цивільної адміністрації від 31.05.2019 № 480 «Про затвердження Регіональної цільової програми соціального захисту громадян, які постраждали внаслідок Чорнобильської катастрофи, на 2019-2021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піврок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населення 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зпорядження голови Луганської обласної військово-цивільної адміністрації від 31.05.2019 № 483 «Про використання у 2019 році коштів державного  фонду регіонального розвит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місяця до 0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-верес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економічного розвитку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08" w:hanging="0"/>
              <w:jc w:val="left"/>
              <w:rPr>
                <w:bCs/>
                <w:lang w:val="uk-UA"/>
              </w:rPr>
            </w:pPr>
            <w:r>
              <w:rPr>
                <w:lang w:val="uk-UA"/>
              </w:rPr>
              <w:t>Розпорядження Кабінету</w:t>
            </w:r>
            <w:r>
              <w:rPr>
                <w:bCs/>
                <w:color w:val="000000"/>
                <w:lang w:val="uk-UA"/>
              </w:rPr>
              <w:t xml:space="preserve"> Міністрів України </w:t>
            </w:r>
            <w:r>
              <w:rPr>
                <w:color w:val="000000"/>
                <w:lang w:val="uk-UA"/>
              </w:rPr>
              <w:t>від 23.11.2015 № 1393-р «</w:t>
            </w:r>
            <w:r>
              <w:rPr>
                <w:bCs/>
                <w:color w:val="000000"/>
                <w:lang w:val="uk-UA"/>
              </w:rPr>
              <w:t>Про затвердження плану дій з реалізації</w:t>
            </w:r>
            <w:r>
              <w:rPr>
                <w:rStyle w:val="Appleconvertedspace"/>
                <w:bCs/>
                <w:color w:val="000000"/>
                <w:lang w:val="uk-UA"/>
              </w:rPr>
              <w:t> </w:t>
            </w:r>
            <w:r>
              <w:rPr>
                <w:bCs/>
                <w:color w:val="000000"/>
                <w:lang w:val="uk-UA"/>
              </w:rPr>
              <w:t>Національної стратегії у сфері прав людини</w:t>
            </w:r>
            <w:r>
              <w:rPr>
                <w:rStyle w:val="Appleconvertedspace"/>
                <w:bCs/>
                <w:color w:val="000000"/>
                <w:lang w:val="uk-UA"/>
              </w:rPr>
              <w:t> </w:t>
            </w:r>
            <w:r>
              <w:rPr>
                <w:bCs/>
                <w:color w:val="000000"/>
                <w:lang w:val="uk-UA"/>
              </w:rPr>
              <w:t>на період до 2020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необхідність оперативного контролю за своєчасним виконанням документів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ересень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архівний відділ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08" w:hanging="0"/>
              <w:jc w:val="left"/>
              <w:rPr>
                <w:lang w:val="uk-UA"/>
              </w:rPr>
            </w:pPr>
            <w:r>
              <w:rPr>
                <w:color w:val="000000"/>
                <w:lang w:val="uk-UA"/>
              </w:rPr>
              <w:t>Виконання завдань і заходів, передбачених Програмою здій-нення контролю за наявністю, станом і рухом документів Національного архівного фонду на 2009-2019 ро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необхідність оперативного контролю за своєчасним виконанням документів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ипень-вересень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рхівний відділ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08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ня завдань і заходів, визначених наказом Укрдержархіву від 15.08.2012 </w:t>
            </w:r>
          </w:p>
          <w:p>
            <w:pPr>
              <w:pStyle w:val="Style81"/>
              <w:widowControl/>
              <w:spacing w:lineRule="auto" w:line="240"/>
              <w:ind w:right="-108" w:hanging="0"/>
              <w:jc w:val="left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45 «Про посилення протипожежного захисту в архівних установах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необхідність оперативного контролю за своєчасним виконанням документів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ипень-вересень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рхівний відділ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0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кладання звітної документаці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необхідність оперативного контролю за своєчасним виконанням документів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ересень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рхівний відділ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0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рафік передачі документів на державне зберігання до Державного архіву Луганської області у 2019 роц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 xml:space="preserve">передача 468 справ постійного зберігання до Державного архіву Луганської області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ипен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рхівний відділ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 комплексних, цільових перевірок діяльності виконавчих органів місцевого самоврядування, установ та організацій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мання водних об’єктів, договори оренди яких укладено між райдержадміністрацією та орендарем та строк яких закінчивс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говору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истеми оповіщення населення при загрозі або виникненні надзвичайних ситуацій техногенного та природного характе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захист населення і територій від надзвичайних  ситуацій техногенного та природного характеру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питань цивільного захис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тану додержання законодавства про звернення громадян в органах місцевого самоврядування район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 Президента України  від 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графіком перевіро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 перевірка поточного діловодства, експертної комісії та архівного підрозділу районного комунального підприємства «Сватівська районна телерадіокомпанія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плану заходів щодо здійснення контролю за наявністю, станом і рухом документів НАФ та графіку перевірок архівних підрозділі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ний відділ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-перевірка готовності закладів освіти району до нового навчального року та роботи у осінньо-зимовий періо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6 по 21  серп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-перевірка готовності закладів освіти району до нового навчального року та роботи у осінньо-зимовий періо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22 по 27  серп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 Основні організаційно-масові заходи, проведення яких забезпечується райдержадміністрацією або за її участю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оведення інвентаризації об’єктів культурної спадщини району та приведення у відповідність до норм діючого законодавства облікову документацію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забезпечення виконання Закону України «Про охорону об’єктів культурної спадщи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4" w:right="141" w:hanging="0"/>
              <w:jc w:val="both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районного огляду-конкурсу сімей опікунів та прийомних сімей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ий контроль за дотриманням вимог цивільного та сімейного законодавства щодо умов проживання та утримання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графіком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айонної сімейної естафети «Кожне життя – надія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ий контроль за дотриманням вимог цивільного та сімейного законодавства щодо умов проживання та утримання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графіком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та проведення засідань спостережної комісії при райдержадміністраці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КМ України «Про затвердження положень про спостережні комісії та піклувальні ради при спеціальних виховних установах.» від 01.04.2004 №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чно (липень, серпень, вересень)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з питань взаємодії з правоохоронними органами та оборонної роботи апарату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іонат району з футболу серед команд підприємств, організацій і агроформува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ія здорового способу життя та занять фізичною культурою та спортом серед населення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 - серп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установа  «Сватівський районний центр «Спорт для всіх»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зустрічі, перебування та проводів учасників Волонтерського Агітпотягу  «Труханівська Січ» на території Сватівського район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пшення національно-патріотичного виховання дітей та 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з питань охорони здоров’я молоді та спор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районної команди з футболу у чемпіонаті Луганської області серед аматорських команд у 2019 роц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ія здорового способу життя та занять фізичною культурою та спортом серед населення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установа  «Сватівський районний центр «Спорт для всіх»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проведенні обласного Дня пол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обміну досвідом між керівниками агропідприємств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Дня Національної поліції Украї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Указу Президента України від 09.12.2015 № 693/2015 «Про День Національної поліції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лип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рганізаційно-аналітичної роботи, інформаційної діяльності та зв’язків з громадськістю апарату райдержадміністрації, 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29-ї річниці прийняття Декларації про державний суверенітет Украї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0"/>
                <w:sz w:val="24"/>
                <w:szCs w:val="24"/>
                <w:lang w:eastAsia="uk-UA"/>
              </w:rPr>
              <w:t>підвищення патріотичної свідомості громадян України та поваги до національних символів держа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ип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рганізаційно-аналітичної роботи, інформаційної діяльності та зв’язків з громадськістю апарату райдержадміністрації, 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Дня хрещення Київської Рус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ип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сільськогосподарського ярмарку до Дня незалежності Украї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мешканців району сільськогосподарською продукціє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агропромислового розвитку райдержадміністрації, 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нева конференція педагогічних працівник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серп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Дня Державного Прапора України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серп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,  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Дня незалежності України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серп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,  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всеукраїнського фестивалю «Слобожанський спас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всеукраїнського фестива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серп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,  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ворчого супроводу під час  районної спартакіади серед команд підприємств, організацій і агроформува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проведення районних заходів з нагоди Дня фізичної культури та спорт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Указу Президента України від 29.06.1994 № 340/94 «Про День фізкультури і спорту»</w:t>
            </w:r>
          </w:p>
          <w:p>
            <w:pPr>
              <w:pStyle w:val="Normal"/>
              <w:rPr/>
            </w:pPr>
            <w:r>
              <w:rPr/>
              <w:t>Зміцнення здоров’я населення, залучення до занять  фізичною культурою та сп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з питань охорони здоров’я молоді та спор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ізація участі команди Сватівського району в  обласних сільських спортивних іграх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молоді до занять спортом, виховання патріотичної гід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з питань охорони здоров’я молоді та спорту райдержадміністрації, комунальна установа  «Сватівський районний центр «Спорт для всіх»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 спартакіада серед команд підприємств, організацій і агроформува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ія здорового способу життя та занять фізичною культурою та спортом серед населення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UPC"/>
              </w:rPr>
            </w:pPr>
            <w:r>
              <w:rPr/>
              <w:t>верес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установа  «Сватівський районний центр «Спорт для всіх»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Дня усиновленн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Указу Президента України  «Про День усиновлення» від 27 листопада 2008 року № 1088/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та проведення урочистого призову громадян України на строкову військову службу та службу за контрактом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України </w:t>
            </w:r>
          </w:p>
          <w:p>
            <w:pPr>
              <w:pStyle w:val="Normal"/>
              <w:rPr/>
            </w:pPr>
            <w:r>
              <w:rPr/>
              <w:t>«Про військовий обов’язок і військову службу», «Про місцеві державні адміністрації», посадова інструк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питань взаємодії з правоохоронними органами та оборонної роботи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річниці визволення Луганської області від німецько–фашистських загарбник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декада верес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,  відділ культури райдержадміністрації,  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, присвячені Дню працівника фізичної культур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декада верес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Міжнародного дня мир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декада верес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роковин трагедії Бабиного Яр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декада верес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, 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і змагання з футболу на призи клубу «Шкіряний м’яч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верес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80-ї річниці початку ІІ Світової вій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ерес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6-ї річниці визволення Луганської області від фашистських загарбників та 74-ї річниці завершення Другої світової вій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іотичне виховання молоді на прикладі історичних подій Другої світової війни на Луганщині; на виконання Закону України «Про увічнення перемоги над нацизмом у Другій світовій війні 1939-1945 рокі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верес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,  відділу організаційно-аналітичної роботи, інформаційної діяльності та зв’язків з громадськістю апарату рай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«Урок»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отриманням законодавства про загальну середню осві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,</w:t>
            </w:r>
          </w:p>
          <w:p>
            <w:pPr>
              <w:pStyle w:val="Normal"/>
              <w:rPr/>
            </w:pPr>
            <w:r>
              <w:rPr/>
              <w:t xml:space="preserve">жовтень  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Дня партизанської слав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верес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,  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Всеукраїнського дня бібліоте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 верес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</w:rPr>
              <w:t>Засідання консультативно-дорадчих органів, створених п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комісії з розгляду неординарних питань для призначення державної соціальної допомоги малозабезпеченим сім’ям, субсидій, піль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комісії з розгляду питань щодо призначення (відновлення) соціальних виплат внутрішньо переміщеним особа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останови Кабінету Міністрів України від 08.06.2016 № 365 «Деякі питання здійснення соціальних виплат внутрішньо переміщеним особ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комісії з надання одноразової матеріальної допомоги за рахунок коштів районного бюджет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атеріальної підтримки громадянам Сватівського району, які опинилися в скрутному матеріальному становищ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обочої групи з питань легалізації виплати заробітної плати та зайнятості населенн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отриманням законодавства України про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засідань тимчасової комісії з питань погашення заборгованості із заробітної плати (грошового забезпечення), пенсій, стипендій та інших соціальних виплат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ня виникн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айонної координаційної ради з питань соціального захисту громадян і безпритульних діте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захист громадян, які потрапили в складні життєві обстав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айонної координаційної ради з питань сім'ї, гендерної рівності, демографічного розвитку, запобігання насильству в сім'ї та протидії торгівлі людьм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отриманням законодавства з питань сім'ї, гендерної рівності, демографічного розвитку, запобігання насильству в сім'ї та протидії торгівлі люд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засідання конкурсної комісії на зайняття вакантних посад державних службовців у райдержадміністрації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Закону України «Про державну служб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з питань управління персоналом апарату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засідань консультативної ради з питань охорони культурної спадщини при відділі культур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конання заходів з питань охорони культурної спадщини 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 райдержадміністрації заходи коміс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зустрічей з представниками релігійних установ район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лежних умов  реалізації прав і свобод релігійних конфесій на території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 райдержадміністрації в заходи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інвентаризації об’єктів культурної спадщини району та приведення у відповідність до норм діючого законодавства облікову документацію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конання Закону України «Про охорону об’єктів культурної спадщи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культури  райдержадміністрації заходи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ня  районної комісії з питань захисту прав дити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е обговорення нагальних проблем захисту прав та законних інтересів дітей, виконання батьками обов’язку з утримання, виховання та навчання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ня постійно діючої комісії з розгляду звернень громадя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римання вимог Закону України «Про звернення громадян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</w:t>
            </w:r>
            <w:r>
              <w:rPr>
                <w:bCs/>
              </w:rPr>
              <w:t xml:space="preserve">засідань експертної комісії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попередньої експертизи цінності документів та подання її результатів на розгляд ЕПК Держархіву Луганської області. Розгляд, схвалення та погодження: </w:t>
            </w:r>
          </w:p>
          <w:p>
            <w:pPr>
              <w:pStyle w:val="Normal"/>
              <w:rPr/>
            </w:pPr>
            <w:r>
              <w:rPr/>
              <w:t>- зведених номенклатур справ,</w:t>
            </w:r>
          </w:p>
          <w:p>
            <w:pPr>
              <w:pStyle w:val="Normal"/>
              <w:rPr/>
            </w:pPr>
            <w:r>
              <w:rPr/>
              <w:t>- довідкового апарату до документів установ-джерел формування НАФ; юридичних осіб, в діяльності яких не утворюються документи НАФ, (історичних довідок та доповнень,описів справ постійного, тривалого (понад10р.) зберігання та з особового складу),</w:t>
            </w:r>
          </w:p>
          <w:p>
            <w:pPr>
              <w:pStyle w:val="Normal"/>
              <w:rPr/>
            </w:pPr>
            <w:r>
              <w:rPr/>
              <w:t>- актів про вилучення до знищення документів, не внесених до НАФ,</w:t>
            </w:r>
          </w:p>
          <w:p>
            <w:pPr>
              <w:pStyle w:val="Normal"/>
              <w:rPr/>
            </w:pPr>
            <w:r>
              <w:rPr/>
              <w:t>-</w:t>
              <w:tab/>
              <w:t>положень про архівні підрозділи та експертні комісії,</w:t>
            </w:r>
          </w:p>
          <w:p>
            <w:pPr>
              <w:pStyle w:val="Normal"/>
              <w:rPr/>
            </w:pPr>
            <w:r>
              <w:rPr/>
              <w:t>-</w:t>
              <w:tab/>
              <w:t>інструкцій з діл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щомісяц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архівний відділ </w:t>
            </w:r>
            <w:r>
              <w:rPr/>
              <w:t>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оведення засідань районної комісії щодо розгляду заяв про виплату грошової компенсації за належні для отримання жилі приміщення для деяких категорій осіб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виконання постанов Кабінету Міністрів України від 28.03.2018 № 214 «Питання забезпечення житлом деяких категорій осіб, які брали участь у бойових діях на території інших держав, а також членів їх сімей», від 19.10.2016 № 719</w:t>
            </w:r>
            <w:r>
              <w:rPr>
                <w:rStyle w:val="211pt"/>
                <w:sz w:val="24"/>
                <w:szCs w:val="24"/>
              </w:rPr>
              <w:t xml:space="preserve"> «</w:t>
            </w:r>
            <w:r>
              <w:rPr>
                <w:color w:val="000000"/>
                <w:shd w:fill="FFFFFF" w:val="clear"/>
              </w:rPr>
              <w:t>Питання забезпечення житлом деяких категорій осіб, які захищали незалежність, суверенітет та територіальну цілісність України, а також членів їх сімей</w:t>
            </w:r>
            <w:r>
              <w:rPr>
                <w:rStyle w:val="211pt"/>
                <w:sz w:val="24"/>
                <w:szCs w:val="24"/>
              </w:rPr>
              <w:t xml:space="preserve">», </w:t>
            </w:r>
            <w:r>
              <w:rPr>
                <w:rStyle w:val="211pt"/>
                <w:b w:val="false"/>
                <w:sz w:val="24"/>
                <w:szCs w:val="24"/>
              </w:rPr>
              <w:t>від 18.04.2018 № 280</w:t>
            </w:r>
            <w:r>
              <w:rPr>
                <w:rStyle w:val="211pt"/>
                <w:sz w:val="24"/>
                <w:szCs w:val="24"/>
              </w:rPr>
              <w:t xml:space="preserve"> «</w:t>
            </w:r>
            <w:r>
              <w:rPr>
                <w:color w:val="000000"/>
                <w:shd w:fill="FFFFFF" w:val="clear"/>
              </w:rPr>
              <w:t>Питання забезпечення житлом внутрішньо переміщених осіб, які захищали незалежність, суверенітет та територіальну цілісність України</w:t>
            </w:r>
            <w:r>
              <w:rPr>
                <w:rStyle w:val="211pt"/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89" w:right="8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/>
                <w:sz w:val="24"/>
                <w:szCs w:val="24"/>
              </w:rPr>
              <w:t>по мірі</w:t>
            </w:r>
          </w:p>
          <w:p>
            <w:pPr>
              <w:pStyle w:val="25"/>
              <w:shd w:fill="auto" w:val="clear"/>
              <w:spacing w:lineRule="auto" w:line="240" w:before="0" w:after="0"/>
              <w:ind w:left="89" w:right="8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/>
                <w:sz w:val="24"/>
                <w:szCs w:val="24"/>
              </w:rPr>
              <w:t>зверн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громадян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Надання методичної допомоги з організації роботи виконавчим органам місцевого самоврядування (вивчення досвіду стану справ, організація навчання, проведення семінарів)</w:t>
            </w:r>
          </w:p>
        </w:tc>
        <w:tc>
          <w:tcPr>
            <w:tcW w:w="3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ання методичної допомоги: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консультацій головам профспілкових комітетів, керівникам підприємств, установ і організацій з приводу складання колективних договорів та здійснення змін до них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Кодексу законів про працю України, Закону України «Про колективні договори і уго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щодо виявлення  та консультування потенційних усиновлювачі, опікунів, прийомних батьк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порядку провадження діяльності з усиновлення та здійснення нагляду за дотриманням прав усиновлених дітей, затвердженого  постановою Кабінету Міністрів України від 08.10.2008 № 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ам місцевого самоврядування в організації роботи з захисту прав споживач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безпечення дотримання вимог Закону України «Про місцеве самоврядування», «Про захист прав споживачі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гом рок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ам місцевого самоврядування із здійснення їх повноважень в сфері державної регуляторної політи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безпечення дотримання вимог Закону України «Про засади державної регуляторної політики в сфері господарської діяльност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гом рок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ам місцевого самоврядування щодо оголошених конкурсів для отримання коштів та реалізації інвестиційних проект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лучення коштів для розвитку соціальної сфери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гом рок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’єктам управління державною власністю з питань упорядкування обліку юридичних осіб та інвентаризації державного майна в Єдиному реєстрі об’єктів державної власност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орядкування обліку юридичних осіб в Єдиному реєстрі об’єктів державної власності в Сватівськом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гом рок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 </w:t>
            </w:r>
            <w:r>
              <w:rPr/>
              <w:t>Господарствам з питання отримання ліцензії на зберігання паливно-мастильних матеріал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забезпечення дотримання вимог Закону України «Про місцеве самоврядування», «Про землеустрій», «Про порядок виділення в натурі (на місцевості) земельних ділянок власникам земельних часток (паїв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Господарствам з питання оформлення документів на часткову компенсацію вартості сільськогосподарської техніки вітчизняного виробництв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забезпечення дотримання вимог Закону України «Про оренду землі», Податковий Кодекс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Орендарям земельних ділянок (паїв)  щодо своєчасної сплати орендної плат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забезпечення дотримання вимог Закону України «Про оренду землі», Податковий Кодекс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Органам місцевого самоврядування та мешканцям сільських територій щодо дотаційних виплат на молодняк ВРХ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забезпечення реалізації державної програми підтримки галузі тварин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совно кваліфікованого прийому документів від громадян уповноваженими представниками сільських та селищної рад, на яких покладені обов’язки по збору документів у населення для призначення субсидій та соціальних допомо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та передача документів для призначення державних соціальних допомог та субсид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Установам та організаціям, які відповідно до Закону України «Про Державний реєстр виборців» подають відомості про виборц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отримання вимог щодо заповнення форм відом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ідділ ведення Державного реєстру виборців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м, сільським, селищним радам, щодо правильного оформлення відомостей та своєчасного щомісячного подання відомостей до ВВДР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виконання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 З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акону України</w:t>
              </w:r>
              <w:r>
                <w:rPr>
                  <w:rStyle w:val="InternetLink"/>
                  <w:color w:val="000000"/>
                  <w:u w:val="none"/>
                </w:rPr>
                <w:t xml:space="preserve"> 888-VIII від 10.12.2015</w:t>
              </w:r>
            </w:hyperlink>
            <w:r>
              <w:rPr/>
              <w:t xml:space="preserve"> р.</w:t>
            </w:r>
          </w:p>
          <w:p>
            <w:pPr>
              <w:pStyle w:val="Normal"/>
              <w:rPr/>
            </w:pPr>
            <w:r>
              <w:rPr/>
              <w:t>відповідно до Закону України «Про Державний реєстр виборці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ведення Державного реєстру виборців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З правових питань працівникам державних установ та громадяна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юридичне консультуванн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ідділ правового забезпечення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Органам виконавчої влади та місцевого самоврядування щодо виконання вимог Закону України «Про запобігання корупції» та з питання </w:t>
            </w:r>
            <w:r>
              <w:rPr>
                <w:lang w:eastAsia="uk-UA"/>
              </w:rPr>
              <w:t>мінімізації виникнення конфлікту інтересів осіб, уповноважених на виконання функцій держав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запобігання здійснення корупційних діянь в Сватівськом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ідділ правового забезпечення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 організації діяльності архівних підрозділів для централізованого тимчасового зберігання архівних документів, нагромаджених у процесі документування службових, трудових або інших правовідносин установ-джерел формування Національного архівного фонду (НАФ); юридичних осіб, в діяльності яких не утворюються документи НА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" w:leader="none"/>
                <w:tab w:val="left" w:pos="5220" w:leader="none"/>
              </w:tabs>
              <w:suppressAutoHyphens w:val="false"/>
              <w:ind w:left="0" w:hanging="324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контроль за виконанням Закону України «Про Національний архівний фонд та архівні установи», Правил організації діловодства та архівного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року №1000/5 і зареєстрованих в Міністерстві юстиції України 22.06.2015 року № 736/27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архівний відділ райдержадміністрації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иконавчим комітетам органів місцевого самоврядування району з питань стану додержання законодавства про звернення громадян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отримання вимог Закону України «Про звернення громадян»,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, затвердженої Кабінету Міністрів України від 14.04.1997 №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загальний відділ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З питань розрахунку очікуваного виробництва зернових та соняшнику в господарствах район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забезпечення своєчасного збору врож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лип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вчення досвіду, стану справ: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Досвіду роботи існуючих сільських обслуговуючих кооперативів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налагодження роботи сільських обслуговуючих кооперативів в Сватівськом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віду роботи органів виконавчої влади та місцевого самоврядування у сфері туризму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проведення аналізу стану справ з організації туристичної дія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у роботи архівних установ Украї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коналення роботи архівного відді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ний відділ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Питання про хід сівби озимих культур під урожай 2020 року в господарствах район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Оперативний контроль за сівбою озимих культу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верес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Стану закупівлі сільськогосподарської техніки в агроформуваннях району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Аналіз забезпеченості сільськогосподарською технік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верес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Питання про стан виплати орендної плати за земельні, майнові паї та водні об’єкт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Оперативний контроль за виплатою орендної пл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верес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тану готовності господарств до утримання худоби у зимово-стійловий період утримання твари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Дотримання технологічної дисципліни по утриманню худоби у зимово-стійловий період, недопущення спаду виробництва тваринницької продук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верес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ня семінарів, навчань: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аналіз стану злочинності </w:t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головний спеціаліст  з питань взаємодії з правоохоронними органами та оборонної роботи апарату райдержадміністрації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наради з головами територіальних громад  з питань підсумків виконання місцевих бюджетів за І півріччя 2019 рок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вимог бюджетн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фінансів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ивно-методична нарада для заступників директорів з виховної роботи  «Методичні рекомендації щодо організації національно-патріотичного виховання учнів в освітніх закладах району у 2018-2019 н.р.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Закону України «Про загальну середню освіту» Положення про відділ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серп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айонних методичних комісій вчителів-предметник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Закону України «Про загальну середню освіту» Положення про відділ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серп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ивно-методична нарада практичних психологів та соціальних педагог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Закону України «Про загальну середню освіту» Положення про відділ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серп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ивно-методична нарада з керівниками закладів дошкільної освіти з організації роботи закладів дошкільної освіти в 2018/2019 навчальному роц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тя 25 Закону України «Про дошкільну освіту» «Науково-методичне забезпечення системи дошкільної освіти»  (доповнено абзацом шостим згідно із Законом № 2145-VIII від 05.09.2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верес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сідання експертної комісії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роведення попередньої експерти-зи цінності документів та подання її результатів на розгляд ЕПК Держархіву Луганскої області. Розгляд, схвалення та погодження: </w:t>
            </w:r>
          </w:p>
          <w:p>
            <w:pPr>
              <w:pStyle w:val="Style21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зведених номенклатур справ,</w:t>
            </w:r>
          </w:p>
          <w:p>
            <w:pPr>
              <w:pStyle w:val="Style21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довідкового апарату до документів установ-джерел формування НАФ; юридичних осіб, в діяльності яких не утворюються документи НАФ, (історичних довідок та доповнень,описів справ постійного, тривалого (понад10р.) зберігання та з особового складу),</w:t>
            </w:r>
          </w:p>
          <w:p>
            <w:pPr>
              <w:pStyle w:val="Style21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актів про вилучення до знищення документів, не внесених до НАФ,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ложень про архівні підрозділи та експертні комісії,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-108" w:right="-108" w:hanging="0"/>
              <w:contextualSpacing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струкцій з діл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дин раз на місяц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архівний відділ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Кадрова робота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вчення  досвіду роботи органів виконавчої влади з питань кадрової роботи та ведення діловодств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 метою удосконалення роботи управління економічного розвитку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гом рок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иконання  плану-графіка навчання державних службовців – працівників райдержадміністрації у Національної Академії  державного управління при Президентові України  у 2019 році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планом-графіком навчання державних службов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управління персоналом апарату рай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ування  вакантних посад державних службовців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Закону України «Про державну служб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управління персоналом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консультативної допомоги самостійним структурним підрозділам райдержадміністрації з питань управління персоналом та кадрового діловодств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удосконалення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управління персоналом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ерівник апарату</w:t>
        <w:tab/>
        <w:t xml:space="preserve">                                                                  </w:t>
        <w:tab/>
        <w:tab/>
        <w:tab/>
        <w:t>Наталія НАУГОЛЬНА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bCs/>
      <w:sz w:val="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Bodytext2">
    <w:name w:val="Body text (2)_"/>
    <w:qFormat/>
    <w:rPr>
      <w:sz w:val="16"/>
      <w:szCs w:val="16"/>
      <w:shd w:fill="FFFFFF" w:val="clear"/>
      <w:lang w:bidi="ar-SA"/>
    </w:rPr>
  </w:style>
  <w:style w:type="character" w:styleId="Bodytext285pt">
    <w:name w:val="Body text (2) + 8.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Bodytext245pt">
    <w:name w:val="Body text (2) + 4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uk-UA" w:bidi="uk-UA"/>
    </w:rPr>
  </w:style>
  <w:style w:type="character" w:styleId="Bodytext2TimesNewRoman7pt">
    <w:name w:val="Body text (2) + Times New Roman;7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Bodytext255pt">
    <w:name w:val="Body text (2) + 5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Bodytext265ptBold">
    <w:name w:val="Body text (2) + 6.5 pt;Bold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Bodytext265pt">
    <w:name w:val="Body text (2) + 6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Bodytext25pt">
    <w:name w:val="Body text (2) + 5 pt"/>
    <w:qFormat/>
    <w:rPr>
      <w:rFonts w:cs="Times New Roma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Bodytext2TimesNewRoman7ptSpacing0pt">
    <w:name w:val="Body text (2) + Times New Roman;7 pt;Spacing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31">
    <w:name w:val=" Знак Знак3"/>
    <w:qFormat/>
    <w:rPr>
      <w:b/>
      <w:bCs/>
      <w:sz w:val="33"/>
      <w:szCs w:val="24"/>
      <w:lang w:val="uk-UA" w:bidi="ar-SA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Основной текст_"/>
    <w:qFormat/>
    <w:rPr>
      <w:spacing w:val="-6"/>
      <w:sz w:val="25"/>
      <w:szCs w:val="25"/>
      <w:shd w:fill="FFFFFF" w:val="clear"/>
    </w:rPr>
  </w:style>
  <w:style w:type="character" w:styleId="13">
    <w:name w:val="Заголовок №1_"/>
    <w:qFormat/>
    <w:rPr>
      <w:rFonts w:ascii="CordiaUPC" w:hAnsi="CordiaUPC" w:eastAsia="CordiaUPC" w:cs="CordiaUPC"/>
      <w:b/>
      <w:bCs/>
      <w:spacing w:val="-22"/>
      <w:sz w:val="44"/>
      <w:szCs w:val="44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spacing w:val="-4"/>
      <w:sz w:val="21"/>
      <w:szCs w:val="21"/>
      <w:u w:val="none"/>
      <w:shd w:fill="FFFFFF" w:val="clear"/>
    </w:rPr>
  </w:style>
  <w:style w:type="character" w:styleId="Bodytext2TimesNewRoman">
    <w:name w:val="Body text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ru-RU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center"/>
    </w:pPr>
    <w:rPr>
      <w:sz w:val="16"/>
      <w:szCs w:val="1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val="ru-RU"/>
    </w:rPr>
  </w:style>
  <w:style w:type="paragraph" w:styleId="Style23">
    <w:name w:val="Покажчик"/>
    <w:basedOn w:val="Normal"/>
    <w:qFormat/>
    <w:pPr>
      <w:suppressLineNumbers/>
      <w:suppressAutoHyphens w:val="true"/>
    </w:pPr>
    <w:rPr>
      <w:rFonts w:cs="Arial"/>
      <w:lang w:val="ru-RU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ru-RU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211">
    <w:name w:val="Основной текст 21"/>
    <w:basedOn w:val="Normal"/>
    <w:qFormat/>
    <w:pPr>
      <w:suppressAutoHyphens w:val="true"/>
      <w:snapToGrid w:val="false"/>
      <w:jc w:val="center"/>
    </w:pPr>
    <w:rPr>
      <w:lang w:val="ru-RU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  <w:suppressAutoHyphens w:val="true"/>
    </w:pPr>
    <w:rPr>
      <w:lang w:val="ru-RU"/>
    </w:rPr>
  </w:style>
  <w:style w:type="paragraph" w:styleId="Style27">
    <w:name w:val="Заголовок таблиці"/>
    <w:basedOn w:val="Style26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900" w:after="240"/>
      <w:jc w:val="both"/>
    </w:pPr>
    <w:rPr>
      <w:spacing w:val="-6"/>
      <w:sz w:val="25"/>
      <w:szCs w:val="25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80" w:after="0"/>
    </w:pPr>
    <w:rPr>
      <w:rFonts w:ascii="CordiaUPC" w:hAnsi="CordiaUPC" w:eastAsia="CordiaUPC" w:cs="CordiaUPC"/>
      <w:b/>
      <w:bCs/>
      <w:spacing w:val="-22"/>
      <w:sz w:val="44"/>
      <w:szCs w:val="4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b/>
      <w:bCs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ts.drv.gov.ua/ords/aits/f?p=100:233:13739141653193::NO:::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8:00Z</dcterms:created>
  <dc:creator>XXX</dc:creator>
  <dc:description/>
  <cp:keywords/>
  <dc:language>en-US</dc:language>
  <cp:lastModifiedBy>xcx</cp:lastModifiedBy>
  <cp:lastPrinted>2014-03-11T14:30:00Z</cp:lastPrinted>
  <dcterms:modified xsi:type="dcterms:W3CDTF">2019-09-24T06:18:00Z</dcterms:modified>
  <cp:revision>245</cp:revision>
  <dc:subject/>
  <dc:title>ЗАТВЕРДЖЕНО</dc:title>
</cp:coreProperties>
</file>