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12.2020 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306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перспективний  пла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райдержадміністраці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2021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егламентом Сватівської районної державної адміністрації, затвердженим розпорядженням голови райдержадміністрації від 27 листопада 2007 року за №820 (зі змінами), керуючись ст. 39 та ст. 41 Закону України «Про місцеві державні адміністрації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0"/>
        <w:spacing w:before="0" w:after="0"/>
        <w:ind w:left="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пективний план роботи Сватівської райдержадміністрації на 2021 рік (додається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твердженого плану покласти керівника апарату райдержадміністрації Наугольну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ind w:left="10980" w:hanging="0"/>
        <w:rPr/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10980" w:hanging="0"/>
        <w:rPr/>
      </w:pPr>
      <w:r>
        <w:rPr>
          <w:b/>
          <w:bCs/>
          <w:lang w:val="uk-UA"/>
        </w:rPr>
        <w:t>Розпорядження голови райдержадміністрації</w:t>
      </w:r>
    </w:p>
    <w:p>
      <w:pPr>
        <w:pStyle w:val="Normal"/>
        <w:ind w:left="109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9.12.2020 № 30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ЕРСПЕКТИВНИЙ ПЛА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роботи Сватівської райдержадміністрації на 2021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94"/>
        <w:gridCol w:w="1620"/>
        <w:gridCol w:w="53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Термін проведен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Відповідальний підрозділ райдержадміністрації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І. Питання, винесені на розгляд розширених нарад  у голови районної державної адміністр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щодо виконання актів та доручень Президента України, Кабінету Міністрів України, центральних органів виконавчої влади, розпоряджень і доручень голов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секто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 розгляду звернень громадян до Сватівської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секто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uk-UA" w:eastAsia="ru-RU"/>
              </w:rPr>
              <w:t>Про рейтингові місця Сватівського району за показниками результатів  моніторингу соціально-економічного розвитку міст обласного значення та районів області за 2020-202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економічн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Звіт про виконання районного бюджету за 2020 рі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управління фінанс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ро  підсумки роботи агропромислового комплексу району за 2020 рік та підготовка до проведення комплексу весняно-польових робіт 2021 ро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сумки економічного і соціального розвитку Сватівського району за 2020 р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економічн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 xml:space="preserve">Про підсумки опалювального сезону 2020-2021 років 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"/>
                <w:rFonts w:ascii="Times New Roman" w:hAnsi="Times New Roman" w:eastAsia="CordiaUPC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1"/>
                <w:color w:val="000000"/>
                <w:spacing w:val="0"/>
                <w:sz w:val="24"/>
                <w:szCs w:val="24"/>
              </w:rPr>
            </w:pPr>
            <w:r>
              <w:rPr>
                <w:lang w:val="uk-UA"/>
              </w:rPr>
              <w:t>Про підсумки проведення весняно-польових робі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, проблеми та перспективи розвитку публічних бібліотек у  Сватівському райо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підсумки збору ранніх зернових культур та підготовка до сівби озимих культур під урожай 2022 ро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ведення підсумків літнього оздоровлення та відпочинку дітей у 2020 роц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Про стан підготовки житлово-комунального господарства, об’єктів соціального призначення до роботи в осінньо-зимовий період 2021/2022 ро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98"/>
              <w:ind w:left="10" w:hanging="0"/>
              <w:jc w:val="both"/>
              <w:rPr/>
            </w:pPr>
            <w:r>
              <w:rPr>
                <w:lang w:val="uk-UA"/>
              </w:rPr>
              <w:t>Про підсумки перевірки функціонування системи військового обліку громадян, організації бронювання військовозобов’язаних на особливий період на підприємствах, в установах, організаціях, які належать до сфери управління райдержадміністрації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жовт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провідний спеціаліст з питань </w:t>
            </w:r>
            <w:r>
              <w:rPr>
                <w:sz w:val="24"/>
                <w:szCs w:val="24"/>
                <w:lang w:val="uk-UA"/>
              </w:rPr>
              <w:t xml:space="preserve">мобілізаційної робо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</w:rPr>
              <w:t>Про підсумки збору пізніх зернових культур, соняшнику та сівби озимих під урожай 202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>листоп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Про проєкт районного бюджету на 2022 рі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фінанс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</w:rPr>
              <w:t>Про розвиток галузі тваринництва в районі та стан розрахунків за оренду земельних та майнових паї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</w:rPr>
              <w:t>Про стан розвитку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>
                <w:rStyle w:val="1"/>
                <w:color w:val="FF0000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І. Основні організаційно-масові заходи, проведення яких забезпечу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держадміністрацією або за її участ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Урочист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ровод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атівщин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троков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військов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лужб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брой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ил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>протягом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оборонної роботи, цивільного захисту та взаємодії з правоохоронними органами; 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Новорічні та різдвяні заходи дл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; 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uk-UA" w:eastAsia="uk-UA"/>
              </w:rPr>
            </w:pPr>
            <w:r>
              <w:rPr>
                <w:spacing w:val="0"/>
                <w:sz w:val="24"/>
                <w:szCs w:val="24"/>
                <w:lang w:val="uk-UA" w:eastAsia="uk-UA"/>
              </w:rPr>
              <w:t>День Собор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22 січ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пам’яті героїв Кр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іч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; 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7-а річниця звільнення Сватівщини від нацистських окупан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 січня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>
          <w:trHeight w:val="9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День Героїв Небесної Сотн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ю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Міжнародний день рідн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лю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Відкритий районний фестиваль «Ні! Я жива, Я буду вічно жити…», присвячений Лесі Україн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25 лю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убок з міні-футболу, присвячений річниці Перемоги у Другій Світовій війні 1939-1945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60" w:hanging="0"/>
              <w:jc w:val="center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берез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Міжнародний жіноч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8 берез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>
          <w:trHeight w:val="6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Відзначення 207-ї річниці від дня народження Т.Г.Ше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берез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Відзначення Дня українського доброволь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14 берез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Відзначення дня  працівників житлово-комунального господарства і побутового обслуговуванн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60" w:hanging="0"/>
              <w:jc w:val="center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12 берез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районі заходів в рамках щорічної Всеукраїнської акції «За чисте довкіл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– листопа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</w:tr>
      <w:tr>
        <w:trPr>
          <w:trHeight w:val="3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Style w:val="10"/>
                <w:sz w:val="24"/>
                <w:szCs w:val="24"/>
              </w:rPr>
              <w:t>Міжнародний день визволення в’язнів фашистських концта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rPr>
                <w:sz w:val="24"/>
                <w:lang w:val="en-US" w:eastAsia="en-US"/>
              </w:rPr>
            </w:pPr>
            <w:r>
              <w:rPr>
                <w:rStyle w:val="101"/>
                <w:rFonts w:eastAsia="CordiaUPC"/>
                <w:i w:val="false"/>
                <w:sz w:val="24"/>
                <w:szCs w:val="24"/>
                <w:lang w:val="en-US" w:eastAsia="en-US"/>
              </w:rPr>
              <w:t>11 кві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>відділ освіт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ок історії та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 кві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35-ї роковини Чорнобильської трагед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26 кві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сільськогосподарського ярм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серп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агропромислового розвитку, головний спеціаліст з питань економічн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ахі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чнівськ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тудентськ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«</w:t>
            </w:r>
            <w:r>
              <w:rPr>
                <w:lang w:val="uk-UA"/>
              </w:rPr>
              <w:t>Міс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атівщини</w:t>
            </w:r>
            <w:r>
              <w:rPr>
                <w:rFonts w:cs="Baskerville Old Face" w:ascii="Baskerville Old Face" w:hAnsi="Baskerville Old Face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1"/>
                <w:color w:val="000000"/>
                <w:spacing w:val="0"/>
                <w:sz w:val="24"/>
                <w:szCs w:val="24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1"/>
                <w:color w:val="000000"/>
                <w:spacing w:val="0"/>
                <w:sz w:val="24"/>
                <w:szCs w:val="24"/>
              </w:rPr>
            </w:pPr>
            <w:r>
              <w:rPr>
                <w:lang w:val="uk-UA"/>
              </w:rPr>
              <w:t xml:space="preserve">Районна 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артакіад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коман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ержав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лужбовців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осадов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відділ культури, </w:t>
            </w:r>
            <w:r>
              <w:rPr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1"/>
                <w:color w:val="000000"/>
                <w:spacing w:val="0"/>
                <w:sz w:val="24"/>
                <w:szCs w:val="24"/>
              </w:rPr>
            </w:pPr>
            <w:r>
              <w:rPr>
                <w:lang w:val="uk-UA"/>
              </w:rPr>
              <w:t>Участ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ональ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магання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обласн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артакіад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ержав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лужбовців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осадов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відділ культури, </w:t>
            </w:r>
            <w:r>
              <w:rPr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Style w:val="10"/>
                <w:sz w:val="24"/>
                <w:szCs w:val="24"/>
              </w:rPr>
              <w:t>День пам’яті та примир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rStyle w:val="101"/>
                <w:rFonts w:eastAsia="CordiaUPC"/>
                <w:i w:val="false"/>
                <w:sz w:val="24"/>
                <w:szCs w:val="24"/>
                <w:lang w:val="en-US" w:eastAsia="en-US"/>
              </w:rPr>
              <w:t>8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76-ї річниці перемоги над нацизмом у Другій світовій вій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rStyle w:val="101"/>
                <w:rFonts w:eastAsia="CordiaUPC"/>
                <w:i w:val="false"/>
                <w:sz w:val="24"/>
                <w:szCs w:val="24"/>
                <w:lang w:val="en-US" w:eastAsia="en-US"/>
              </w:rPr>
              <w:t>9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0"/>
                <w:sz w:val="24"/>
                <w:szCs w:val="24"/>
              </w:rPr>
              <w:t>День матері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01"/>
                <w:rFonts w:eastAsia="CordiaUPC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10"/>
                <w:sz w:val="24"/>
                <w:szCs w:val="24"/>
              </w:rPr>
              <w:t>9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управління соціального захисту населення; відділ культури, </w:t>
            </w:r>
            <w:r>
              <w:rPr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Європи 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відділ культури, </w:t>
            </w:r>
            <w:r>
              <w:rPr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день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відділ культури, </w:t>
            </w:r>
            <w:r>
              <w:rPr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День пам’яті жертв політичних репре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19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>відділ освіт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світній день вишив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тра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відділ культури, </w:t>
            </w:r>
            <w:r>
              <w:rPr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Олімпійський ден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емпіонат району з футболу серед команд підприємств, організацій і агроформу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- серп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Відзначення Міжнародного дня захисту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1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молоді та спорту; відділ освіти; служба у справах діте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рочистих заходах з нагоди річниці утворення Луган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едичного прац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фер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оловний спеціаліст з питань агропромислового розвитку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бат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управління соціального захисту населення; </w:t>
            </w:r>
            <w:r>
              <w:rPr>
                <w:rStyle w:val="1"/>
                <w:color w:val="000000"/>
                <w:sz w:val="24"/>
                <w:szCs w:val="24"/>
              </w:rPr>
              <w:t>відділ культури, 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День скорботи і вшанування пам’яті жертв війни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22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День державної служб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23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25-ї річниці Конституц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черв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Національної поліц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лип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ийняття Декларації про державний суверенітет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лип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хрещення Київської Русі-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лип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Державного Прапор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 серп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а річниця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 серп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 серп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спартакіада серед команд підприємств, організацій і агроформу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их сільських спортивних іг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фізичн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культур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вершення Другої Світов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; 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-а річниця визволення Луганської області від нацистських окупа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рят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організаційно-інформаційної діяльності та цифрового розвит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ртизанської сл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день біблі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 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усин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верес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нній кубок з футболу серед команд підприємств, організацій, агроформуван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день людей похил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день працівник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 жов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 та День українського коза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-а річниця визволення України від нац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жовт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ній турнір з міні-футболу, присвячений Дню сіль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акцій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, </w:t>
            </w:r>
            <w:r>
              <w:rPr>
                <w:lang w:val="uk-UA"/>
              </w:rPr>
              <w:t>присвяче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Всесвітньом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ню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боротьб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 ВІЛ/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Н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uk-UA"/>
              </w:rPr>
              <w:t>листопа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- </w:t>
            </w: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Дня працівників соціальної сф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листопа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; </w:t>
            </w: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листопа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>молоді та спорту; сектор організаційно-інформаційної діяльності та цифрового розвит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української писемності та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листопа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працівників сільського госпо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листопа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сектор організаційно-інформаційної діяльності та цифрового розвитку; 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Гідності і Своб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листопа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пам’яті жертв голодомор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листопа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айонн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новорічн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я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обдарова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Підведенн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ідсумків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2021 спортивн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турнір з міні-футболу, серед команд підприємств, організацій, агроформу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день осіб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груд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райдержадміністрації; служба у справах діте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ий день волонтер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груд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Збройних Сил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руд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 xml:space="preserve">молоді та спорту; </w:t>
            </w:r>
            <w:r>
              <w:rPr>
                <w:rStyle w:val="1"/>
                <w:sz w:val="24"/>
                <w:szCs w:val="24"/>
              </w:rPr>
              <w:t xml:space="preserve">відділ освіти; </w:t>
            </w: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груд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; 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lang w:val="uk-UA"/>
              </w:rPr>
            </w:pPr>
            <w:r>
              <w:rPr>
                <w:lang w:val="uk-UA"/>
              </w:rPr>
              <w:t>Новорічні та різдвяні св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 по 31 грудн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молоді та спорту; відділ осві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го  штабу щодо запобігання занесенню і поширенню на території району гострої респіраторної хвороби, спричиненої коронавірусом COVID-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ordiaUPC"/>
                <w:b/>
                <w:color w:val="000000"/>
                <w:sz w:val="24"/>
                <w:szCs w:val="24"/>
                <w:lang w:val="en-US" w:eastAsia="en-US"/>
              </w:rPr>
              <w:t>протягом рок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ї комісії з питань захисту прав дити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Державної надзвичайної протиепізоотичної комісії при райдержадміністрац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використання та охорони земель у Сватівському райо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итань агропромисл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ординаційної ради з питань національно - патріотичного виховання дітей та молоді район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культури, молоді та спорт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ординаційної ради з питань відпочинку та оздоровлення дітей і підлітк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  <w:t>щокварталу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rdiaUPC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спостережної комісії при райдержадміністрац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ї Координаційної ради з питань профілактики наркоманії, токсикоманії, алкоголізму та тютюнопаління серед дітей та молод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«Сватівська багатопрофільна лікарня» (за згодо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ї координаційної ради з питань соціального захисту бездомних громадян і безпритульних ді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ординаційної ради з питань сім’ї, гендерної рівності, демографічного розвитку, запобігання насильству в сім’ї та протидії торгівлі людь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ї робочої групи з питань легалізації виплати заробітної плати та зайнятості населе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 при райдержадміністрац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одіючої комісії з питань розгляду звернень громадя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  <w:t>щомісяц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rdiaUPC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ий секто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ї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місії з розгляду неординарних питань для призначення субсидій, піль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експертної комісії райдержадміністрац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секто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районної комісії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  <w:t>за потребою</w:t>
            </w:r>
          </w:p>
          <w:p>
            <w:pPr>
              <w:pStyle w:val="Normal"/>
              <w:jc w:val="center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обочої групи з питань підготовки проєктів регуляторних акті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UPC"/>
                <w:lang w:val="uk-UA" w:eastAsia="en-US"/>
              </w:rPr>
            </w:pPr>
            <w:r>
              <w:rPr>
                <w:rFonts w:eastAsia="CordiaUPC"/>
                <w:lang w:val="uk-UA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економічного розвитку 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ІІ. Контроль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1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  <w:sz w:val="24"/>
                <w:szCs w:val="24"/>
                <w:lang w:val="en-US" w:eastAsia="en-US"/>
              </w:rPr>
              <w:t>Контроль за виконанням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актів і доручень Президента України, Кабінету Міністрів України, доручень Адміністрації Президента України;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завдань інших центральних органів виконавчої влади; протокольних доручень та розпоряджень голов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структурні підрозділи райдержадміністрації та її апара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"/>
                <w:rFonts w:eastAsia="CordiaUPC"/>
                <w:b/>
                <w:bCs/>
                <w:iCs/>
                <w:color w:val="000000"/>
                <w:sz w:val="24"/>
                <w:szCs w:val="24"/>
              </w:rPr>
              <w:t>Проведення відповідно до чинного законодавства та у межах компетенції перевірок діяльності структурних підрозділів райдержадміністрації, установ та організацій, які відносяться до сфери  управління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оловний спеціаліст по роботі з персоналом апарату, загальний сектор; </w:t>
            </w:r>
            <w:r>
              <w:rPr>
                <w:lang w:val="uk-UA"/>
              </w:rPr>
              <w:t xml:space="preserve">архівний відділ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ІV.  </w:t>
            </w:r>
            <w:r>
              <w:rPr>
                <w:b/>
                <w:bCs/>
                <w:i/>
                <w:lang w:val="uk-UA"/>
              </w:rPr>
              <w:t>Робота з персоналом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Організаційна робота з персонал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uk-UA" w:eastAsia="ru-RU"/>
              </w:rPr>
            </w:pPr>
            <w:r>
              <w:rPr>
                <w:spacing w:val="0"/>
                <w:sz w:val="24"/>
                <w:szCs w:val="24"/>
                <w:lang w:val="uk-UA" w:eastAsia="ru-RU"/>
              </w:rPr>
              <w:t>Організаційне забезпечення проведення конкурсного відбору кандидатів для заміщення вакантних посад, призначення на які здійснює голова райдержадміністрації та керівник апарат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протяг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рок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оловний спеціаліст по роботі з персоналом апарату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рад з керівниками структурних підрозділів апарату райдержадміністрації з питань організаційного забезпечення подання державними службовцями апарату райдержадміністрації е-деклар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оловний спеціаліст з питань правової роботи та запобігання корупції апара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uk-UA" w:eastAsia="ru-RU"/>
              </w:rPr>
            </w:pPr>
            <w:r>
              <w:rPr>
                <w:spacing w:val="0"/>
                <w:sz w:val="24"/>
                <w:szCs w:val="24"/>
                <w:lang w:val="uk-UA" w:eastAsia="ru-RU"/>
              </w:rPr>
              <w:t>Відбір кандидатів для вступу до вищих навчальних закладів, що здійснюють підготовку за спеціальністю «Публічне управління та адміністр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січень 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черв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оловний спеціаліст по роботі з персоналом апарату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організації кадрової роботи структурним підрозділам райдержадміністрації та іншим органам виконавчої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оловний спеціаліст по роботі з персоналом апарату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щорічного оцінювання службової діяльності державних службовців райдержадміністрації та її апара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оловний спеціаліст по роботі з персоналом апарату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ерівник апарату</w:t>
        <w:tab/>
        <w:tab/>
        <w:tab/>
        <w:tab/>
        <w:tab/>
        <w:tab/>
        <w:tab/>
        <w:tab/>
        <w:tab/>
        <w:t>Наталія НАУГОЛЬНА</w:t>
      </w:r>
    </w:p>
    <w:sectPr>
      <w:type w:val="nextPage"/>
      <w:pgSz w:orient="landscape" w:w="16838" w:h="11906"/>
      <w:pgMar w:left="1134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6"/>
      <w:sz w:val="25"/>
      <w:szCs w:val="25"/>
      <w:lang w:bidi="ar-SA"/>
    </w:rPr>
  </w:style>
  <w:style w:type="character" w:styleId="2">
    <w:name w:val="Основной текст (2)_"/>
    <w:qFormat/>
    <w:rPr>
      <w:rFonts w:ascii="Arial" w:hAnsi="Arial" w:eastAsia="Arial" w:cs="Arial"/>
      <w:i/>
      <w:iCs/>
      <w:spacing w:val="-21"/>
      <w:sz w:val="28"/>
      <w:szCs w:val="28"/>
      <w:lang w:bidi="ar-SA"/>
    </w:rPr>
  </w:style>
  <w:style w:type="character" w:styleId="11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spacing w:val="-3"/>
      <w:sz w:val="21"/>
      <w:szCs w:val="21"/>
      <w:u w:val="non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pacing w:val="-8"/>
      <w:sz w:val="21"/>
      <w:szCs w:val="21"/>
      <w:u w:val="none"/>
      <w:lang w:bidi="ar-SA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-21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4:00Z</dcterms:created>
  <dc:creator>xcx</dc:creator>
  <dc:description/>
  <cp:keywords/>
  <dc:language>en-US</dc:language>
  <cp:lastModifiedBy>xcx</cp:lastModifiedBy>
  <cp:lastPrinted>2019-02-12T15:27:00Z</cp:lastPrinted>
  <dcterms:modified xsi:type="dcterms:W3CDTF">2021-01-14T09:43:00Z</dcterms:modified>
  <cp:revision>15</cp:revision>
  <dc:subject/>
  <dc:title>Про перспективний план</dc:title>
</cp:coreProperties>
</file>