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ТВЕРДЖЕНО</w:t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>Розпорядження голови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райдержадміністрації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від 05.06.2018 № 33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обо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держадміністрації на ІII квартал 2018 рок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283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143"/>
        <w:gridCol w:w="4937"/>
        <w:gridCol w:w="1620"/>
        <w:gridCol w:w="105"/>
        <w:gridCol w:w="39"/>
        <w:gridCol w:w="103"/>
        <w:gridCol w:w="2551"/>
        <w:gridCol w:w="3223"/>
        <w:gridCol w:w="425"/>
        <w:gridCol w:w="2798"/>
        <w:gridCol w:w="425"/>
        <w:gridCol w:w="2798"/>
        <w:gridCol w:w="425"/>
        <w:gridCol w:w="2798"/>
        <w:gridCol w:w="42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міст заходів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ґрунтування необхідності здійснення зах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ння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ідповідальні виконавці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. Питання, винесені на розгляд розширених нарад у голови районної державної 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стан погашення заборгованості та своєчасну виплату поточної заробітної плати підприємствами та агроформуваннями району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тролі протягом року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соціального захисту населення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 підсумки аналізу оцінки діяльності Сватівської райдержадміністрації за І півріччя 2018 року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начення пріоритетів та негативних тенденцій розвитку території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сень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економічного розвитку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несення змін до районного бюджету на 2018 рік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повідно до вимог бюджетного законодавства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сень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 фінансів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стан, проблеми та перспективи розвитку сфери культури у  Сватівському районі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іторинг стану та тенденцій соціально-економічного розвитку сфери культури Сватівського району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пень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культури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07" w:before="0" w:after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rStyle w:val="12"/>
                <w:sz w:val="24"/>
                <w:szCs w:val="24"/>
                <w:lang w:val="en-US" w:eastAsia="en-US"/>
              </w:rPr>
              <w:t>Про стан підготовки житлово-комунального господарства, об’єктів соціального призначення до роботи в осінньо-зимовий період 2018/19 року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50" w:before="0" w:after="0"/>
              <w:jc w:val="left"/>
              <w:rPr>
                <w:sz w:val="24"/>
                <w:szCs w:val="24"/>
                <w:lang w:val="uk-UA" w:eastAsia="en-US"/>
              </w:rPr>
            </w:pPr>
            <w:r>
              <w:rPr/>
              <w:t>у порядку здійснення контролю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07" w:before="0" w:after="0"/>
              <w:jc w:val="center"/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rStyle w:val="12"/>
                <w:sz w:val="24"/>
                <w:szCs w:val="24"/>
                <w:lang w:val="en-US" w:eastAsia="en-US"/>
              </w:rPr>
              <w:t>вересень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lang w:val="en-US" w:eastAsia="en-US"/>
              </w:rPr>
              <w:t>відділ містобудування, архітектури та житлово-комунального господарства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облаштування прилеглої території комунального закладу «Сватівський районний народний краєзнавчий музей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ширення площі для експозиції музейних експонатів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пень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культури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ація проведення збору врожаю в сільгосппідприємствах Сватівського району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забезпечення продовольчої безпеки району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пень - серпень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агропромислового розвитку райдержадміністраці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сумки збирання ранніх зернових культур та підготовка до сівби озимих культур під урожай 2019 року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об’ємом зерна врожаю 2018 року та забезпечення врожаю 2019 року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пень-вересень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агропромислового розвитку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. Питання, які виносяться для розгляду на апаратних нарадах у голови райдержадміністрації (за окремим переліком)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253" w:hanging="4253"/>
              <w:rPr>
                <w:bCs/>
              </w:rPr>
            </w:pPr>
            <w:r>
              <w:rPr/>
              <w:t>Про стан виконавської дисципліни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порядку здійснення контролю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тижн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 з контролю апарату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надходження та використання коштів районного бюджету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порядку здійснення контролю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тижн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фінансів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Про стан призначення житлових субсидій громадянам Сватівського району та соціальних виплат внутрішньо переміщеним особам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порядку здійснення контролю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тижн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соціального захисту населен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ро стан розгляду звернень громадян у Райгородській сільській раді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порядку здійснення контролю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пень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ий відділ апарату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ро стан розгляду звернень громадян у Ковалівській сільській раді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порядку здійснення контролю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пень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ий відділ апарату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хід літнього оздоровлення та відпочинку дітей у 2018 році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порядку здійснення контролю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пень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іння соціального захисту населення райдержадміністрації, відділ освіти райдержадміністрації 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ро стан розгляду звернень громадян у Рудівській сільській раді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порядку здійснення контролю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сень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ий відділ апарату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ійснення заходів щодо підготовки до організованого початку 2018-2019 навчального року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порядку здійснення контролю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пень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освіти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говорення проекту рішення «Про виконання районних програм «Мистецька освіта Сватівщини на 2017-2018 роки», «Програми розвитку української мови, культури та національної свідомості громадян України на території Сватівського району на 2017-2018 роки»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илюднення звіту про виконання програм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пень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культури райдержадміністраці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говорення проекту рішення «Про затвердження «Програми соціально-культурного розвитку сфери культури Сватівського району на 2019-2023 роки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комплексного розвитку сфери культури району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сень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культури райдержадміністраці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ІІІ. Контрольна діяльність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15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ти законодавства, розпорядження голови райдержадміністрації, хід виконання яких буде розглянуто в порядку контрол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аратом та структурними підрозділами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України «Про оздоровлення та відпочинок дітей» від 04.09.2008 № 375-VI</w:t>
            </w:r>
          </w:p>
          <w:p>
            <w:pPr>
              <w:pStyle w:val="Normal"/>
              <w:rPr/>
            </w:pPr>
            <w:r>
              <w:rPr/>
              <w:t>Розпорядження голови райдержадміністрації «Про організацію роботи таборів з денним перебуванням та СРКПЗОВ «Гончарівський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липня, серп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освіти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а Кабінету Міністрів  «Про внесення змін до Порядку та умов надання освітньої субвенції з державного бюджету місцевим бюджетам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освіти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порядження Кабінету Міністрів України від 10.03.2016 № 199-р «Про затвердження плану і заходів, спрямованих на активізацію вивчення</w:t>
            </w:r>
            <w:r>
              <w:rPr>
                <w:rFonts w:eastAsia="FrankRuehl"/>
              </w:rPr>
              <w:t xml:space="preserve"> громадянами англійської мови, на період до 2020 року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п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освіти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порядження Кабінету Міністрів України від 06.12.2017 №871-р «Про затвердження плану дій на 2017-2019 роки поетапного створення додаткових місць у закладах освіти для дітей дошкільного віку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 лип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освіти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порядження голови Луганської обласної військово-цивільної адміністрації від 04.04.2017 №213 «Про затвердження Регіональної цільової соціальної програми «Освіта Луганщини» на 2017-2020 роки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лип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освіти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порядження Кабінету Міністрів України від 18.12.2017 №929-р «Про розподіл освітньої субвенції у 2017 році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лип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освіти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порядження голови Луганської обласної військово-цивільної адміністрації від 03.06.2016 №316 «Про затвердження Регіональної програми з охорони навколишнього природного середовища  Луганської області на 2016-2018 роки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5 лип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містобудування, архітектури та житлово-комунального господарства   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порядження голови Луганської обласної військово-цивільної адміністрації від 27.04.2017 №261 «Про обласний план заходів щодо створення безперешкодного життєвого середовища для осіб з обмеженими фізичними можливостями та інших мало мобільних груп населення на 2017-2021 роки «Безбар’єрна Луганщина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5 лип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містобудування, архітектури та житлово-комунального господарства   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порядження голови Луганської обласної військово-цивільної адміністрації від 13.06.2017 №390 «Про внесення змін до Регіональної програми «Питна вода Луганщини» на 2006-2020 роки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5 лип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містобудування, архітектури та житлово-комунального господарства   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порядження голови Луганської обласної військово-цивільної адміністрації від 03.04.2018 №275 «Про затвердження Регіональної цільової програми забезпечення молоді житлом на 2018-2020 роки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5 лип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містобудування, архітектури та житлово-комунального господарства   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Міністерства регіонального розвитку України від 18.01.2017 «Про надання інформації щодо споживання природного газу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пень-верес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містобудування, архітектури та житлово-комунального господарства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порядження Луганської обласної військово-цивільної адміністрації від 31.03.2017 №195 «Про внесення змін до Регіональної програми поводження з твердими побутовими відходами у Луганській області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лип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містобудування, архітектури та житлово-комунального господарства   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порядження голови Луганської обласної військово-цивільної адміністрації від 06.04.2016 №189 «Про затвердження Регіональної цільової програми дорожнього будівництва у Луганській області на 2016-2019 роки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лип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містобудування, архітектури та житлово-комунального господарства   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порядження голови Луганської обласної військово-цивільної адміністрації від 04.10.2017 №716 «Щодо затвердження Регіональної програми модернізації системи теплопостачання Луганської області на 2017-2020 роки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лип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містобудування, архітектури та житлово-комунального господарства   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Державного агентства з енергоефективності та енергозбереження від 12.12.2017 «Про стан виконання розпорядження Кабінету Міністрів України №732-р «про затвердження Плану заходів із впровадження систем енергетичного менеджменту в бюджетних установах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лип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містобудування. архітектури та житлово-комунального господарства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порядження голови Луганської обласної військово-цивільної адміністрації від 25.11.2016 №572 «Про впровадження та експлуатацію системи електронних закупівель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пень-верес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містобудування, архітектури та житлово-комунального господарства   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учення Кабінету Міністрів України від 18.09.2014 № 34158/1/1-14 «Про запровадження на постійній основі щомісячного моніторингу соціально-економічного розвитку регіонів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омісяця </w:t>
            </w:r>
          </w:p>
          <w:p>
            <w:pPr>
              <w:pStyle w:val="Normal"/>
              <w:jc w:val="center"/>
              <w:rPr/>
            </w:pPr>
            <w:r>
              <w:rPr/>
              <w:t>до 01 чис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економічного розвитку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порядження голови обласної державної адміністрації від 19.09.2006 № 910 «Про затвердження Порядку здійснення заходів у сфері зовнішніх зносин місцевими органами виконавчої влади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місяця до</w:t>
            </w:r>
          </w:p>
          <w:p>
            <w:pPr>
              <w:pStyle w:val="Normal"/>
              <w:jc w:val="center"/>
              <w:rPr/>
            </w:pPr>
            <w:r>
              <w:rPr/>
              <w:t>25 чис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економічного розвитку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учення Кабінету Міністрів України від 18.04.2009 № 23659 «Про запровадження концесійної діяльності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 до 01 чис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економічного розвитку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Міністерства з питань тимчасово окупованих територій та внутрішньо переміщених осіб від 07.02.2017 «Про виконання робіт на об’єктах інфраструктури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пень-верес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економічного розвитку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а Кабінету Міністрів України від 24.12.2014 № 724 «Деякі питання Державної регуляторної служби України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 до 03 чис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економічного розвитку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порядження Кабінету Міністрів України  від 27.12.2017 №1017-р «Про схвалення Експертної стратегії України на 2017-2021 роки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5 лип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економічного розвитку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Фонду державного майна України від 24.11.2017 «Про надання інформації щодо потенційних об’єктів оренди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5 лип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економічного розвитку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порядження Кабінету Міністрів України від 03.12.2009 № 1481-р «Деякі питання забезпечення транспортними послугами осіб з обмеженими фізичними можливостями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 до 10 чис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економічного розвитку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порядження голови Луганської обласної військово-цивільної адміністрації  від 18.05.2017 №308 Про затвердження Регіональної цільової програми з підтримки місцевого самоврядування та створення спроможних об’єднаних територіальних громад у Луганській області на 2017-2019 роки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лип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економічного розвитку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порядження голови Луганської обласної військово-цивільної адміністрації від 02.04.2018 №272 «Про затвердження Регіональної цільової програми розвитку та підтримки малого та середнього підприємництва на 2018-2020 роки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лип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економічного розвитку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порядження Кабінету Міністрів України  від 13.12.2017 №1071 «Про затвердження Державної цільової програми відновлення та розбудови миру в східних регіонах України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серп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економічного розвитку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а Кабінету Міністрів України від 11.11.2015 №931 «Про затвердження Порядку розроблення Державної стратегії регіонального розвитку України і плану заходів з її реалізації, а також проведення моніторингу та оцінки результативності Стратегії і плану заходів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 до 20 чис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економічного розвитку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учення Президента України від 29.11.2011 № 1-1/2813, Кабінету Міністрів України від 03.12.2011 № 42000/34/1-11 «Щодо розвитку державно-приватного партнерства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 до 25 чис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економічного розвитку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а Кабінету Міністрів України від 14.04.2004 № 467 «Про затвердження Положення про Єдиний реєстр об’єктів державної власності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 до 25 чис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економічного розвитку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порядження голови Луганської обласної військово-цивільної адміністрації від 27.03.2018 №248 «Про організацію проведення ярмарків на території області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пень-верес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економічного розвитку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ня завдань і заходів, передбачених Програмою здійснення контролю за наявністю, станом і рухом документів Національного архівного фонду на 2009-2019 роки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ів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пень-верес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івний відділ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Державної архівної служби України від 01.02.2012 № 17 та Порядок віднесення документів Національного архівного фонду до унікальних, їх обліку та зберігання, затвердженого постановою Кабінету Міністрів України від 08.08.2007 № 1004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ів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с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івний відділ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 Президента України від 23.03.2017 №75/2017 «Про заходи  у зв’язку з 80-ми роковинами Великого терору-масових політичних репресій 1937-1938 років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п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культури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порядження Кабінету Міністрів України від 26.10.2016 №777-р «Про затвердження плану заходів з відзначення 100-річчя подій Української революції 1917-1921 років та вшанування пам’яті її учасників на період до 2021 року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п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культури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Міністерства культури України від 03.06.2017 №608/18-2/15-17 «Щодо питань внесення змін до установчих документів релігійних громад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5 лип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культури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зпорядження голови облдержадміністрації - керівника обласної військово-цивільної адміністрації від 21.12.2015 №636 «Про затвердження Регіональної програми розвитку української мови, культури та національної свідомості громадян України на території Луганської області на 2016-2018 роки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лип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культури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Міністерства культури України від 05.11.2016 «Щодо надання інформації про задоволення культурних потреб ромів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 лип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культури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порядження голови Луганської обласної військово-цивільної адміністрації від 10.01.2018 №14 «Про відзначення в Луганській області 1030-річчя хрещення Київської Русі – України у 2018 році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 серп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культури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 Президента України від 22.05.2018 №123/2018 «Про підтримку розвитку системи спортивної реабілітації учасників бойових дій, які брали участь в АТО, у заходах із забезпечення національної безпеки і оборони, відсічі і стримування збройної агресії РФ у Донецькій та Луганській областях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п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з питань охорони здоров’я, молоді та спорту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озпорядження голови Луганської обласної військово-цивільної адміністрації від 15.02.2017 № 75  «Про  затвердження Регіональної цільової програми розвитку фізичної культури та спорту на 2017-2020 роки»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5 лип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з питань охорони здоров’я, молоді та спорту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порядження голови Луганської обласної військово-цивільної адміністрації від 24.02.2017 №111 «Про затвердження Регіональної цільової програми запобігання та лікування серцево-судинних захворювань у Луганській області на 2017-2019 роки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5 лип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з питань охорони здоров’я, молоді та спорту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Адміністрації Президента України «Про національно-патріотичне виховання та додаткові пільги родинам Героїв Небесної Сотні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пень-верес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з питань охорони здоров’я, молоді та спорту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 Президента України від 09.02.2016 №42/2016 «Про національну стратегію з оздоровчої рухової активності в Україні на період до 2025 року «Рухова активність – здоровий спосіб життя – здорова нація»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 серп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з питань охорони здоров’я, молоді та спорту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порядження Кабінету Міністрів України від 23.04.2001 №152-р «Про затвердження заходів щодо реалізації Концепції дальшого реформування оплати праці в Україні…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п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соціального захисту населення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 Президента України від 13.12.2016 №553/2016 «Про заходи, спрямовані на забезпечення додержання прав осіб з інвалідністю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п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соціального захисту населення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порядження голови Луганської обласної військово-цивільної адміністрації від 12.08.2016 №468 «Про затвердження Регіональної програми вдосконалення та розвитку системи надання соціальних послуг в Луганській області на 2016-2019 роки «Турбота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п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соціального захисту населення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ст Міністерства соціальної політики України від 01.06.2016 «Про забезпечення житлом членів сімей загиблих учасників АТО та інвалідів І-ІІ групи»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 лип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соціального захисту населення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Gulim;굴림"/>
              </w:rPr>
            </w:pPr>
            <w:r>
              <w:rPr>
                <w:rFonts w:eastAsia="Gulim;굴림"/>
              </w:rPr>
              <w:t>Розпорядження голови Луганської обласної військово-цивільної адміністрації від 03.02.2017 № 65 «Про затвердження Регіональної цільової програми щодо підтримки та адаптації внутрішньо переміщених осіб у Луганській області на 2017- 2018 роки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5 лип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соціального захисту населення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зпорядження голови облдержадміністрації - керівника обласної військово-цивільної адміністрації від 28.04.2016 №257 «Про затвердження Регіональної цільової програми соціального захисту громадян, які постраждали внаслідок Чорнобильської катастрофи, на 2016- 2018 роки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5 лип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соціального захисту населення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а Кабінету Міністрів України від 24.02.2016 №111 «Про Державну цільову соціальну програму протидії  торгівлі людьми до 2021 року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пень-верес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соціального захисту населення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Міністерства соціальної політики України від 27.07.2017 «Щодо виконання послуг із соціальної підтримки населення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пень-верес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соціального захисту населення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Міністерства соціальної політики від 23.08.2017 «Про надання інформації щодо реформування місцевого самоврядування у сфері соціальної політики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пень-верес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соціального захисту населення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Представництва Президента України в Автономної Республіки Крим від 18.10.2017 «Про інформаційні довідки з приводу місцевих подій, пов’язаних з ВПО та іншими особами, прибувають з тимчасово окупованої території АРК…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пень-верес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соціального захисту населення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Уповноваженого Президента України з питань реабілітації учасників АТО від 03.11.2017 №39-107/239 «Про кількість осіб з числа учасників АТО, яким встановлено статус інваліда війни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пень-верес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соціального захисту населення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порядження голови Луганської обласної військово-цивільної адміністрації від 26.05.2017 №327 «Про затвердження Обласної програми оздоровлення та відпочинку дітей «Луганське літо» на 2017-2019 роки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п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соціального захисту населення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порядження Кабінету Міністрів України від 30.11.2016 №909-р «Про затвердження плану дій із впровадження Ініціативи «Партнерство» Відкритий Уряд» у 2016-2018 роках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п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 питань діяльності ЦНАП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порядження Кабінету Міністрів України від 14.06.2017 №394-р «Про затвердження плану заходів щодо реалізації Концепції розвитку системи електронних послуг в Україні на 2017-2018 ро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5 лип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 питань діяльності ЦНАП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порядження голови Луганської обласної військово-цивільної адміністрації від 02.04.2018 №264 «Про затвердження Антикорупційної програми Луганської обласної державної адміністрації на 2018 рік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 лип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правового забезпечення апарату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порядження Кабінету Міністрів України від 08.11.2017 №797-р «Про  виконання плану заходів щодо реалізації Концепції розвитку електронної демократії в Україні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5 лип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правового забезпечення апарату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порядження голови Луганської обласної військово-цивільної адміністрації від 02.03.2018 №185 «Про затвердження Регіонального плану заходів на 2018 рік, спрямованих на реалізацію право просвітницького проекту «Я маю право!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5 лип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правового забезпечення апарату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порядження голови Луганської обласної військово-цивільної адміністрації від 27.10.2017 №773 «Про затвердження плану заходів на 2017 рік, спрямованих на активізацію реформування місцевого самоврядування та державну підтримку добровільного об’єднання територіальних громад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пень-верес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правового забезпечення апарату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порядження Кабінету Міністрів України від 09.08.2017 №526-р «Про Національну стратегію реформування системи інституційного догляду та виховання дітей на 2018-2026 роки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п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у справах дітей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України від 26.01.2016 №936-VІІІ «Про внесення змін до деяких законодавчих актів України щодо посилення соціального захисту дітей та підтримки сімей з дітьми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п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у справах дітей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порядження голови Луганської обласної військово-цивільної адміністрації від 27.12.2016 №794 «Про затвердження Регіональної цільової програми забезпечення житлом дітей-сиріт, дітей позбавлених батьківського піклування, та осіб з їх числа у Луганській області на 2017-2018 роки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5 лип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у справах дітей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 Президента України від 26.05.2017 №146/2017 «Про заходи,  пов’язані із запровадженням Європейським Союзом безвізового режиму для громадян України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п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організаційно-аналітичної роботи, інформаційної діяльності та зв’язків з громадськістю апарату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порядження  голови Луганської обласної військово-цивільної адміністрації від 28.02.2017 №115 «Про затвердження Регіональної цільової програми сприяння розвитку громадського суспільства в Луганській області на 2017-2020 роки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5 лип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організаційно-аналітичної роботи, інформаційної діяльності та зв’язків з громадськістю апарату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порядження Кабінету Міністрів України від 14.02.2018 №109-р «Про затвердження плану заходів щодо реалізації Концепції вдосконалення інформування громадськості з питань євроатлантичної інтеграції України на 2018 рік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 лип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організаційно-аналітичної роботи, інформаційної діяльності та зв’язків з громадськістю апарату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а Верховної Ради України від 13.04.2016 №1091-VІІ «Стан і перспективи забезпечення в Україні безпеки дорожнього руху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5 лип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 з питань взаємодії з правоохоронними органами та оборонної роботи апарату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Адміністрації Президента України від 28.02.2017 №04-01/561 «Про  забезпечення  учасників АТО земельними ділянками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пень-верес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 з питань взаємодії з правоохоронними органами та оборонної роботи апарату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порядження Кабінету Міністрів України від 21.06.2017 №503-р «Про внесення змін до розпорядження Кабінету Міністрів України від 17.09.2014 №847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п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економічного розвитку; управління соціального захисту населення; служба у справах дітей; відділ культури;сектор з питань охорони здоров’я, молоді та спорту; відділ організаційно-аналітичної роботи, інформаційної діяльності та зв’язків з громадськістю апарату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порядження Кабінету Міністрів України від 14.02.2018 №99-р «Про затвердження плану заходів на 2018 рік з реалізації Стратегії подолання бідності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лип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економічного розвитку; управління соціального захисту населення; відділ освіти; відділ культури;сектор з питань охорони здоров’я, молоді та спорту; відділ містобудування, архітектури та ЖКГ, відділ організаційно-аналітичної роботи, інформаційної діяльності та зв’язків з громадськістю апарату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порядження Кабінету Міністрів України від 10.05.2018 №342-р «Про затвердження плану заходів щодо реалізації Концепції реформування системи професійного навчання державних службовців, голів місцевих держадміністрацій, їх перших заступників та заступників, посадових осіб місцевого самоврядування та депутатів місцевих рад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а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лип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з питань управління персоналом апарату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порядження Кабінету Міністрів України від 23.11.2015 № 1393-р «Про затвердження плану дій з реалізації Національної стратегії у сфері прав людини на період до 2020 року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кументів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с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освіти, служба у справах дітей, сектор з питань охорони здоров’я, молоді та спорту, управління соціального захисту населення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ня комплексних, цільових перевірок діяльності виконавчих органів місцевого самоврядування, установ та організацій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мання водних об’єктів, договори оренди яких укладено між райдержадміністрацією та орендарем та строк яких закінчився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 договору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агропромислового розвитку райдержадміністраці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ірка стану додержання законодавства про звернення громадян в органах місцевого самоврядування району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  Президента України  від 07.02.2008 №109/2008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гідно з графіком перевіро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ий відділ апарату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ірка системи оповіщення населення при загрозі або виникненні надзвичайних ситуацій техногенного та природного характер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України «Про захист населення і територій від надзвичайних  ситуацій техногенного та природного характеру»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 з питань цивільного захисту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 перевірка поточного діловодства, експертної комісії та архівного підрозділу районного комунального підприємства «Сватівська районна телерадіокомпанія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повідно до плану заходів щодо здійснення контролю за наявністю, станом і рухом документів НАФ та графіку перевірок архівних підрозділів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пень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івний відділ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-перевірка готовності закладів освіти району до нового навчального року та роботи у осінньо-зимовий період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16 по 21  серпн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освіти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V. Основні організаційно-масові заходи, проведення яких забезпечується райдержадміністрацією або за її участю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ації зустрічі/проводів учасників 13-го Гайдамацького потягу «Визвольних Змагань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пшення національно-патріотичного виховання дітей та молод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пень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з питань охорони здоров’я молоді та спорту райдержадміністраці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ь районної команди з футболу у чемпіонаті Луганської області серед аматорських команд у 2018 році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ризація здорового способу життя та занять фізичною культурою та спортом серед населення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пень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а установа  «Сватівський районний центр «Спорт для всіх»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значення Дня Національної поліції України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иконання Указу Президента України від 09.12.2015 № 693/2015 «Про День Національної поліції Україн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липня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культури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значення 28-ї річниці прийняття Декларації про державний суверенітет України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74"/>
              <w:jc w:val="left"/>
              <w:rPr/>
            </w:pPr>
            <w:r>
              <w:rPr>
                <w:rStyle w:val="10"/>
                <w:sz w:val="24"/>
                <w:szCs w:val="24"/>
                <w:lang w:eastAsia="uk-UA"/>
              </w:rPr>
              <w:t>підвищення патріотичної свідомості громадян України та поваги до національних символів держа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липня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культури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оди до Дня хрещення Київської Русі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підготовки та проведення основних організаційно-масових заходів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липня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культури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іонат району з футболу серед команд підприємств, організацій і агроформувань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ризація здорового способу життя та занять фізичною культурою та спортом серед населення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пень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а установа  «Сватівський районний центр «Спорт для всіх»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значення Дня Державного Прапору України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иконання Указу Президента України від 23.08.2004 № 987/2004 «Про День Державного Прапора Україн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серпня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діл культури райдержадміністрації, </w:t>
            </w:r>
            <w:r>
              <w:rPr>
                <w:szCs w:val="28"/>
              </w:rPr>
              <w:t xml:space="preserve"> відділу організаційно-аналітичної роботи, інформаційної діяльності та зв’язків з громадськістю апарату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значення  27-ї річниці незалежності України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иконання Указу Президента України від 11.04.2018 № 99 «Про відзначення 27-ї річниці незалежності Україн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серпня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діл культури райдержадміністрації, </w:t>
            </w:r>
            <w:r>
              <w:rPr>
                <w:szCs w:val="28"/>
              </w:rPr>
              <w:t xml:space="preserve"> відділу організаційно-аналітичної роботи, інформаційної діяльності та зв’язків з громадськістю апарату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сільськогосподарського ярмарку до Дня незалежності України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мешканців району сільськогосподарською продукціє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пень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агропромислового розвитку райдержадміністрації, управління економіка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ація творчого супроводу під час  районної спартакіади серед команд підприємств, організацій і агроформувань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підготовки та проведення основних організаційно-масових заходів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сень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культури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ація та проведення районних заходів з нагоди Дня фізичної культури та спорту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иконання Указу Президента України від 29.06.1994 № 340/94 «Про День фізкультури і спорт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сень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з питань охорони здоров’я молоді та спорту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75-ї річниці визволення Луганської області від фашистських загарбників та 73-ї річниці завершення Другої світової війни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іотичне виховання молоді на прикладі історичних подій Другої світової війни на Луганщині; на виконання Закону України «Про увічнення перемоги над нацизмом у Другій світовій війні 1939-1945 рокі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вересня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діл культури райдержадміністрації, </w:t>
            </w:r>
            <w:r>
              <w:rPr>
                <w:szCs w:val="28"/>
              </w:rPr>
              <w:t xml:space="preserve"> відділу організаційно-аналітичної роботи, інформаційної діяльності та зв’язків з громадськістю апарату райдержадміністрації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значення Дня партизанської слави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підготовки та проведення основних організаційно-масових заходів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вересня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культури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ація зустрічей з представниками релігійних установ району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належних умов  реалізації прав і свобод релігійних конфесій на території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культури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чистості до Дня знань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иконання Указу Президента України від 25.06.2013 № 344/2013 «Про Національну стратегію розвитку освіти в Україні на період до 2021 рок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вересня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освіти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оди до роковин трагедії Бабиного Яру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сть оперативного контролю за своєчасним виконанн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 декада вересня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освіти, відділ культури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ізація участі команди Сватівського району в  обласних сільських спортивних іграх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учення молоді до занять спортом, виховання патріотичної гідно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сень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з питань охорони здоров’я молоді та спорту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 спартакіада серед команд підприємств, організацій і агроформувань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ризація здорового способу життя та занять фізичною культурою та спортом серед населення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rdiaUPC"/>
              </w:rPr>
            </w:pPr>
            <w:r>
              <w:rPr/>
              <w:t>вересень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а установа  «Сватівський районний центр «Спорт для всіх»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ь районної команди в обласних сільських спортивних іграх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ризація здорового способу життя та занять фізичною культурою та спортом серед населення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сень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а установа  «Сватівський районний центр «Спорт для всіх»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значення Дня усиновлення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ня Указу Президента України  «Про День усиновлення» від 27 листопада 2008 року № 1088/200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сень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у справах дітей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  <w:lang w:val="ru-RU"/>
              </w:rPr>
              <w:t xml:space="preserve">. </w:t>
            </w:r>
            <w:r>
              <w:rPr>
                <w:b/>
              </w:rPr>
              <w:t>Засідання консультативно-дорадчих органів, створених при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засідань комісії з розгляду неординарних питань для призначення державної соціальної допомоги малозабезпеченим сім’ям, субсидій, пільг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ня постанови Кабінету Міністрів України від 21.10.1995 № 848 «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соціального захисту населення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засідань комісії з розгляду питань щодо призначення (відновлення) соціальних виплат внутрішньо переміщеним особам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ня постанови Кабінету Міністрів України від 08.06.2016 № 365 «Деякі питання здійснення соціальних виплат внутрішньо переміщеним особа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соціального захисту населення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засідань комісії з надання одноразової матеріальної допомоги за рахунок коштів районного бюджету учасникам АТО, членам їх сімей та особам, які вступили на військову службу за контрактом до Збройних Сил України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ня районної комплексної Програми соціальної підтримки сімей учасників антитерористичної операції, військовослужбовців і поранених учасників АТО та вшанування пам’яті загиблих на 2018 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соціального захисту населення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засідань комісії з надання одноразової матеріальної допомоги за рахунок коштів районного бюджету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ня матеріальної підтримки громадянам Сватівського району, які опинилися в скрутному матеріальному становищ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соціального захисту населення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засідань робочої групи з питань легалізації виплати заробітної плати та зайнятості населення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дотриманням законодавства України про оплату прац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соціального захисту населення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ня засідань тимчасової комісії з питань погашення заборгованості із заробітної плати (грошового забезпечення), пенсій, стипендій та інших соціальних виплат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пущення виникнення заборгованості із заробітної плати (грошового забезпечення), пенсій, стипендій та інших соціальних випл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соціального захисту населення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засідань районної координаційної ради з питань соціального захисту громадян і безпритульних дітей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ий захист громадян, які потрапили в складні життєві обстави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соціального захисту населення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засідань районної координаційної ради з питань сім'ї, гендерної рівності, демографічного розвитку, запобігання насильству в сім'ї та протидії торгівлі людьми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дотриманням законодавства з питань сім'ї, гендерної рівності, демографічного розвитку, запобігання насильству в сім'ї та протидії торгівлі людь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соціального захисту населення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засідань районного комітету забезпечення доступності інвалідів та інших маломобільних груп населення до об’єктів соціальної та інженерно-транспортної інфраструктури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ія роботи, пов’язаної зі створенням для інвалідів та інших маломобільних груп населення безперешкодного доступу до об’єктів соціальної інфраструктури і користування дорожньо-тротуарною мережею, транспортом, засобами зв’язку та інформ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соціального захисту населення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засідання  районної комісії з питань захисту прав дитини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адське обговорення нагальних проблем захисту прав та законних інтересів дітей, виконання батьками обов’язку з утримання, виховання та навчання ді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ідше 1 разу на місяць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у справах дітей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ня засідання конкурсної комісії на зайняття вакантних посад державних службовців у райдержадміністрації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иконання Закону України «Про державну служб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 з питань управління персоналом відділу з питань управління персоналом та організаційної роботи апарату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засідання постійно діючої комісії з розгляду звернень громадян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римання вимог Закону України «Про звернення громадян»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місяця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ий відділ апарату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ація засідань консультативної ради з питань охорони культурної спадщини при відділі культури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виконання заходів з питань охорони культурної спадщини 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культури  райдержадміністрації заходи коміс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ація зустрічей з представниками релігійних установ району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належних умов  реалізації прав і свобод релігійних конфесій на території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культури  райдержадміністрації в заходи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інвентаризації об’єктів культурної спадщини району та приведення у відповідність до норм діючого законодавства облікову документацію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виконання Закону України «Про охорону об’єктів культурної спадщин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діл культури  райдержадміністрації заходи 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ня </w:t>
            </w:r>
            <w:r>
              <w:rPr>
                <w:bCs/>
                <w:sz w:val="23"/>
                <w:szCs w:val="23"/>
              </w:rPr>
              <w:t xml:space="preserve">засідань експертної комісії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ня попередньої експертизи цінності документів та подання її результатів на розгляд ЕПК Держархіву Луганської області. Розгляд, схвалення та погодження: </w:t>
            </w:r>
          </w:p>
          <w:p>
            <w:pPr>
              <w:pStyle w:val="Normal"/>
              <w:rPr/>
            </w:pPr>
            <w:r>
              <w:rPr/>
              <w:t>- зведених номенклатур справ,</w:t>
            </w:r>
          </w:p>
          <w:p>
            <w:pPr>
              <w:pStyle w:val="Normal"/>
              <w:rPr/>
            </w:pPr>
            <w:r>
              <w:rPr/>
              <w:t>- довідкового апарату до документів установ-джерел формування НАФ; юридичних осіб, в діяльності яких не утворюються документи НАФ, (історичних довідок та доповнень,описів справ постійного, тривалого (понад10р.) зберігання та з особового складу),</w:t>
            </w:r>
          </w:p>
          <w:p>
            <w:pPr>
              <w:pStyle w:val="Normal"/>
              <w:rPr/>
            </w:pPr>
            <w:r>
              <w:rPr/>
              <w:t>- актів про вилучення до знищення документів, не внесених до НАФ,</w:t>
            </w:r>
          </w:p>
          <w:p>
            <w:pPr>
              <w:pStyle w:val="Normal"/>
              <w:rPr/>
            </w:pPr>
            <w:r>
              <w:rPr/>
              <w:t>-</w:t>
              <w:tab/>
              <w:t>положень про архівні підрозділи та експертні комісії,</w:t>
            </w:r>
          </w:p>
          <w:p>
            <w:pPr>
              <w:pStyle w:val="Normal"/>
              <w:rPr/>
            </w:pPr>
            <w:r>
              <w:rPr/>
              <w:t>-</w:t>
              <w:tab/>
              <w:t>інструкцій з ділово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щомісяця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архівний відділ </w:t>
            </w:r>
            <w:r>
              <w:rPr/>
              <w:t>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679" w:hRule="atLeast"/>
        </w:trPr>
        <w:tc>
          <w:tcPr>
            <w:tcW w:w="15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Надання методичної допомоги з організації роботи виконавчим органам місцевого самоврядування (вивчення досвіду стану справ, організація навчання, проведення семінарів)</w:t>
            </w:r>
          </w:p>
        </w:tc>
        <w:tc>
          <w:tcPr>
            <w:tcW w:w="36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5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дання методичної допомоги: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ня допомоги стосовно кваліфікованого прийому документів від громадян уповноваженими представниками сільських та селищної рад, на яких покладені обов’язки по збору документів у населення для призначення субсидій та соціальних допомог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ом та передача документів для призначення державних соціальних допомог та субсид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соціального захисту населення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ня консультацій головам профспілкових комітетів, керівникам підприємств, установ і організацій з приводу складання колективних договорів та здійснення змін до них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дотримання вимог Кодексу законів про працю України, Закону України «Про колективні договори і угод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соціального захисту населення 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Надання консультаційно-методичної допомоги установам та організаціям, які відповідно до Закону України «Про Державний реєстр виборців» подають відомості про виборців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дотримання вимог щодо заповнення форм відомо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відділ ведення Державного реєстру виборців апарату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ня методичної, консультативної допомоги міським, сільським, селищним радам, щодо правильного оформлення відомостей та своєчасного щомісячного подання відомостей до ВВДРВ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метою виконання</w:t>
            </w:r>
            <w:hyperlink r:id="rId2">
              <w:r>
                <w:rPr>
                  <w:rStyle w:val="InternetLink"/>
                  <w:color w:val="000000"/>
                </w:rPr>
                <w:t xml:space="preserve"> З</w:t>
              </w:r>
              <w:r>
                <w:rPr>
                  <w:rStyle w:val="InternetLink"/>
                  <w:color w:val="000000"/>
                  <w:lang w:val="uk-UA"/>
                </w:rPr>
                <w:t>акону України</w:t>
              </w:r>
              <w:r>
                <w:rPr>
                  <w:rStyle w:val="InternetLink"/>
                  <w:color w:val="000000"/>
                </w:rPr>
                <w:t xml:space="preserve"> 888-VIII від 10.12.2015</w:t>
              </w:r>
            </w:hyperlink>
            <w:r>
              <w:rPr/>
              <w:t xml:space="preserve"> р.</w:t>
            </w:r>
          </w:p>
          <w:p>
            <w:pPr>
              <w:pStyle w:val="Normal"/>
              <w:rPr/>
            </w:pPr>
            <w:r>
              <w:rPr/>
              <w:t>відповідно до Закону України «Про Державний реєстр виборці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ведення державного реєстру виборців апарату райдержадміністраці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ня методичної та практичної допомоги органам місцевого самоврядування в організації роботи з захисту прав споживачів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дотримання вимог Закону України «Про місцеве самоврядування», «Про захист прав споживачі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економічного розвитку райдержадміністраці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ня методичної допомоги органам місцевого самоврядування із здійснення їх повноважень в сфері державної регуляторної політики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дотримання вимог Закону України «Про засади державної регуляторної політики в сфері господарської діяльності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економічного розвитку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ня методичної допомоги органам місцевого самоврядування щодо оголошених конкурсів для отримання коштів та реалізації інвестиційних проектів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учення коштів для розвитку соціальної сфери с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економічного розвитку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ня консультацій суб’єктам управління державною власністю з питань упорядкування обліку юридичних осіб та інвентаризації державного майна в Єдиному реєстрі об’єктів державної власності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рядкування обліку юридичних осіб в Єдиному реєстрі об’єктів державної власності в Сватівському район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економічного розвитку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Надання консультаційно-методичної допомоги в організації діяльності архівних підрозділів для централізованого тимчасового зберігання архівних документів, нагромаджених у процесі документування службових, трудових або інших правовідносин установ-джерел формування Національного архівного фонду (НАФ); юридичних осіб, в діяльності яких не утворюються документи НАФ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" w:leader="none"/>
                <w:tab w:val="left" w:pos="5220" w:leader="none"/>
              </w:tabs>
              <w:suppressAutoHyphens w:val="false"/>
              <w:ind w:left="0" w:hanging="324"/>
              <w:rPr/>
            </w:pPr>
            <w:r>
              <w:rPr/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контроль за виконанням Закону України «Про Національний архівний фонд та архівні установи», Правил організації діловодства та архівного діловодства та архівного зберігання документів у державних органах, органах місцевого самоврядування, на підприємствах, в установах і організаціях, затверджених наказом Міністерства юстиції України від 18.06.2015 року №1000/5 і зареєстрованих в Міністерстві юстиції України 22.06.2015 року № 736/271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протягом кварталу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архівний відділ райдержадміністрації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Надання консультацій виконавчим комітетам органів місцевого самоврядування району з питань стану додержання законодавства про звернення громадян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дотримання вимог Закону України «Про звернення громадян», Інструкції з діловодства за зверненнями громадян в органах державної влади і місцевого самоврядування, об’єднаннях громадян, на підприємствах, в установах, організаціях незалежно від форм власності, в засобах масової інформації, затвердженої Кабінету Міністрів України від 14.04.1997 №348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протягом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кварталу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загальний відділ апарату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ня методичної допомоги органам місцевого самоврядування та мешканцям сільських територій щодо створення та функціонування сільськогосподарських обслуговуючих кооперативів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щення якості молока в домогосподарствах населення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агропромислового розвитку райдержадміністрації, управління економічного розвитку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дання методичної допомоги органам місцевого самоврядування та мешканцям сільських територій щодо дотаційних виплат на молодняк ВХР та доїльні апарати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хочення населення до збільшення поголів’я ВРХ та кор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агропромислового розвитку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Надання консультацій з правових питань працівникам державних установ та громадянам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юридичне консультування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відділ правового забезпечення апарату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 xml:space="preserve">Надання консультацій органам виконавчої влади та місцевого самоврядування щодо виконання вимог Закону України «Про запобігання корупції» та з питання </w:t>
            </w:r>
            <w:r>
              <w:rPr>
                <w:lang w:eastAsia="uk-UA"/>
              </w:rPr>
              <w:t>мінімізації виникнення конфлікту інтересів осіб, уповноважених на виконання функцій держави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запобігання здійснення корупційних діянь в Сватівському район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відділ правового забезпечення апарату райдержадміністрації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вчення досвіду, стану справ: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віду роботи органів виконавчої влади та місцевого самоврядування у сфері туризму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метою проведення аналізу стану справ з організації туристичної діяльно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економічного розвитку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віду роботи архівних установ України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коналення роботи архівного відді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івний відділ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віду роботи сільських обслуговуючих кооперативів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агодження роботи сільських обслуговуючих кооперативів в Сватівському район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економічного розвитку райдержадміністрації, відділ агропромислового розвитку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віду роботи з діючими договорами оренди водних об’єктів та договорів оренди землі (невитребуваних паїв)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метою приведення договорів оренди водних об’єктів та землі до вимог чинного законодав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агропромислового розвитку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5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ня семінарів, навчань:</w:t>
            </w:r>
          </w:p>
        </w:tc>
        <w:tc>
          <w:tcPr>
            <w:tcW w:w="3223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 xml:space="preserve">аналіз стану злочинності </w:t>
            </w:r>
          </w:p>
        </w:tc>
        <w:tc>
          <w:tcPr>
            <w:tcW w:w="32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32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головний спеціаліст  з питань взаємодії з правоохоронними органами та оборонної роботи апарату райдержадміністрації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наради з головами територіальних громад  з питань підсумків виконання місцевих бюджетів за І півріччя 2018 року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повідно до вимог бюджетного законодав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пень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фінансів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руктивно-методична нарада для заступників директорів з виховної роботи  «Методичні рекомендації щодо організації національно-патріотичного виховання учнів в освітніх закладах району у 2018-2019 н.р.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дотримання вимог Закону України «Про загальну середню освіту» Положення про відділ осві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 декада серпня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освіти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ідання районних методичних комісій вчителів-предметників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дотримання вимог Закону України «Про загальну середню освіту» Положення про відділ осві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 декада серпня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освіти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руктивно-методична нарада практичних психологів та соціальних педагогів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дотримання вимог Закону України «Про загальну середню освіту» Положення про відділ осві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 декада серпня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освіти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руктивно-методична нарада з керівниками закладів дошкільної освіти з організації роботи закладів дошкільної освіти в 2018/2019 навчальному році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тя 25 Закону України «Про дошкільну освіту» «Науково-методичне забезпечення системи дошкільної освіти»  (доповнено абзацом шостим згідно із Законом № 2145-VIII від 05.09.201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 декада вересня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освіти райдержадміністрації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 Кадрова робота</w:t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езпечення виконання  плану-графіка навчання державних службовців – працівників райдержадміністрації у Національної Академії  державного управління при Президентові України  у 2018 році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гідно з планом-графіком навчання державних службовц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 з питань управління персоналом відділу з питань управління персоналом та організаційної роботи апарату райдержадміністраці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омплектування  вакантних посад державних службовців 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иконання Закону України «Про державну служб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 з питань управління персоналом відділу з питань управління персоналом та організаційної роботи апарату райдержадміністраці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ня консультативної допомоги самостійним структурним підрозділам райдержадміністрації з питань управління персоналом та кадрового діловодств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метою удосконалення робо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 з питань управління персоналом відділу з питань управління персоналом та організаційної роботи апарату райдержадміністраці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Керівник апарату райдержадміністрації                                                                     </w:t>
        <w:tab/>
        <w:tab/>
        <w:tab/>
        <w:tab/>
        <w:tab/>
        <w:tab/>
        <w:t xml:space="preserve"> Н.М. Наугольна</w:t>
      </w:r>
    </w:p>
    <w:sectPr>
      <w:footerReference w:type="default" r:id="rId3"/>
      <w:type w:val="nextPage"/>
      <w:pgSz w:orient="landscape" w:w="16838" w:h="11906"/>
      <w:pgMar w:left="1134" w:right="567" w:gutter="0" w:header="0" w:top="1134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rdiaUPC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2470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3.7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both"/>
      <w:outlineLvl w:val="1"/>
    </w:pPr>
    <w:rPr>
      <w:b/>
      <w:bCs/>
      <w:sz w:val="3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lang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3">
    <w:name w:val="Основной шрифт абзаца3"/>
    <w:qFormat/>
    <w:rPr/>
  </w:style>
  <w:style w:type="character" w:styleId="PageNumber">
    <w:name w:val="Page Number"/>
    <w:basedOn w:val="3"/>
    <w:rPr/>
  </w:style>
  <w:style w:type="character" w:styleId="Style14">
    <w:name w:val=" Знак Знак"/>
    <w:qFormat/>
    <w:rPr>
      <w:sz w:val="24"/>
      <w:szCs w:val="24"/>
      <w:lang w:val="uk-UA" w:bidi="ar-SA"/>
    </w:rPr>
  </w:style>
  <w:style w:type="character" w:styleId="1">
    <w:name w:val=" Знак Знак1"/>
    <w:qFormat/>
    <w:rPr>
      <w:rFonts w:ascii="Tahoma" w:hAnsi="Tahoma" w:cs="Tahoma"/>
      <w:color w:val="000000"/>
      <w:sz w:val="16"/>
      <w:szCs w:val="16"/>
      <w:lang w:val="ru-RU" w:bidi="ar-SA"/>
    </w:rPr>
  </w:style>
  <w:style w:type="character" w:styleId="Bodytext2">
    <w:name w:val="Body text (2)_"/>
    <w:qFormat/>
    <w:rPr>
      <w:sz w:val="16"/>
      <w:szCs w:val="16"/>
      <w:shd w:fill="FFFFFF" w:val="clear"/>
      <w:lang w:bidi="ar-SA"/>
    </w:rPr>
  </w:style>
  <w:style w:type="character" w:styleId="Bodytext285pt">
    <w:name w:val="Body text (2) + 8.5 pt"/>
    <w:qFormat/>
    <w:rPr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uk-UA" w:bidi="uk-UA"/>
    </w:rPr>
  </w:style>
  <w:style w:type="character" w:styleId="Bodytext245pt">
    <w:name w:val="Body text (2) + 4.5 pt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uk-UA" w:bidi="uk-UA"/>
    </w:rPr>
  </w:style>
  <w:style w:type="character" w:styleId="Bodytext2TimesNewRoman7pt">
    <w:name w:val="Body text (2) + Times New Roman;7 pt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uk-UA" w:bidi="uk-UA"/>
    </w:rPr>
  </w:style>
  <w:style w:type="character" w:styleId="Bodytext255pt">
    <w:name w:val="Body text (2) + 5.5 pt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uk-UA" w:bidi="uk-UA"/>
    </w:rPr>
  </w:style>
  <w:style w:type="character" w:styleId="Bodytext265ptBold">
    <w:name w:val="Body text (2) + 6.5 pt;Bold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uk-UA" w:bidi="uk-UA"/>
    </w:rPr>
  </w:style>
  <w:style w:type="character" w:styleId="Bodytext265pt">
    <w:name w:val="Body text (2) + 6.5 pt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uk-UA" w:bidi="uk-UA"/>
    </w:rPr>
  </w:style>
  <w:style w:type="character" w:styleId="Bodytext25pt">
    <w:name w:val="Body text (2) + 5 pt"/>
    <w:qFormat/>
    <w:rPr>
      <w:rFonts w:cs="Times New Roman"/>
      <w:color w:val="000000"/>
      <w:spacing w:val="0"/>
      <w:w w:val="100"/>
      <w:position w:val="0"/>
      <w:sz w:val="10"/>
      <w:sz w:val="10"/>
      <w:szCs w:val="10"/>
      <w:shd w:fill="FFFFFF" w:val="clear"/>
      <w:vertAlign w:val="baseline"/>
      <w:lang w:val="uk-UA" w:bidi="uk-UA"/>
    </w:rPr>
  </w:style>
  <w:style w:type="character" w:styleId="Bodytext2TimesNewRoman7ptSpacing0pt">
    <w:name w:val="Body text (2) + Times New Roman;7 pt;Spacing 0 pt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4"/>
      <w:sz w:val="14"/>
      <w:szCs w:val="14"/>
      <w:u w:val="none"/>
      <w:shd w:fill="FFFFFF" w:val="clear"/>
      <w:vertAlign w:val="baseline"/>
      <w:lang w:val="uk-UA" w:bidi="uk-UA"/>
    </w:rPr>
  </w:style>
  <w:style w:type="character" w:styleId="31">
    <w:name w:val=" Знак Знак3"/>
    <w:qFormat/>
    <w:rPr>
      <w:b/>
      <w:bCs/>
      <w:sz w:val="33"/>
      <w:szCs w:val="24"/>
      <w:lang w:val="uk-UA" w:bidi="ar-SA"/>
    </w:rPr>
  </w:style>
  <w:style w:type="character" w:styleId="Appleconvertedspace">
    <w:name w:val="apple-converted-space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Style15">
    <w:name w:val="Основной текст_"/>
    <w:qFormat/>
    <w:rPr>
      <w:spacing w:val="-6"/>
      <w:sz w:val="25"/>
      <w:szCs w:val="25"/>
      <w:shd w:fill="FFFFFF" w:val="clear"/>
    </w:rPr>
  </w:style>
  <w:style w:type="character" w:styleId="13">
    <w:name w:val="Заголовок №1_"/>
    <w:qFormat/>
    <w:rPr>
      <w:rFonts w:ascii="CordiaUPC" w:hAnsi="CordiaUPC" w:eastAsia="CordiaUPC" w:cs="CordiaUPC"/>
      <w:b/>
      <w:bCs/>
      <w:spacing w:val="-22"/>
      <w:sz w:val="44"/>
      <w:szCs w:val="44"/>
      <w:shd w:fill="FFFF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spacing w:val="-4"/>
      <w:sz w:val="21"/>
      <w:szCs w:val="21"/>
      <w:u w:val="none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>
      <w:suppressAutoHyphens w:val="true"/>
      <w:jc w:val="left"/>
    </w:pPr>
    <w:rPr>
      <w:rFonts w:ascii="Arial" w:hAnsi="Arial"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  <w:lang w:val="ru-RU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color w:val="000000"/>
      <w:sz w:val="16"/>
      <w:szCs w:val="16"/>
      <w:lang w:val="ru-RU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Rvps6">
    <w:name w:val="rvps6"/>
    <w:basedOn w:val="Normal"/>
    <w:qFormat/>
    <w:pPr>
      <w:spacing w:before="280" w:after="280"/>
    </w:pPr>
    <w:rPr>
      <w:lang w:val="ru-RU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  <w:jc w:val="center"/>
    </w:pPr>
    <w:rPr>
      <w:sz w:val="16"/>
      <w:szCs w:val="16"/>
      <w:shd w:fill="FFFFFF" w:val="clear"/>
      <w:lang w:val="en-US"/>
    </w:rPr>
  </w:style>
  <w:style w:type="paragraph" w:styleId="Style22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jc w:val="center"/>
    </w:pPr>
    <w:rPr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lang w:val="ru-RU"/>
    </w:rPr>
  </w:style>
  <w:style w:type="paragraph" w:styleId="Style23">
    <w:name w:val="Покажчик"/>
    <w:basedOn w:val="Normal"/>
    <w:qFormat/>
    <w:pPr>
      <w:suppressLineNumbers/>
      <w:suppressAutoHyphens w:val="true"/>
    </w:pPr>
    <w:rPr>
      <w:rFonts w:cs="Arial"/>
      <w:lang w:val="ru-RU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ru-RU"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ascii="Arial" w:hAnsi="Arial" w:cs="Tahoma"/>
      <w:lang w:val="ru-RU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ru-RU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ascii="Arial" w:hAnsi="Arial" w:cs="Tahoma"/>
      <w:lang w:val="ru-RU"/>
    </w:rPr>
  </w:style>
  <w:style w:type="paragraph" w:styleId="211">
    <w:name w:val="Основной текст 21"/>
    <w:basedOn w:val="Normal"/>
    <w:qFormat/>
    <w:pPr>
      <w:suppressAutoHyphens w:val="true"/>
      <w:snapToGrid w:val="false"/>
      <w:jc w:val="center"/>
    </w:pPr>
    <w:rPr>
      <w:lang w:val="ru-RU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Вміст таблиці"/>
    <w:basedOn w:val="Normal"/>
    <w:qFormat/>
    <w:pPr>
      <w:suppressLineNumbers/>
      <w:suppressAutoHyphens w:val="true"/>
    </w:pPr>
    <w:rPr>
      <w:lang w:val="ru-RU"/>
    </w:rPr>
  </w:style>
  <w:style w:type="paragraph" w:styleId="Style27">
    <w:name w:val="Заголовок таблиці"/>
    <w:basedOn w:val="Style26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17" w:before="900" w:after="240"/>
      <w:jc w:val="both"/>
    </w:pPr>
    <w:rPr>
      <w:spacing w:val="-6"/>
      <w:sz w:val="25"/>
      <w:szCs w:val="25"/>
      <w:lang w:val="en-US"/>
    </w:rPr>
  </w:style>
  <w:style w:type="paragraph" w:styleId="17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480" w:after="0"/>
    </w:pPr>
    <w:rPr>
      <w:rFonts w:ascii="CordiaUPC" w:hAnsi="CordiaUPC" w:eastAsia="CordiaUPC" w:cs="CordiaUPC"/>
      <w:b/>
      <w:bCs/>
      <w:spacing w:val="-22"/>
      <w:sz w:val="44"/>
      <w:szCs w:val="44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its.drv.gov.ua/ords/aits/f?p=100:233:13739141653193::NO:::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18:00Z</dcterms:created>
  <dc:creator>XXX</dc:creator>
  <dc:description/>
  <cp:keywords/>
  <dc:language>en-US</dc:language>
  <cp:lastModifiedBy>xcx</cp:lastModifiedBy>
  <cp:lastPrinted>2014-03-11T14:30:00Z</cp:lastPrinted>
  <dcterms:modified xsi:type="dcterms:W3CDTF">2019-07-05T07:33:00Z</dcterms:modified>
  <cp:revision>212</cp:revision>
  <dc:subject/>
  <dc:title>ЗАТВЕРДЖЕНО</dc:title>
</cp:coreProperties>
</file>