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olor w:val="000000"/>
          <w:spacing w:val="36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pacing w:val="36"/>
          <w:sz w:val="48"/>
          <w:szCs w:val="48"/>
        </w:rPr>
        <w:t>РОЗПОРЯДЖЕН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7.04.2020</w:t>
        <w:tab/>
        <w:tab/>
        <w:tab/>
        <w:t xml:space="preserve">                   м. Сватове</w:t>
        <w:tab/>
        <w:t xml:space="preserve"> </w:t>
        <w:tab/>
        <w:t xml:space="preserve"> </w:t>
        <w:tab/>
        <w:t xml:space="preserve"> </w:t>
        <w:tab/>
        <w:t xml:space="preserve">                № 13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right="513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138" w:hanging="0"/>
        <w:rPr>
          <w:b/>
          <w:b/>
        </w:rPr>
      </w:pPr>
      <w:r>
        <w:rPr>
          <w:b/>
        </w:rPr>
        <w:t xml:space="preserve">Про внесення змін до </w:t>
      </w:r>
    </w:p>
    <w:p>
      <w:pPr>
        <w:pStyle w:val="Normal"/>
        <w:ind w:right="5138" w:hanging="0"/>
        <w:rPr>
          <w:b/>
          <w:b/>
        </w:rPr>
      </w:pPr>
      <w:r>
        <w:rPr>
          <w:b/>
        </w:rPr>
        <w:t xml:space="preserve">розпоряджень голови райдержадміністрації </w:t>
        <w:br/>
        <w:t>від 16.05.2011 № 284,</w:t>
      </w:r>
    </w:p>
    <w:p>
      <w:pPr>
        <w:pStyle w:val="Normal"/>
        <w:ind w:right="5138" w:hanging="0"/>
        <w:rPr>
          <w:b/>
          <w:b/>
        </w:rPr>
      </w:pPr>
      <w:r>
        <w:rPr>
          <w:b/>
        </w:rPr>
        <w:t>від 16.09.2011 № 539</w:t>
      </w:r>
    </w:p>
    <w:p>
      <w:pPr>
        <w:pStyle w:val="Normal"/>
        <w:ind w:right="38" w:hanging="0"/>
        <w:rPr>
          <w:b/>
          <w:b/>
        </w:rPr>
      </w:pPr>
      <w:r>
        <w:rPr>
          <w:b/>
        </w:rPr>
      </w:r>
    </w:p>
    <w:p>
      <w:pPr>
        <w:pStyle w:val="Normal"/>
        <w:ind w:right="3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 зв’язку з організаційно-кадровими змінами, що відбулися у райдержадміністрації, з метою приведення розпорядчих актів голови райдержадміністрації до актуального стану, керуючись статтями 39, 41 Закону України «Про місцеві державні адміністрації»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зобов’язую: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Внести до розпорядження голови райдержадміністрації </w:t>
        <w:br/>
        <w:t>від 16.05.2011 № 284 «Про організаційні заходи щодо забезпечення реалізації норм Закону України «Про доступ до публічної інформації» (у редакції розпорядження голови райдержадміністрації від 29.07.2019 № 347) такі зміни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) у пункті 1 слова «відділ апарату» замінити словами «сектор»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) у пункті 2 слова «заступника керівника апарату - начальника відділу організаційно-аналітичної роботи, інформаційної діяльності та зв’язків з громадськістю апарату» замінити словами «завідувача сектору організаційно-інформаційної діяльності та цифрового розвитку».</w:t>
      </w:r>
    </w:p>
    <w:p>
      <w:pPr>
        <w:pStyle w:val="Subtitl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Внести до розпорядження голови райдержадміністрації </w:t>
        <w:br/>
        <w:t>від 16.09.2011 № 539 «Питання реалізації райдержадміністрацією Закону України «Про доступ до публічної інформації» зміни, що додаютьс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олова                                                                             Валерій ЧЕСТНИХ</w:t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954" w:hanging="0"/>
        <w:jc w:val="both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autoSpaceDE w:val="false"/>
        <w:ind w:left="59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954" w:hanging="0"/>
        <w:jc w:val="both"/>
        <w:rPr>
          <w:b/>
          <w:b/>
        </w:rPr>
      </w:pPr>
      <w:r>
        <w:rPr>
          <w:b/>
        </w:rPr>
        <w:t xml:space="preserve">Розпорядження голови </w:t>
      </w:r>
    </w:p>
    <w:p>
      <w:pPr>
        <w:pStyle w:val="Normal"/>
        <w:autoSpaceDE w:val="false"/>
        <w:ind w:left="5954" w:hanging="0"/>
        <w:jc w:val="both"/>
        <w:rPr>
          <w:b/>
          <w:b/>
        </w:rPr>
      </w:pPr>
      <w:r>
        <w:rPr>
          <w:b/>
        </w:rPr>
        <w:t xml:space="preserve">райдержадміністрації </w:t>
      </w:r>
    </w:p>
    <w:p>
      <w:pPr>
        <w:pStyle w:val="Normal"/>
        <w:autoSpaceDE w:val="false"/>
        <w:ind w:left="59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954" w:hanging="0"/>
        <w:jc w:val="both"/>
        <w:rPr>
          <w:b/>
          <w:b/>
        </w:rPr>
      </w:pPr>
      <w:r>
        <w:rPr>
          <w:b/>
        </w:rPr>
        <w:t>17.04.2020 № 137</w:t>
      </w:r>
    </w:p>
    <w:p>
      <w:pPr>
        <w:pStyle w:val="Normal"/>
        <w:autoSpaceDE w:val="false"/>
        <w:ind w:left="59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МІН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о розпорядження голови райдержадміністрації </w:t>
        <w:br/>
        <w:t>від 16.09.2011 № 539 «Питання реалізації райдержадміністрацією Закону України «Про доступ до публічної інформації»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Пункт 3 розпорядчої частини викласти у новій редакції:</w:t>
      </w:r>
    </w:p>
    <w:p>
      <w:pPr>
        <w:pStyle w:val="Normal"/>
        <w:spacing w:lineRule="atLeast" w:line="225"/>
        <w:ind w:firstLine="567"/>
        <w:jc w:val="both"/>
        <w:rPr>
          <w:color w:val="000000"/>
        </w:rPr>
      </w:pPr>
      <w:r>
        <w:rPr/>
        <w:t xml:space="preserve">«3. </w:t>
      </w:r>
      <w:r>
        <w:rPr>
          <w:color w:val="000000"/>
        </w:rPr>
        <w:t>Контроль за виконанням затвердженого Порядку покласти на керівника апарату райдержадміністрації та керівників структурних підрозділів райдержадміністрації.».</w:t>
      </w:r>
    </w:p>
    <w:p>
      <w:pPr>
        <w:pStyle w:val="Normal"/>
        <w:spacing w:lineRule="atLeast" w:line="225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2. У додатку до розпорядження «</w:t>
      </w:r>
      <w:r>
        <w:rPr>
          <w:bCs/>
          <w:color w:val="000000"/>
        </w:rPr>
        <w:t xml:space="preserve">Порядок доступу до публічної інформації, </w:t>
      </w:r>
    </w:p>
    <w:p>
      <w:pPr>
        <w:pStyle w:val="Normal"/>
        <w:jc w:val="both"/>
        <w:rPr/>
      </w:pPr>
      <w:r>
        <w:rPr>
          <w:bCs/>
          <w:color w:val="000000"/>
        </w:rPr>
        <w:t>розпорядником якої є Сватівська районна державна адміністрація та її структурні підрозділи»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1) у пункті 1.2 с</w:t>
      </w:r>
      <w:r>
        <w:rPr>
          <w:color w:val="000000"/>
        </w:rPr>
        <w:t>лова «самостійні структурні підрозділи із статусом юридичної особи (далі – структурні підрозділи)» замінити словами «структурні підрозділи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п</w:t>
      </w:r>
      <w:r>
        <w:rPr/>
        <w:t>ідпункт 1 пункту 1.3 доповнити словами «</w:t>
      </w:r>
      <w:r>
        <w:rPr>
          <w:color w:val="000000"/>
        </w:rPr>
        <w:t>та на Єдиному державному порталі відкритих даних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3) пункт 1.4 викласти у новій редакції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1.4. Для забезпечення доступу запитувачів до інформації та оприлюднення інформації, розпорядником якої є райдержадміністрації та її структурні підрозділи, визначаються відповідні структурні підрозділи райдержадміністрації та /або відповідальні особи.</w:t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  <w:t>Відповідальні за опрацювання, систематизацію, аналіз та контроль щодо задоволення запитів на інформацію, які надходять до райдержадміністрації, її самостійних структурних підрозділів, та надання відповідей на них, а також за оприлюднення публічної інформації, передбаченої ст. 15 Закону, та публічної інформації, що знаходиться у їх розпорядженні, визначаються відповідно головою райдержадміністрації та керівниками структурних підрозділів.»;</w:t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пункт 2.1 викласти у новій редакції:</w:t>
      </w:r>
    </w:p>
    <w:p>
      <w:pPr>
        <w:pStyle w:val="Normal"/>
        <w:spacing w:lineRule="atLeast" w:line="225"/>
        <w:ind w:left="-8" w:firstLine="575"/>
        <w:jc w:val="both"/>
        <w:rPr/>
      </w:pPr>
      <w:r>
        <w:rPr>
          <w:color w:val="000000"/>
        </w:rPr>
        <w:t>«2.1. Райдержадміністрація та її структурні підрозділи зобов’язані оприлюднювати публічну інформацію, передбачену статтею 15 Закону, на офіційному вебсайті райдержадміністрації із зазначенням дати оприлюднення документа і дати оновлення інформації.</w:t>
      </w:r>
    </w:p>
    <w:p>
      <w:pPr>
        <w:pStyle w:val="Normal"/>
        <w:spacing w:lineRule="atLeast" w:line="225"/>
        <w:ind w:left="-8" w:firstLine="575"/>
        <w:jc w:val="both"/>
        <w:rPr/>
      </w:pPr>
      <w:r>
        <w:rPr>
          <w:color w:val="000000"/>
        </w:rPr>
        <w:t>Невідкладному оприлюдненню підлягає будь-яка інформація про факти, що загрожують життю, здоров’ю та/або майну осіб, і про заходи, які застосовуються у зв’язку з цим.»;</w:t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пункт 2.2 викласти у новій редакції:</w:t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  <w:t>«2.2. Публічна інформація райдержадміністрації та її структурних підрозділів у формі відкритих даних оприлюднюється райдержадміністрацією відповідно до Переліку даних, що підлягають оприлюдненню у формі відкритих даних, вимоги до формату, структури та періодичності оновлення яких визначені Кабінетом Міністрів України.»;</w:t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пункт 2.4 викласти у новій редакції:</w:t>
      </w:r>
    </w:p>
    <w:p>
      <w:pPr>
        <w:pStyle w:val="Normal"/>
        <w:spacing w:lineRule="atLeast" w:line="225"/>
        <w:ind w:left="-8" w:firstLine="575"/>
        <w:jc w:val="both"/>
        <w:rPr/>
      </w:pPr>
      <w:r>
        <w:rPr>
          <w:color w:val="000000"/>
        </w:rPr>
        <w:t xml:space="preserve">«2.4. Виданню райдержадміністрацією нормативно-правових актів передує їх оприлюднення на офіційному вебсайті райдержадміністрації. </w:t>
      </w:r>
    </w:p>
    <w:p>
      <w:pPr>
        <w:pStyle w:val="Normal"/>
        <w:spacing w:lineRule="atLeast" w:line="225"/>
        <w:ind w:left="-8" w:firstLine="575"/>
        <w:jc w:val="both"/>
        <w:rPr/>
      </w:pPr>
      <w:r>
        <w:rPr>
          <w:color w:val="000000"/>
        </w:rPr>
        <w:t>З метою виконання цієї норми законодавства головні розпорядники проєктів нормативно-правових актів райдержадміністрації зобов’язані надавати листом-супроводом керівникові апарату райдержадміністрації проєкти нормативно-правових актів, які пройшли відповідні погодження, в паперовому та електронному вигляді для їх оприлюднення у терміни, визначені чинним законодавством.»;</w:t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пункт 2.4 викласти у новій редакції:</w:t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  <w:t>«2.5. Керівник апарату райдержадміністрації забезпечує оприлюднення  проєктів нормативно-правових актів райдержадміністрації на офіційному вебсайті райдержадміністрації протягом доби з дня отримання цих проєктів від головних розробників.»;</w:t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  <w:t>8) у пунктах 3.4, 3.9, 3.1.,4.2, 4.3, 5.1, 6.1, 7.1, 7.2, 7.4, 7.5 слова «загальний відділ апарату», «загальний відділ» у  всіх відмінках замінити словами «загальний сектор» у відповідних відмінках;</w:t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  <w:t>9) у пункті 3.10 слова «та спеціальних картках реєстрації запитів на інформацію згідно з формою (додаток 5)» виключити;</w:t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  <w:t>10) у пункті 3.11 слова «реєструються та» виключити;</w:t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  <w:t xml:space="preserve">11) у пункті 4.1: </w:t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  <w:t>слова «головним спеціалістом по роботі зі зверненнями громадян загального відділу апарату» замінити словами «загальним сектором райдержадміністрації»;</w:t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  <w:t>слова «і передає його копію» замінити знаками й словами «, його копія передається»;</w:t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  <w:t>12) назву Розділу 5 доповнити знаками й словами «</w:t>
      </w:r>
      <w:r>
        <w:rPr>
          <w:bCs/>
          <w:color w:val="000000"/>
        </w:rPr>
        <w:t xml:space="preserve">, </w:t>
      </w:r>
      <w:r>
        <w:rPr>
          <w:color w:val="000000"/>
        </w:rPr>
        <w:t>через інтернет-приймальню»;</w:t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  <w:t>13) у пункті 5.1:</w:t>
      </w:r>
    </w:p>
    <w:p>
      <w:pPr>
        <w:pStyle w:val="Normal"/>
        <w:spacing w:lineRule="atLeast" w:line="225"/>
        <w:ind w:left="-8" w:firstLine="575"/>
        <w:jc w:val="both"/>
        <w:rPr/>
      </w:pPr>
      <w:r>
        <w:rPr>
          <w:color w:val="000000"/>
        </w:rPr>
        <w:t>після слів «електронну адресу» доповнити словами «чи через інтернет-приймальню»;</w:t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  <w:t>слово «реєструють» замінити словом «опрацьовують»;</w:t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  <w:t>14) у пункті 6.2 слова «і реєструється» виключити;</w:t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) у пункті 7.5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ідпункт 2) викласти у новій редакції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2) інформація, що запитується, належить до категорії інформації з обмеженим доступом відповідно до частини другої статті 6 Закону;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ідпункт 3)</w:t>
      </w:r>
      <w:r>
        <w:rPr/>
        <w:t xml:space="preserve"> виключит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6) пункт </w:t>
      </w:r>
      <w:r>
        <w:rPr>
          <w:color w:val="000000"/>
        </w:rPr>
        <w:t>7.6 викласти у новій редакції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7.6. Інформація на запит надається безкоштовно.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7) пункт 7.7 виключи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8) </w:t>
      </w:r>
      <w:r>
        <w:rPr/>
        <w:t xml:space="preserve">пункт </w:t>
      </w:r>
      <w:r>
        <w:rPr>
          <w:color w:val="000000"/>
        </w:rPr>
        <w:t>7.8 викласти у новій редакції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«7.8. Загальний сектор веде облік запитів на інформацію, які надходять до райдержадміністрації, та щопівріччя здійснює оприлюднення на офіційному вебсайті райдержадміністрації відповідної інформації </w:t>
      </w:r>
      <w:r>
        <w:rPr>
          <w:i/>
          <w:color w:val="000000"/>
        </w:rPr>
        <w:t>(додаток 6)</w:t>
      </w:r>
      <w:r>
        <w:rPr>
          <w:color w:val="000000"/>
        </w:rPr>
        <w:t>.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9) </w:t>
      </w:r>
      <w:r>
        <w:rPr/>
        <w:t>пункт 8.1</w:t>
      </w:r>
      <w:r>
        <w:rPr>
          <w:color w:val="000000"/>
        </w:rPr>
        <w:t xml:space="preserve"> викласти у новій редакції:</w:t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  <w:t>«8.1. Рішення, дії чи бездіяльність райдержадміністрації та її структурних підрозділів, як розпорядників інформації, можуть бути оскаржені до голови райдержадміністрації, облдержадміністрації або суду.»;</w:t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  <w:t>20) доповнити Розділ 9 пунктом 9.0 такого змісту:</w:t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  <w:t>«9.0. Посадові та службові особи райдержадміністрації і її структурних підрозділів несуть відповідальність за порушення законодавства про доступ до публічної інформації згідно з чинним законодавством.»;</w:t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  <w:t>21) пункт 9.2 виключити;</w:t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  <w:t>22) виключити додатки 1 та 5;</w:t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  <w:t>23) у додатках 2-4 слова та знаки «пл. Радянська» замінити словами «майдан Злагоди»;</w:t>
      </w:r>
    </w:p>
    <w:p>
      <w:pPr>
        <w:pStyle w:val="Normal"/>
        <w:spacing w:lineRule="atLeast" w:line="225"/>
        <w:ind w:left="-8" w:firstLine="5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ind w:left="-8" w:firstLine="575"/>
        <w:jc w:val="both"/>
        <w:rPr/>
      </w:pPr>
      <w:r>
        <w:rPr>
          <w:color w:val="000000"/>
        </w:rPr>
        <w:t>24) назву додатку 6 викласти у новій редакції: «</w:t>
      </w:r>
      <w:r>
        <w:rPr>
          <w:bCs/>
          <w:color w:val="000000"/>
        </w:rPr>
        <w:t>Інформація про запити на публічну інформацію, що надійшли до Сватівської районної державної адміністрації Луганської області за ______________________».</w:t>
        <w:br/>
      </w:r>
      <w:r>
        <w:rPr>
          <w:color w:val="000000"/>
          <w:sz w:val="24"/>
          <w:szCs w:val="24"/>
        </w:rPr>
        <w:t xml:space="preserve">      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(зазначити період)</w:t>
      </w:r>
    </w:p>
    <w:p>
      <w:pPr>
        <w:pStyle w:val="Normal"/>
        <w:spacing w:lineRule="atLeast" w:line="2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6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</w:rPr>
      </w:pPr>
      <w:r>
        <w:rPr>
          <w:b/>
        </w:rPr>
        <w:t>Керівник апарату                                                               Наталія НАУГОЛЬН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basedOn w:val="Style12"/>
    <w:qFormat/>
    <w:rPr>
      <w:b/>
      <w:i/>
      <w:sz w:val="24"/>
      <w:lang w:val="uk-U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Название Знак"/>
    <w:basedOn w:val="Style12"/>
    <w:qFormat/>
    <w:rPr>
      <w:b/>
      <w:sz w:val="36"/>
      <w:lang w:val="uk-UA"/>
    </w:rPr>
  </w:style>
  <w:style w:type="character" w:styleId="Style16">
    <w:name w:val="Основной текст Знак"/>
    <w:basedOn w:val="Style12"/>
    <w:qFormat/>
    <w:rPr>
      <w:sz w:val="28"/>
      <w:szCs w:val="24"/>
      <w:lang w:val="uk-UA"/>
    </w:rPr>
  </w:style>
  <w:style w:type="character" w:styleId="Style17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35:00Z</dcterms:created>
  <dc:creator>XxX</dc:creator>
  <dc:description/>
  <cp:keywords/>
  <dc:language>en-US</dc:language>
  <cp:lastModifiedBy>xxx</cp:lastModifiedBy>
  <cp:lastPrinted>2020-12-02T09:34:00Z</cp:lastPrinted>
  <dcterms:modified xsi:type="dcterms:W3CDTF">2020-12-02T07:36:00Z</dcterms:modified>
  <cp:revision>13</cp:revision>
  <dc:subject/>
  <dc:title>Про затвердження Інструкції</dc:title>
</cp:coreProperties>
</file>