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left="-426" w:right="-900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2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6.02.2019р. </w:t>
        <w:tab/>
        <w:t>м. Сватове</w:t>
        <w:tab/>
        <w:t>№ 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rPr/>
      </w:pPr>
      <w:r>
        <w:rPr>
          <w:b/>
          <w:szCs w:val="28"/>
          <w:lang w:val="uk-UA"/>
        </w:rPr>
        <w:t xml:space="preserve">Про організацію участі районної команди юнаків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2002-2003 року народження в обласних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змаганнях  з міні-футболу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у зв’язку з проведенням 03 березня  2019 року в  м.  Старобільськ  обласних змагань з міні-футболу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900" w:firstLine="446"/>
        <w:jc w:val="both"/>
        <w:rPr/>
      </w:pP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560 (одна тисяча п’ятсот шістдесят) грн 00 коп. згідно з кошторисом (додається) для організації участі районної команди юнаків 2002-2003 років народження в обласних змаганнях з міні-футболу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left="446"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-900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  райдержадміністрації                                        О.ЛИБА    </w:t>
      </w:r>
    </w:p>
    <w:p>
      <w:pPr>
        <w:pStyle w:val="Normal"/>
        <w:tabs>
          <w:tab w:val="clear" w:pos="708"/>
          <w:tab w:val="left" w:pos="7088" w:leader="none"/>
        </w:tabs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-90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96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529" w:right="278" w:hanging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від  26.02.2019р.  №9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грошових коштів на організацію участі районної команди юнаків 2002-2003 року народження в обласних змаганнях з міні-футболу 03 березня 2019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. Старобільськ 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327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ометр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130,00 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1560,00 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6"/>
        <w:rPr/>
      </w:pPr>
      <w:r>
        <w:rPr>
          <w:b/>
          <w:lang w:val="uk-UA"/>
        </w:rPr>
        <w:t xml:space="preserve">    </w:t>
      </w:r>
      <w:r>
        <w:rPr>
          <w:b/>
        </w:rPr>
        <w:t>Директор КУ «СРЦ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</w:rPr>
        <w:t>«Спорт для всіх»                                                           О.</w:t>
      </w:r>
      <w:r>
        <w:rPr>
          <w:b/>
          <w:lang w:val="uk-UA"/>
        </w:rPr>
        <w:t>П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57:00Z</dcterms:created>
  <dc:creator>Администратор</dc:creator>
  <dc:description/>
  <cp:keywords/>
  <dc:language>en-US</dc:language>
  <cp:lastModifiedBy>sport</cp:lastModifiedBy>
  <cp:lastPrinted>2018-12-18T15:05:00Z</cp:lastPrinted>
  <dcterms:modified xsi:type="dcterms:W3CDTF">2019-03-13T06:12:00Z</dcterms:modified>
  <cp:revision>129</cp:revision>
  <dc:subject/>
  <dc:title/>
</cp:coreProperties>
</file>