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 w:eastAsia="en-US"/>
        </w:rPr>
      </w:pPr>
      <w:r>
        <w:rPr>
          <w:b/>
          <w:sz w:val="24"/>
          <w:szCs w:val="28"/>
          <w:lang w:val="uk-UA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709" w:right="-900" w:hanging="425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          </w:t>
      </w:r>
      <w:r>
        <w:rPr>
          <w:b/>
          <w:color w:val="000000"/>
          <w:lang w:val="uk-UA"/>
        </w:rPr>
        <w:t>08.09.2020 р.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м. Сватове</w:t>
        <w:tab/>
        <w:t xml:space="preserve"> </w:t>
        <w:tab/>
        <w:t xml:space="preserve">  </w:t>
        <w:tab/>
      </w:r>
      <w:r>
        <w:rPr>
          <w:b/>
          <w:color w:val="000000"/>
          <w:lang w:val="uk-UA"/>
        </w:rPr>
        <w:t xml:space="preserve">                   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88 а/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278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організацію і проведення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есняного районного кубку з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утболу серед юнаків 1997-2008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ків народження </w:t>
      </w:r>
    </w:p>
    <w:p>
      <w:pPr>
        <w:pStyle w:val="Normal"/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 різних верст населення, формування здорового способу життя, популяризації гри з футболу серед юнаків,  в умовах  послаблення карантину спричиненого </w:t>
      </w:r>
      <w:r>
        <w:rPr>
          <w:szCs w:val="28"/>
          <w:lang w:val="en-US"/>
        </w:rPr>
        <w:t>COVID</w:t>
      </w:r>
      <w:r>
        <w:rPr>
          <w:szCs w:val="28"/>
          <w:lang w:val="uk-UA"/>
        </w:rPr>
        <w:t xml:space="preserve"> – 19, у зв’язку з проведенням 13 вересня 2020 року в м. Сватове весняного районного кубку з футболу серед юнаків 1997-2008 років народження,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39, 41 Закону України «Про місцеві державні адміністрації», </w:t>
      </w:r>
    </w:p>
    <w:p>
      <w:pPr>
        <w:pStyle w:val="Normal"/>
        <w:ind w:right="-1119" w:hanging="0"/>
        <w:jc w:val="both"/>
        <w:rPr/>
      </w:pPr>
      <w:r>
        <w:rPr>
          <w:b/>
          <w:szCs w:val="28"/>
          <w:lang w:val="uk-UA"/>
        </w:rPr>
        <w:t>зобов’язую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88" w:leader="none"/>
        </w:tabs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119" w:hanging="0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1. Управління фінансів райдержадміністрації  виділити кошти в сумі 1650 (одна тисяча шістсот п`ятдесят) грн 00 коп. згідно з кошторисом (додається) для організації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та проведення  весняного районного кубку з  футболу серед юнаків 1997-2008 років народження, за рахунок коштів, передбачених в районному бюджеті на проведення заходів Комунальної установи «Сватівський районний центр «Спорт для всіх».</w:t>
      </w:r>
    </w:p>
    <w:p>
      <w:pPr>
        <w:pStyle w:val="Normal"/>
        <w:ind w:right="-1119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119" w:hanging="0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  Директора Комунальної установи «Сватівський районний центр «Спорт для всіх» Подзєгуна Олега використати кошти, передбачені в п.1 цього розпорядження, в рамках діючого законодавства.</w:t>
      </w:r>
    </w:p>
    <w:p>
      <w:pPr>
        <w:pStyle w:val="Normal"/>
        <w:ind w:right="-1119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260" w:hanging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21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21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-12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                                                                                  Валерій ЧЕСТНИХ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21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</w:t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/>
      </w:pPr>
      <w:r>
        <w:rPr>
          <w:b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08.09.2020 р. № 88 а/г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tabs>
          <w:tab w:val="clear" w:pos="708"/>
          <w:tab w:val="left" w:pos="3402" w:leader="none"/>
        </w:tabs>
        <w:ind w:right="-12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трат  для організації і проведення весняного  районного кубку з футболу серед команд юнаків 1997-2008 років народження 13 вересня 2020 року в м. Сватове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1610"/>
        <w:gridCol w:w="20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меда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30 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3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900,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м’яч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2 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200, 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400, 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200,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200,00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стату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150,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1650.00 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40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 апарату                                                             Наталія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9180" w:leader="none"/>
          <w:tab w:val="left" w:pos="9360" w:leader="none"/>
        </w:tabs>
        <w:ind w:right="27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8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  <w:lang w:val="uk-UA"/>
    </w:rPr>
  </w:style>
  <w:style w:type="character" w:styleId="Style17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58:00Z</dcterms:created>
  <dc:creator>Администратор</dc:creator>
  <dc:description/>
  <cp:keywords/>
  <dc:language>en-US</dc:language>
  <cp:lastModifiedBy>sport</cp:lastModifiedBy>
  <cp:lastPrinted>2020-08-31T08:49:00Z</cp:lastPrinted>
  <dcterms:modified xsi:type="dcterms:W3CDTF">2020-09-08T13:03:00Z</dcterms:modified>
  <cp:revision>169</cp:revision>
  <dc:subject/>
  <dc:title/>
</cp:coreProperties>
</file>