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>08.09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89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організацію і проведення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сняного кубку району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команд підприємств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ізацій,  агроформувань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ватівського району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в умовах  послаблення карантину спричиненого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 – 19,  у зв’язку  з проведенням 12 вересня 2020 року на стадіоні м. Сватове весняного кубку району з футболу серед команд підприємств, організацій, 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119" w:hanging="0"/>
        <w:jc w:val="both"/>
        <w:rPr/>
      </w:pP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 Управління фінансів райдержадміністрації виділити кошти в сумі 2300 (дві тисячі триста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весняного кубку району з  футболу серед команд підприємств,  організацій,  агроформувань, за рахунок коштів, передбачених у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   Контроль за виконанням цього розпорядження залишаю за собою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2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Валерій ЧЕСТНИХ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/>
      </w:pP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8.09.2020 р. № 89 а/г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8364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весняного  кубку району з футболу серед команд підприємств, організацій,  агроформувань 12 вересня 2020 року на стадіоні м. Сватове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8 осі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,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5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35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200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3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0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        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8:00Z</dcterms:created>
  <dc:creator>Администратор</dc:creator>
  <dc:description/>
  <cp:keywords/>
  <dc:language>en-US</dc:language>
  <cp:lastModifiedBy>sport</cp:lastModifiedBy>
  <cp:lastPrinted>2020-08-31T08:49:00Z</cp:lastPrinted>
  <dcterms:modified xsi:type="dcterms:W3CDTF">2020-09-08T13:00:00Z</dcterms:modified>
  <cp:revision>170</cp:revision>
  <dc:subject/>
  <dc:title/>
</cp:coreProperties>
</file>