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02.2022                                            м. Сватове</w:t>
        <w:tab/>
        <w:t xml:space="preserve"> </w:t>
        <w:tab/>
        <w:t xml:space="preserve">          </w:t>
        <w:tab/>
        <w:t xml:space="preserve">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структури райдержадміністрації та її апарату</w:t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5, 6, 39, 41, 44, 47 Закону України «Про місцеві державні адміністрації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 квітня 2012 року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, розпорядження  голови облдержадміністрації – керівника обласної військово-цивільної адміністрації від 05.02.2021 № 51 «Про внесення змін до розпорядження голови облдержадміністрації – керівника обласної військово-цивільної адміністрації від 18.01.2021 № 13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оптимізації структури райдержадміністрації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 01 березня 2022 року до структури райдержадміністрації такі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йменувати сектор з питань оборонної роботи та цивільного захисту у сектор з питань цивільного захи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орити новий структурний підрозділ – сектор з питань оборонної роботи та взаємодії з правоохоронними органами зі штатною чисельністю 2 одини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, що діяльність сектору з питань цивільного захисту регулюється положенням про сектор з питань оборонної роботи та цивільного захисту і посадовими інструкціями його працівників до зайняття вакантних посад сектору з питань оборонної роботи та взаємодії з правоохоронними орг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тупнику голови райдержадміністрації Борису Руденку забезпечити розроблення проєктів положень про сектор з питань цивільного захисту і сектор з питань оборонної роботи та взаємодії з правоохоронними органами й подати їх на затвердження в установленому порядку до 01 березня 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зміни до додатку до розпорядження голови райдержадміністрації від 21.01.2021 № 29 «Про встановлення граничної чисельності та затвердження структури апарату і структурних підрозділів райдержадміністрації» (у редакції розпорядження голови райдержадміністрації від 20.10.2021 № 246), затвердивши Структуру Сватівської районної державної адміністрації Луганської області та граничну чисельність її працівників у новій редакції, що додається, та увести її в дію з 01 березня 2022 рок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зміни до додатку до розпорядження голови райдержадміністрації від 21.01.2021 № 29 «Про встановлення граничної чисельності та затвердження структури апарату і структурних підрозділів райдержадміністрації» (у редакції розпорядження голови райдержадміністрації від 04.03.2021 № 87), затвердивши Структуру апарату Сватівської районної державної адміністрації Луганської області та граничну чисельність його працівників у новій редакції, що додається, та увести її в дію з 01 березня 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рівнику апарату райдержадміністрації Наталії Наугольній забезпечити здійснення заходів, пов’язаних із затвердженими цим розпорядженням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г СЛІПЕЦЬ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озпорядження голов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йдержадміністрації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0.02.2022 № 1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атівської районної державної адміністрації Луганської області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 гранична чисельність її працівникі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(уводиться в дію з 01 березня 2022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зва структурного підрозділу (пос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Гранична чисельність, одиниць</w:t>
            </w:r>
          </w:p>
        </w:tc>
      </w:tr>
      <w:tr>
        <w:trPr>
          <w:trHeight w:val="4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2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І СТАТУСОМ ЮРИДИЧНОЇ ОСОБИ ПУБЛІЧНОГО ПРАВ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хівний відді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ідділ фінан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структурних підрозді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5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ІНШІ СТРУКТУРНІ ПІДРОЗДІ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з питань соціально-економічн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з питань оборонної роботи та взаємодії з правоохоронни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з питань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структурних підрозді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.о. керівника апарату </w:t>
        <w:tab/>
        <w:t xml:space="preserve">                                          </w:t>
        <w:tab/>
        <w:tab/>
        <w:t xml:space="preserve">       </w:t>
      </w:r>
      <w:r>
        <w:rPr>
          <w:rFonts w:cs="Times New Roman" w:ascii="Times New Roman" w:hAnsi="Times New Roman"/>
          <w:b/>
          <w:szCs w:val="26"/>
        </w:rPr>
        <w:t>Ольга ПОГРЕБНЯК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озпорядження голов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йдержадміністрації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0.02.2022 № 1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Структура АПАРАТУ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атівської районної державної адміністрації Луган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та гранична чисельність його працівникі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(уводиться в дію з 01 березня 2022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зва структурного підрозділу (пос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Гранична чисельність, одиниць</w:t>
            </w:r>
          </w:p>
        </w:tc>
      </w:tr>
      <w:tr>
        <w:trPr>
          <w:trHeight w:val="4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ЕРІВНИЦТВ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олова райдержадміністр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рший заступник голови райдержадміністр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ступник голови райдержадміністр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ерівник апарату райдержадміністр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ТРУКТУРНІ ПІДРОЗДІЛИ та ОКРЕМІ ПОСАД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ведення Державного реєстру вибор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документообігу та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з питань правової роботи, запобігання та виявлення коруп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рганізаційної роботи, інформаційної діяльності та комунікацій з громадськ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роботи зі зверненнями громадян та доступу до публічної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фінансово-господарського забезпе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по роботі з персоналом та захисту персональних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з питань мобілізаційної роботи та режимно-секретн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ідний спеціаліст з питань внутрішнього ау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АПАР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В.о. керівника апарату </w:t>
        <w:tab/>
        <w:t xml:space="preserve">                                          </w:t>
        <w:tab/>
        <w:tab/>
        <w:t xml:space="preserve">       </w:t>
      </w:r>
      <w:r>
        <w:rPr>
          <w:rFonts w:cs="Times New Roman" w:ascii="Times New Roman" w:hAnsi="Times New Roman"/>
          <w:b/>
          <w:szCs w:val="26"/>
        </w:rPr>
        <w:t>Ольга ПОГРЕБНЯ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5:00Z</dcterms:created>
  <dc:creator>foox</dc:creator>
  <dc:description/>
  <cp:keywords/>
  <dc:language>en-US</dc:language>
  <cp:lastModifiedBy>fox</cp:lastModifiedBy>
  <cp:lastPrinted>2021-01-29T08:26:00Z</cp:lastPrinted>
  <dcterms:modified xsi:type="dcterms:W3CDTF">2022-02-17T09:15:00Z</dcterms:modified>
  <cp:revision>7</cp:revision>
  <dc:subject/>
  <dc:title/>
</cp:coreProperties>
</file>