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                                                                    </w:t>
      </w:r>
    </w:p>
    <w:p>
      <w:pPr>
        <w:pStyle w:val="Normal"/>
        <w:spacing w:lineRule="auto" w:line="240" w:before="0" w:after="0"/>
        <w:ind w:left="1203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порядження голови                 райдержадміністрації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237" w:hanging="6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 17.12.2021 № 297</w:t>
      </w:r>
    </w:p>
    <w:p>
      <w:pPr>
        <w:pStyle w:val="Heading3"/>
        <w:tabs>
          <w:tab w:val="clear" w:pos="708"/>
          <w:tab w:val="left" w:pos="1843" w:leader="none"/>
          <w:tab w:val="left" w:pos="8380" w:leader="none"/>
        </w:tabs>
        <w:rPr>
          <w:b/>
          <w:b/>
          <w:color w:val="984806"/>
          <w:sz w:val="24"/>
        </w:rPr>
      </w:pPr>
      <w:r>
        <w:rPr>
          <w:b/>
          <w:color w:val="984806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26685</wp:posOffset>
                </wp:positionH>
                <wp:positionV relativeFrom="paragraph">
                  <wp:posOffset>26670</wp:posOffset>
                </wp:positionV>
                <wp:extent cx="347535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3"/>
                            </w:tblGrid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Резервний склад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843" w:leader="none"/>
                                      <w:tab w:val="center" w:pos="7710" w:leader="none"/>
                                      <w:tab w:val="left" w:pos="102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  <w:t>районної комісії з питань приписки громадян</w:t>
                                    <w:tab/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843" w:leader="none"/>
                                      <w:tab w:val="center" w:pos="7710" w:leader="none"/>
                                      <w:tab w:val="left" w:pos="102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  <w:t>України до призовної дільниц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69pt;mso-wrap-distance-left:9pt;mso-wrap-distance-right:9pt;mso-wrap-distance-top:0pt;mso-wrap-distance-bottom:0pt;margin-top:2.1pt;mso-position-vertical-relative:text;margin-left:411.55pt;mso-position-horizontal-relative:page">
                <v:fill opacity="0f"/>
                <v:textbox inset="0in,0in,0in,0in">
                  <w:txbxContent>
                    <w:tbl>
                      <w:tblPr>
                        <w:tblW w:w="5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3"/>
                      </w:tblGrid>
                      <w:tr>
                        <w:trPr>
                          <w:trHeight w:val="1146" w:hRule="atLeas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843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ru-RU"/>
                              </w:rPr>
                              <w:t xml:space="preserve">Резервний склад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843" w:leader="none"/>
                                <w:tab w:val="center" w:pos="7710" w:leader="none"/>
                                <w:tab w:val="left" w:pos="102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ru-RU"/>
                              </w:rPr>
                              <w:t>районної комісії з питань приписки громадян</w:t>
                              <w:tab/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843" w:leader="none"/>
                                <w:tab w:val="center" w:pos="7710" w:leader="none"/>
                                <w:tab w:val="left" w:pos="102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ru-RU"/>
                              </w:rPr>
                              <w:t>України до призовної дільниц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>
          <w:trHeight w:val="705" w:hRule="atLeast"/>
        </w:trPr>
        <w:tc>
          <w:tcPr>
            <w:tcW w:w="5240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center" w:pos="7710" w:leader="none"/>
                <w:tab w:val="left" w:pos="10290" w:leader="none"/>
              </w:tabs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Основний склад </w:t>
              <w:tab/>
              <w:t xml:space="preserve">                                                                                                   </w:t>
            </w:r>
          </w:p>
          <w:p>
            <w:pPr>
              <w:pStyle w:val="Heading3"/>
              <w:tabs>
                <w:tab w:val="clear" w:pos="708"/>
                <w:tab w:val="left" w:pos="1843" w:leader="none"/>
                <w:tab w:val="center" w:pos="7710" w:leader="none"/>
                <w:tab w:val="left" w:pos="10290" w:leader="none"/>
              </w:tabs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районної комісії з питань приписки громадян</w:t>
              <w:tab/>
              <w:t xml:space="preserve">                                                      </w:t>
            </w:r>
          </w:p>
          <w:p>
            <w:pPr>
              <w:pStyle w:val="Heading3"/>
              <w:tabs>
                <w:tab w:val="clear" w:pos="708"/>
                <w:tab w:val="left" w:pos="1843" w:leader="none"/>
                <w:tab w:val="center" w:pos="7710" w:leader="none"/>
                <w:tab w:val="left" w:pos="10290" w:leader="none"/>
              </w:tabs>
              <w:rPr/>
            </w:pPr>
            <w:r>
              <w:rPr>
                <w:b/>
                <w:color w:val="000000"/>
                <w:sz w:val="24"/>
                <w:lang w:eastAsia="ru-RU"/>
              </w:rPr>
              <w:t>України до призовної дільниці</w:t>
            </w:r>
            <w:r>
              <w:rPr>
                <w:b/>
                <w:color w:val="984806"/>
                <w:sz w:val="24"/>
                <w:lang w:eastAsia="ru-RU"/>
              </w:rPr>
              <w:tab/>
            </w:r>
            <w:r>
              <w:rPr>
                <w:b/>
                <w:color w:val="984806"/>
                <w:sz w:val="24"/>
                <w:lang w:val="ru-RU" w:eastAsia="ru-RU"/>
              </w:rPr>
              <w:t xml:space="preserve"> </w:t>
            </w:r>
            <w:r>
              <w:rPr>
                <w:b/>
                <w:color w:val="984806"/>
                <w:sz w:val="24"/>
                <w:lang w:eastAsia="ru-RU"/>
              </w:rPr>
              <w:t xml:space="preserve">                                                     </w:t>
            </w:r>
          </w:p>
        </w:tc>
      </w:tr>
    </w:tbl>
    <w:p>
      <w:pPr>
        <w:pStyle w:val="Heading3"/>
        <w:tabs>
          <w:tab w:val="clear" w:pos="708"/>
          <w:tab w:val="left" w:pos="1843" w:leader="none"/>
        </w:tabs>
        <w:rPr/>
      </w:pPr>
      <w:r>
        <w:rPr/>
        <w:tab/>
        <w:tab/>
        <w:tab/>
        <w:tab/>
        <w:tab/>
      </w:r>
    </w:p>
    <w:tbl>
      <w:tblPr>
        <w:tblW w:w="15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4565"/>
        <w:gridCol w:w="3328"/>
        <w:gridCol w:w="4445"/>
      </w:tblGrid>
      <w:tr>
        <w:trPr>
          <w:trHeight w:val="883" w:hRule="atLeast"/>
        </w:trPr>
        <w:tc>
          <w:tcPr>
            <w:tcW w:w="32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ОТКИЙ Дмитро                   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.в.о. начальника Сваті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йонного ТЦК та СП, голова коміс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Ш Павло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Сватівського районного ТЦК та СП, начальник відділення комплектуван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комісії (за погодженням)</w:t>
            </w:r>
          </w:p>
        </w:tc>
      </w:tr>
      <w:tr>
        <w:trPr>
          <w:trHeight w:val="1110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ЯК Галина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дична сестра поліклінічного відділення КНП «Сватівська БПЛ Сватівської міської ради Луганської області», секретар коміс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погодженням)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МАНКІВ Надія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а сестра фізіотерапевтичного кабінету поліклінічного відділення КНП «Сватівська БПЛ Сватівської міської ради Луганської області», секретар комісі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погодженням)</w:t>
            </w:r>
          </w:p>
        </w:tc>
      </w:tr>
      <w:tr>
        <w:trPr>
          <w:trHeight w:val="664" w:hRule="atLeast"/>
        </w:trPr>
        <w:tc>
          <w:tcPr>
            <w:tcW w:w="77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val="uk-UA"/>
              </w:rPr>
            </w:r>
          </w:p>
        </w:tc>
        <w:tc>
          <w:tcPr>
            <w:tcW w:w="77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>
          <w:trHeight w:val="883" w:hRule="atLeast"/>
        </w:trPr>
        <w:tc>
          <w:tcPr>
            <w:tcW w:w="3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ХОМЕНКО Еду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нер-викладач  Сватівської мі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тячо-юнацької спортивної шко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погодженням)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РИЧЕНКО Ірина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Сватівського МЦ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</w:tr>
      <w:tr>
        <w:trPr>
          <w:trHeight w:val="288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ОМАРЕНКО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БЕЦЬКИЙ Сергій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сектору ювенальної превенції відділу превенції Сватівського РВП ГУ НП в Луганській обла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погодженн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ар, який організовує роботу медичного персоналу щодо медичного огляду громадян, які підлягають приписці (за погодженн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ЩЕНКО Яна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ХАЄВА Ольга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пектор з ювенальної превенції сектору ювенальної превенції відділу превенції Сватівського РВП ГУ НП в Луганській області (за погодженням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ар, який організовує роботу медичного персоналу щодо медичного огляду громадян, які підлягають приписці (за погодженн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39" w:hRule="atLeast"/>
        </w:trPr>
        <w:tc>
          <w:tcPr>
            <w:tcW w:w="3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УХІНА Натал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ерівник апарату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сультант КУ «Центр професій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едагогічних працівників Сватівської міської ради Луганської області» (за погодженн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ГРІБНЯК Анна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психолог, соціальний педагог    КЗ «Сватівський ліцей № 1 Сватівської міської ради Луганської області (за погодженн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талія НАУГОЛЬНА</w:t>
            </w:r>
          </w:p>
        </w:tc>
      </w:tr>
      <w:tr>
        <w:trPr>
          <w:trHeight w:val="378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val="uk-UA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val="uk-UA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right" w:pos="154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98480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984806"/>
          <w:sz w:val="24"/>
          <w:szCs w:val="24"/>
          <w:lang w:val="uk-UA"/>
        </w:rPr>
        <w:tab/>
        <w:t xml:space="preserve">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984806"/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0:47:00Z</dcterms:created>
  <dc:creator>zxz</dc:creator>
  <dc:description/>
  <cp:keywords/>
  <dc:language>en-US</dc:language>
  <cp:lastModifiedBy>user</cp:lastModifiedBy>
  <cp:lastPrinted>2021-12-21T13:43:00Z</cp:lastPrinted>
  <dcterms:modified xsi:type="dcterms:W3CDTF">2021-12-24T08:46:00Z</dcterms:modified>
  <cp:revision>15</cp:revision>
  <dc:subject/>
  <dc:title/>
</cp:coreProperties>
</file>