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25.04.2019 р. </w:t>
        <w:tab/>
        <w:t>м. Сватове</w:t>
        <w:tab/>
        <w:t>№ 2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 xml:space="preserve">Про  організацію і проведення 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 xml:space="preserve">районного турніру з настільного тенісу,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хів, шашок серед команд підприємств,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, агроформуван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 xml:space="preserve">   З метою сприяння розвитку спорту в районі, підвищення та зміцнення фізичного здоров`я різних верств населення, формування здорового способу життя, у зв’язку з проведенням 04 травня 2019 року в ЗОШ № 8 м. Сватове  районного турніру з настільного тенісу, шахів, шашок серед команд підприємств, організацій, агроформувань, 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`язую:</w:t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   Управлінню фінансів райдержадміністрації (Кодацький М.В.) виділити кошти в сумі 1430 (одна тисяча чотириста тридцять) грн 00 коп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відкритого районного турніру з  настільного тенісу шахів, шашок серед команд підприємств, організацій, агроформувань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за рахунок коштів, передбачених в 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6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 Директору Комунальної установи «Сватівський районний центр «Спорт для всіх» Подзєгуну О.А. використати кошти, передбачені в п. 1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розпорядження покласти на   заступника голови райдержадміністрації  Лемешко Г.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 Д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від  25.04.2019 р. </w:t>
        <w:tab/>
        <w:t xml:space="preserve"> № 21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Cs w:val="28"/>
          <w:lang w:val="uk-UA"/>
        </w:rPr>
        <w:t>витрат  для організації і проведення районного турніру з настільного тенісу шахів, шашок серед команд підприємств, організацій, агроформувань  04 травня 2019 року в ЗОШ № 8  м. Сватове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3 особ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5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6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9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19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8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43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5098"/>
        <w:rPr/>
      </w:pPr>
      <w:r>
        <w:rPr>
          <w:b/>
          <w:lang w:val="uk-UA"/>
        </w:rPr>
        <w:t xml:space="preserve"> </w:t>
      </w:r>
      <w:r>
        <w:rPr>
          <w:b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</w:rPr>
        <w:t xml:space="preserve">«Спорт для всіх»                                                       </w:t>
      </w:r>
      <w:r>
        <w:rPr>
          <w:b/>
          <w:lang w:val="uk-UA"/>
        </w:rPr>
        <w:t xml:space="preserve">             </w:t>
      </w:r>
      <w:r>
        <w:rPr>
          <w:b/>
        </w:rPr>
        <w:t xml:space="preserve">    О.</w:t>
      </w:r>
      <w:r>
        <w:rPr>
          <w:b/>
          <w:lang w:val="uk-UA"/>
        </w:rPr>
        <w:t>ПОДЗЄГУН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20:00Z</dcterms:created>
  <dc:creator>Администратор</dc:creator>
  <dc:description/>
  <cp:keywords/>
  <dc:language>en-US</dc:language>
  <cp:lastModifiedBy>sport</cp:lastModifiedBy>
  <cp:lastPrinted>2018-11-27T10:16:00Z</cp:lastPrinted>
  <dcterms:modified xsi:type="dcterms:W3CDTF">2019-04-26T05:26:00Z</dcterms:modified>
  <cp:revision>52</cp:revision>
  <dc:subject/>
  <dc:title/>
</cp:coreProperties>
</file>