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709" w:right="-900" w:hanging="42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10.12.2020 р.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 </w:t>
        <w:tab/>
      </w:r>
      <w:r>
        <w:rPr>
          <w:b/>
          <w:color w:val="000000"/>
          <w:lang w:val="uk-UA"/>
        </w:rPr>
        <w:t xml:space="preserve">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3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 xml:space="preserve">Про  організацію і проведення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 xml:space="preserve">районного турніру з настільного тенісу,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ахів, шашок серед команд підприємств,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ізацій, агроформувань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З метою сприяння розвитку спорту в районі, підвищення та зміцнення фізичного здоров`я різних верств населення, формування здорового способу життя, у зв’язку з проведенням 19 грудня 2020 року у м. Сватове  районного турніру з настільного тенісу, шахів, шашок серед команд підприємств, організацій, агроформувань, 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39, 41 Закону України «Про місцеві державні адміністрації»,</w:t>
      </w:r>
    </w:p>
    <w:p>
      <w:pPr>
        <w:pStyle w:val="Normal"/>
        <w:ind w:right="141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`язую:</w:t>
      </w:r>
    </w:p>
    <w:p>
      <w:pPr>
        <w:pStyle w:val="Normal"/>
        <w:tabs>
          <w:tab w:val="clear" w:pos="708"/>
          <w:tab w:val="left" w:pos="7088" w:leader="none"/>
        </w:tabs>
        <w:ind w:right="28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    Управління фінансів райдержадміністрації  виділити кошти в сумі 3180 (три тисячі сто вісімдесят) грн 00 коп. згідно з кошторисом (додається) для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та проведення відкритого районного турніру з  настільного тенісу шахів, шашок серед команд підприємств, організацій, агроформувань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за рахунок коштів, передбачених в 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ind w:right="-116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  Директора Комунальної установи «Сватівський районний центр «Спорт для всіх» Подзєгуна Олега використати кошти, передбачені в п. 1 цього розпорядження, в рамках чинного законодавства.</w:t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3.   Контроль за виконанням цього розпорядження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9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       Валерій ЧЕСТНИХ   </w:t>
      </w:r>
    </w:p>
    <w:p>
      <w:pPr>
        <w:pStyle w:val="Normal"/>
        <w:ind w:left="2832" w:right="-900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</w:t>
      </w:r>
    </w:p>
    <w:p>
      <w:pPr>
        <w:pStyle w:val="Normal"/>
        <w:ind w:left="2832" w:right="278" w:firstLine="708"/>
        <w:rPr/>
      </w:pPr>
      <w:r>
        <w:rPr>
          <w:b/>
          <w:szCs w:val="28"/>
          <w:lang w:val="uk-UA"/>
        </w:rPr>
        <w:t xml:space="preserve">         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10.12.2020 р.    № 131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Cs w:val="28"/>
          <w:lang w:val="uk-UA"/>
        </w:rPr>
        <w:t>витрат  для організації і проведення районного турніру з настільного тенісу шахів, шашок серед команд підприємств, організацій, агроформувань  19 грудня 2020 року у м. Сватове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468"/>
        <w:gridCol w:w="2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6 осі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тату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12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5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ед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36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3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0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18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b/>
          <w:szCs w:val="28"/>
          <w:lang w:val="uk-UA"/>
        </w:rPr>
        <w:t xml:space="preserve">Керівник  апарату           </w:t>
        <w:tab/>
        <w:t xml:space="preserve">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20:00Z</dcterms:created>
  <dc:creator>Администратор</dc:creator>
  <dc:description/>
  <cp:keywords/>
  <dc:language>en-US</dc:language>
  <cp:lastModifiedBy>sport</cp:lastModifiedBy>
  <cp:lastPrinted>2020-12-07T10:11:00Z</cp:lastPrinted>
  <dcterms:modified xsi:type="dcterms:W3CDTF">2020-12-11T13:24:00Z</dcterms:modified>
  <cp:revision>59</cp:revision>
  <dc:subject/>
  <dc:title/>
</cp:coreProperties>
</file>