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9.09.2020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00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0" w:hanging="0"/>
        <w:rPr/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Про призупинення освітнього процесу 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у Сватівській ЗОШ І-ІІІ ст. №8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2"/>
          <w:lang w:eastAsia="en-US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 метою запобігання подальшого розповсюдження захворюваності на гострі респіраторні вірусні інфекції серед учнів закладів загальної середньої освіти району, відповідно до підпункту 4 пункту 4 розділу ІІІ Порядк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рганізації проведення епідеміологічного нагляду за грипом та гострими респіраторними вірусними інфекціями, заходів з готовності в міжепідемічний період і реагування під час епідемічного сезону захворюваності на грип та ГРВІ, затвердженого наказом Міністерства охорони здоров’я України від 17.05.2019 № 1126, зареєстрованим в Мін’юсті 07.06.2019 за № 595/33566, та підпункту 2 пункту 4 розділу ІІ Рекомендацій щодо заходів з готовності в міжепідемічний період та реагування під час епідемічного підйому захворюваності на грип та ГРВІ, які є додатком до листа ДУ «Центр громадського здоров’я МОЗ України» від 19.08.2019 № 3540, керуючись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унктом 5 статті 22 та статтею 41 Закону України «Про місцеві державні адміністрації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унктом 9.20 ДСанПін 5.5.2.008-01,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раховуючи довідку КНП «Сватівський центр первинної медико-санітарної допомоги» від 29.09.2020 №769 (копія додається), доповідну директора Сватівської ЗОШ І-ІІІ ст. №8 від 29.09.2020 № 5.5/207 (копія додається),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зобов’язую:</w:t>
      </w:r>
    </w:p>
    <w:p>
      <w:pPr>
        <w:pStyle w:val="Normal"/>
        <w:ind w:right="140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ind w:right="14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Призупинити освітній процес у Сватівській ЗОШ І-ІІІ ст. №8 з 30 вересня по 6 жовтня 2020 року включно.</w:t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ідділ освіти райдержадміністрації організувати роботу педагогів у цей період згідно з Кодексом законів про працю України та колективним договором.</w:t>
      </w:r>
    </w:p>
    <w:p>
      <w:pPr>
        <w:pStyle w:val="Normal"/>
        <w:spacing w:before="0" w:after="0"/>
        <w:ind w:right="140" w:firstLine="567"/>
        <w:contextualSpacing/>
        <w:jc w:val="center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иконанням цього розпорядження залишаю за собою.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ва                                                                                      Валерій ЧЕСТНИ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7:00Z</dcterms:created>
  <dc:creator>foox</dc:creator>
  <dc:description/>
  <cp:keywords/>
  <dc:language>en-US</dc:language>
  <cp:lastModifiedBy>foox</cp:lastModifiedBy>
  <cp:lastPrinted>2020-09-29T15:11:00Z</cp:lastPrinted>
  <dcterms:modified xsi:type="dcterms:W3CDTF">2020-11-03T12:49:00Z</dcterms:modified>
  <cp:revision>3</cp:revision>
  <dc:subject/>
  <dc:title/>
</cp:coreProperties>
</file>