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10.2020                                     м. Сватове</w:t>
        <w:tab/>
        <w:t xml:space="preserve"> </w:t>
        <w:tab/>
        <w:t xml:space="preserve">             </w:t>
        <w:tab/>
        <w:t xml:space="preserve">   № 116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и райдержадміністрації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д 16 жовтня 2020 року № 111 а/г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ідповідно до рішення Державної комісії з питань техногенно-екологічної безпеки та надзвичайних ситуацій від 23.10.2020, пункту 15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керуючись статтями 6 і 41 Закону України «Про місцеві державні адміністрації», 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зміни до пункту 1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зпорядження голови районної державної адміністрації від 16 жовтня 2020 року № 111 а/г «Питання організації освітнього процесу у закладах загальної середньої та позашкільної освіти Сватівського району в умовах погіршення епідемічної ситуації», виклавши його у новій редакції: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Рекомендувати закладам загальної середньої та позашкільної освіти Сватівського району розглянути питання використання технологій дистанційного навчання через мережу Інтернет для учнів 1-11 класів з 19 жовтня по 8 листопада 2020 року включно.»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64">
    <w:name w:val="rvts6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2:00Z</dcterms:created>
  <dc:creator>foox</dc:creator>
  <dc:description/>
  <cp:keywords/>
  <dc:language>en-US</dc:language>
  <cp:lastModifiedBy>foox</cp:lastModifiedBy>
  <cp:lastPrinted>2020-10-28T09:37:00Z</cp:lastPrinted>
  <dcterms:modified xsi:type="dcterms:W3CDTF">2020-11-03T13:07:00Z</dcterms:modified>
  <cp:revision>6</cp:revision>
  <dc:subject/>
  <dc:title/>
</cp:coreProperties>
</file>