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11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итання організації освітнього процесу у закладах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загальної середньої та позашкільної освіти Сватівського район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умовах погіршення 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еруючись статтями 6 і 41 Закону України «Про місцеві державні адміністрації», абзацом другим пункту 9 Поло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Державну комісію з питань техногенно-екологічної безпеки та надзвичайних ситуацій, затвердженого постановою Кабінету Міністрів України від 26.01.2015 № 18, рішенням Державної комісії з питань техногенно-екологічної безпеки та надзвичайних ситуацій від 15.10.2020, підпунктом 2 пункту 15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eastAsia="uk-UA"/>
        </w:rPr>
        <w:t>лист Міністерства освіти і науки України від 05.08.2020 № 1/9-420 «Щодо організації роботи закладів загальної середньої освіти у 2020/2021 навчальному році», пункт 4.2 Положення про дистанційне навчання, затвердженого наказом МОН від 25.04.2013 № 466, зареєстрованим в Мін’юсті 30.04.2013 за № 703/2323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Рекомендуват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кладам загальної середньої та позашкільної освіти Сватівського райо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глянути питання використання технологій дистанційного навчання через мережу Інтернет для учнів 1-11 класів з 19 жовтня по 1 листопада 2020 року включно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ункті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foox</dc:creator>
  <dc:description/>
  <cp:keywords/>
  <dc:language>en-US</dc:language>
  <cp:lastModifiedBy>foox</cp:lastModifiedBy>
  <cp:lastPrinted>2020-10-16T11:54:00Z</cp:lastPrinted>
  <dcterms:modified xsi:type="dcterms:W3CDTF">2020-11-03T13:03:00Z</dcterms:modified>
  <cp:revision>42</cp:revision>
  <dc:subject/>
  <dc:title/>
</cp:coreProperties>
</file>