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09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итання організації освітнього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оцесу у НВК «Сватівська ЗОШ І ст.-гімназія»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 умовах погіршення епідемічної ситуації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зв'язку з підтвердженими випадками захворювання на COVID-19 та з метою запобігання подальшого розповсюдження захворюваності серед учнів та працівників закладів загальної середньої освіти району, враховуючи постанову Головного державного санітарного лікаря України від 22.08.2020 №50 «Про затвердження протиепідемічних заходів у закладах освіти на період карантину у зв’язку з поширенням коронавірусної хвороби (COVID-19)», Додаток 2 до Стандартів медичної допомоги «Коронавірусна хвороба (COVID-19)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лист Міністерства освіти і науки України від 28.08.2020 № 1/9-490 «Щодо створення безпечних умов організації освітнього процесу у 2020/2021 навчальному році», п. 4.2 Положення про дистанційне навчання, затвердженого наказом МОН від 25.04.2013 № 466, зареєстрованим в Мін’юсті 30.04.2013 за № 703/23235, п. 1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керуючись п.п. 1 і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5 ст. 22 та ст.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ідповідно до листа Сватівської міжрайонної філії Державної установи «Луганський обласний лабораторний центр МОЗ України» від 09.10.2020 № 784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Рекомендувати НВК «Сватівська ЗОШ І ст.-гімназія» розглянути питання продовження використання технологій дистанційного навчання через мережу Інтернет для учнів 1-11 класів по 22 жовтня 2020 року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період, вказаний у п. 1 цього розпорядження,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7:00Z</dcterms:created>
  <dc:creator>foox</dc:creator>
  <dc:description/>
  <cp:keywords/>
  <dc:language>en-US</dc:language>
  <cp:lastModifiedBy>foox</cp:lastModifiedBy>
  <cp:lastPrinted>2020-10-13T12:10:00Z</cp:lastPrinted>
  <dcterms:modified xsi:type="dcterms:W3CDTF">2020-11-03T12:46:00Z</dcterms:modified>
  <cp:revision>6</cp:revision>
  <dc:subject/>
  <dc:title/>
</cp:coreProperties>
</file>