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12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30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итання організації освітнього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оцесу у НВК «Рудівська ЗОШ І-ІІ ст.-ДНЗ»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 умовах погіршення епідемічної ситуації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зв'язку з підтвердженими випадками захворювання на COVID-19 та з метою запобігання подальшого розповсюдження захворюваності серед учнів та працівників закладів загальної середньої освіти району, враховуючи постанову Головного державного санітарного лікаря України від 22.08.2020 №50 «Про затвердження протиепідемічних заходів у закладах освіти на період карантину у зв’язку з поширенням коронавірусної хвороби (COVID-19)», </w:t>
      </w:r>
      <w:r>
        <w:rPr>
          <w:rFonts w:cs="Times New Roman" w:ascii="Times New Roman" w:hAnsi="Times New Roman"/>
          <w:sz w:val="28"/>
          <w:szCs w:val="28"/>
          <w:lang w:eastAsia="uk-UA"/>
        </w:rPr>
        <w:t>п. 4.2 Положення про дистанційне навчання, затвердженого наказом МОН від 25.04.2013 № 466, зареєстрованим в Мін’юсті 30.04.2013 за № 703/23235,       п.п. 16 п. 10 та п. 4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станови Кабінету Міністрів України від 22.07.2020       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керуючись п.п. 1 і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5 ст. 22 та ст. 41 Закону України «Про місцеві державні адміністрації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ідповідно до листа Сватівської міжрайонної філії Державної установи «Луганський обласний лабораторний центр МОЗ України» від 10.12.2020 № 1812 (копія додається)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оповідної директора НВК «Рудівська ЗОШ І-ІІ ст.-ДНЗ» від 10.12.2020 № 150 (копія додається),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Рекомендувати НВК «Рудівська ЗОШ І-ІІ ст.-ДНЗ» розглянути питання використання технологій дистанційного навчання через мережу Інтернет для учнів 1-9 класів з 11 по 24 грудня 2020 року включно.</w:t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ідділ освіти райдержадміністрації організувати роботу педагогів у період, вказаний у п. 1 цього розпорядження, згідно з Кодексом законів про працю України та колективним договором.</w:t>
      </w:r>
    </w:p>
    <w:p>
      <w:pPr>
        <w:pStyle w:val="Normal"/>
        <w:spacing w:before="0" w:after="0"/>
        <w:ind w:right="140" w:firstLine="567"/>
        <w:contextualSpacing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5:00Z</dcterms:created>
  <dc:creator>foox</dc:creator>
  <dc:description/>
  <cp:keywords/>
  <dc:language>en-US</dc:language>
  <cp:lastModifiedBy>foox</cp:lastModifiedBy>
  <cp:lastPrinted>2020-12-10T13:24:00Z</cp:lastPrinted>
  <dcterms:modified xsi:type="dcterms:W3CDTF">2020-12-11T13:57:00Z</dcterms:modified>
  <cp:revision>3</cp:revision>
  <dc:subject/>
  <dc:title/>
</cp:coreProperties>
</file>