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9.10.2020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106 а/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Питання організації освітнього </w:t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процесу у Сватівській ЗОШ І-ІІІ </w:t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ст. № 8 в умовах погіршення </w:t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епідемічної ситуації</w:t>
      </w:r>
    </w:p>
    <w:p>
      <w:pPr>
        <w:pStyle w:val="Normal"/>
        <w:ind w:left="142" w:right="140" w:hanging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22"/>
          <w:lang w:eastAsia="en-US"/>
        </w:rPr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зв'язку з підтвердженими випадками захворювання на COVID-19 та з метою запобігання подальшого розповсюдження захворюваності серед учнів та працівників закладів загальної середньої освіти району, враховуючи постанову Головного державного санітарного лікаря України від 22.08.2020 №50 «Про затвердження протиепідемічних заходів у закладах освіти на період карантину у зв’язку з поширенням коронавірусної хвороби (COVID-19)», Додаток 2 до Стандартів медичної допомоги «Коронавірусна хвороба (COVID-19)»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лист Міністерства освіти і науки України від 28.08.2020 № 1/9-490 «Щодо створення безпечних умов організації освітнього процесу у 2020/2021 навчальному році», п. 4.2 Положення про дистанційне навчання, затвердженого наказом МОН від 25.04.2013 № 466, зареєстрованим в Мін’юсті 30.04.2013 за № 703/23235, п. 1 постанови Кабінету Міністрів України від 22.07.2020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, керуючись п.п. 1 і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5 ст. 22 та ст. 41 Закону України «Про місцеві державні адміністрації»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ідповідно до листа Сватівської міжрайонної філії Державної установи «Луганський обласний лабораторний центр МОЗ України» від 09.10.2020 № 784 (копія додається),</w:t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зобов’язую:</w:t>
      </w:r>
    </w:p>
    <w:p>
      <w:pPr>
        <w:pStyle w:val="Normal"/>
        <w:ind w:right="140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0"/>
        <w:ind w:right="14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 Рекомендувати Сватівській ЗОШ І-ІІІ ст. № 8 розглянути питання використання технологій дистанційного навчання через мережу Інтернет для учнів 1-11 класів з 12 по 25 жовтня 2020 року включно.</w:t>
      </w:r>
    </w:p>
    <w:p>
      <w:pPr>
        <w:pStyle w:val="Normal"/>
        <w:ind w:right="140" w:firstLine="567"/>
        <w:jc w:val="both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ідділ освіти райдержадміністрації організувати роботу педагогів у період, вказаний у п. 1 цього розпорядження, згідно з Кодексом законів про працю України та колективним договором.</w:t>
      </w:r>
    </w:p>
    <w:p>
      <w:pPr>
        <w:pStyle w:val="Normal"/>
        <w:spacing w:before="0" w:after="0"/>
        <w:ind w:right="140" w:firstLine="567"/>
        <w:contextualSpacing/>
        <w:jc w:val="center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ind w:right="14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иконанням цього розпорядження залишаю за собою.</w:t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лова                                                                                      Валерій ЧЕСТНИ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64">
    <w:name w:val="rvts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6:00Z</dcterms:created>
  <dc:creator>foox</dc:creator>
  <dc:description/>
  <cp:keywords/>
  <dc:language>en-US</dc:language>
  <cp:lastModifiedBy>foox</cp:lastModifiedBy>
  <cp:lastPrinted>2020-10-12T11:01:00Z</cp:lastPrinted>
  <dcterms:modified xsi:type="dcterms:W3CDTF">2020-11-03T12:42:00Z</dcterms:modified>
  <cp:revision>26</cp:revision>
  <dc:subject/>
  <dc:title/>
</cp:coreProperties>
</file>