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7.10.2020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05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0" w:hanging="0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ро призупинення освітнього процесу 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у НВК «Сватівська ЗОШ І ст.-гімназія»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 метою запобігання подальшого розповсюдження захворюваності на гострі респіраторні вірусні інфекції серед учнів закладів загальної середньої освіти району, відповідно до підпункту 4 пункту 4 розділу ІІІ Порядк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рганізації проведення епідеміологічного нагляду за грипом та гострими респіраторними вірусними інфекціями, заходів з готовності в міжепідемічний період і реагування під час епідемічного сезону захворюваності на грип та ГРВІ, затвердженого наказом Міністерства охорони здоров’я України від 17.05.2019 № 1126, зареєстрованим в Мін’юсті 07.06.2019 за № 595/33566, та підпункту 2 пункту 4 розділу ІІ Рекомендацій щодо заходів з готовності в міжепідемічний період та реагування під час епідемічного підйому захворюваності на грип та ГРВІ, які є додатком до листа ДУ «Центр громадського здоров’я МОЗ України» від 19.08.2019 № 3540, керуючись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унктом 5 статті 22 та статтею 41 Закону України «Про місцеві державні адміністрації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унктом 9.20 ДСанПін 5.5.2.008-01,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раховуючи довідку КНП «Сватівський центр первинної медико-санітарної допомоги» від 07.10.2020 №796 (копія додається), доповідну директора НВК «Сватівська ЗОШ І ст.-гімназія» від 07.10.2020 № 113 (копія додається),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зобов’язую:</w:t>
      </w:r>
    </w:p>
    <w:p>
      <w:pPr>
        <w:pStyle w:val="Normal"/>
        <w:ind w:right="140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right="14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Призупинити освітній процес у НВК «Сватівська ЗОШ І ст.-гімназія» з 08 по 14 жовтня 2020 року включно.</w:t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ідділ освіти райдержадміністрації організувати роботу педагогів у цей період згідно з Кодексом законів про працю України та колективним договором.</w:t>
      </w:r>
    </w:p>
    <w:p>
      <w:pPr>
        <w:pStyle w:val="Normal"/>
        <w:spacing w:before="0" w:after="0"/>
        <w:ind w:right="140" w:firstLine="567"/>
        <w:contextualSpacing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иконанням цього розпорядження залишаю за собою.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                                                                                     Валерій ЧЕСТН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5:00Z</dcterms:created>
  <dc:creator>foox</dc:creator>
  <dc:description/>
  <cp:keywords/>
  <dc:language>en-US</dc:language>
  <cp:lastModifiedBy>foox</cp:lastModifiedBy>
  <cp:lastPrinted>2020-10-07T16:23:00Z</cp:lastPrinted>
  <dcterms:modified xsi:type="dcterms:W3CDTF">2020-10-07T13:36:00Z</dcterms:modified>
  <cp:revision>4</cp:revision>
  <dc:subject/>
  <dc:title/>
</cp:coreProperties>
</file>