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07.12.2021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</w:r>
      <w:r>
        <w:rPr>
          <w:b/>
          <w:color w:val="000000"/>
          <w:lang w:val="ru-RU"/>
        </w:rPr>
        <w:t xml:space="preserve">                 </w:t>
      </w:r>
      <w:r>
        <w:rPr>
          <w:b/>
          <w:color w:val="000000"/>
        </w:rPr>
        <w:tab/>
        <w:t xml:space="preserve">        </w:t>
        <w:tab/>
        <w:t xml:space="preserve"> №</w:t>
      </w:r>
      <w:r>
        <w:rPr>
          <w:b/>
          <w:color w:val="000000"/>
          <w:lang w:val="ru-RU"/>
        </w:rPr>
        <w:t xml:space="preserve"> 287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ро створення ініціативної груп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з підготовки установчих зборів для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формування Громадської ради пр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Сватівській райдержадміністрації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</w:t>
      </w:r>
      <w:r>
        <w:rPr>
          <w:spacing w:val="-4"/>
          <w:szCs w:val="28"/>
        </w:rPr>
        <w:t>а виконання постанови Кабінету Міністрів України від 3 листопада 2010 року № 996 «Про</w:t>
      </w:r>
      <w:r>
        <w:rPr>
          <w:bCs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забезпечення участі громадськості у формуванні та реалізації державної політики» (із змінами), </w:t>
      </w:r>
      <w:r>
        <w:rPr>
          <w:szCs w:val="28"/>
        </w:rPr>
        <w:t xml:space="preserve">відповідно до ст. 6, п.9 ч.1 ст. 39, 41 Закону України «Про місцеві державні адміністрації», з метою забезпечення участі громадськості у формуванні складу Громадської ради при Сватівській районній державній адміністрації, враховуючи пропозиції Громадської ради при райдержадміністрації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-120" w:leader="none"/>
        </w:tabs>
        <w:ind w:firstLine="567"/>
        <w:rPr/>
      </w:pPr>
      <w:r>
        <w:rPr>
          <w:szCs w:val="28"/>
        </w:rPr>
        <w:t>1. Затвердити склад ініціативної групи з підготовки установчих зборів для формування Громадської ради при Сватівській райдержадміністрації (далі – Ініціативна група),  що додається.</w:t>
      </w:r>
    </w:p>
    <w:p>
      <w:pPr>
        <w:pStyle w:val="BodyText2"/>
        <w:tabs>
          <w:tab w:val="clear" w:pos="708"/>
          <w:tab w:val="left" w:pos="-1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Відділу організаційної роботи, інформаційної діяльності та комунікацій з громадськістю апарату райдержадміністрації: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жити заходів для організації проведення установчих зборів за участі інститутів громадянського суспільства для утворення Громадської ради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2.2. Забезпечити оприлюднення через офіційний вебсайт/сторінки райдержадміністрації наданого Ініціативною групою повідомлення про дату, час, місце, порядок подання заяв для участі в установчих зборах, відомості про склад Ініціативної групи та прізвище, ім’я, електронну адресу і номер телефону відповідальної особи.</w:t>
      </w:r>
    </w:p>
    <w:p>
      <w:pPr>
        <w:pStyle w:val="BodyText2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Контроль за виконанням ць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порядження  залишаю за собою.</w:t>
      </w:r>
    </w:p>
    <w:p>
      <w:pPr>
        <w:pStyle w:val="BodyText2"/>
        <w:tabs>
          <w:tab w:val="clear" w:pos="708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4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ab/>
        <w:tab/>
        <w:tab/>
        <w:tab/>
        <w:tab/>
        <w:tab/>
        <w:t>Олег СЛІПЕЦЬ</w:t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6383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spacing w:before="0" w:after="0"/>
        <w:ind w:left="6383" w:hanging="0"/>
        <w:rPr>
          <w:b/>
          <w:b/>
          <w:szCs w:val="28"/>
        </w:rPr>
      </w:pPr>
      <w:r>
        <w:rPr>
          <w:b/>
          <w:szCs w:val="28"/>
        </w:rPr>
        <w:t xml:space="preserve">Розпорядження  голови райдержадміністрації  </w:t>
      </w:r>
    </w:p>
    <w:p>
      <w:pPr>
        <w:pStyle w:val="Normal"/>
        <w:spacing w:before="0" w:after="0"/>
        <w:ind w:left="6383" w:hanging="0"/>
        <w:rPr>
          <w:szCs w:val="28"/>
          <w:lang w:val="ru-RU"/>
        </w:rPr>
      </w:pPr>
      <w:r>
        <w:rPr>
          <w:b/>
          <w:szCs w:val="28"/>
        </w:rPr>
        <w:t>07.12.</w:t>
      </w:r>
      <w:r>
        <w:rPr>
          <w:b/>
          <w:szCs w:val="28"/>
          <w:lang w:val="ru-RU"/>
        </w:rPr>
        <w:t>2021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287</w:t>
      </w:r>
    </w:p>
    <w:p>
      <w:pPr>
        <w:pStyle w:val="Normal"/>
        <w:spacing w:before="0" w:after="8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ініціативної групи з підготовки установчих зборів для формування Громадської ради при Сватівській райдержадміністрації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"/>
        <w:gridCol w:w="5940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АВИДЕНКО Сергій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громадської організації «Кінно-спортивний клуб «Юнацька слобода» (за згодою)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АРАУШ Олена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а Сватівської районної громадської організації «Селянська спілка» (за згодою)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ЛІТВІНОВА–ФЕНЬ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ксана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керівника апарату – начальник відділу організаційної роботи, інформаційної діяльності та комунікацій з громадськістю апарату райдержадміністрації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ПОПОВА Тетяна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організаційної роботи, інформаційної діяльності та комунікацій з громадськістю апарату райдержадміністрації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УМАКОВА Наталі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-юрисконсульт відділу з питань правової роботи, запобігання та виявлення корупції апарату райдержадміністрації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ЩЕРБАК Юлі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голова Сватівської районної організації Товариства Червоного Хреста України (за згодою)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Заступник керівника апарату – начальник відділу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організаційної роботи, інформаційної діяльності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та комунікацій з громадськістю апарату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райдержадміністрації</w:t>
        <w:tab/>
        <w:tab/>
        <w:tab/>
        <w:tab/>
        <w:tab/>
        <w:t xml:space="preserve">         Оксана ЛІТВІНОВА-ФЕНЬ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  <w:lang w:val="uk-UA"/>
    </w:rPr>
  </w:style>
  <w:style w:type="character" w:styleId="Style15">
    <w:name w:val="Основной текст Знак"/>
    <w:qFormat/>
    <w:rPr>
      <w:rFonts w:eastAsia="Times New Roman"/>
      <w:sz w:val="28"/>
      <w:szCs w:val="24"/>
      <w:lang w:val="uk-UA"/>
    </w:rPr>
  </w:style>
  <w:style w:type="character" w:styleId="Style16">
    <w:name w:val="Название Знак"/>
    <w:qFormat/>
    <w:rPr>
      <w:rFonts w:eastAsia="Times New Roman"/>
      <w:b/>
      <w:sz w:val="36"/>
      <w:lang w:val="uk-UA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7"/>
      <w:szCs w:val="17"/>
      <w:lang w:val="ru-RU"/>
    </w:rPr>
  </w:style>
  <w:style w:type="paragraph" w:styleId="Style21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2:00Z</dcterms:created>
  <dc:creator>DNA7 X86</dc:creator>
  <dc:description/>
  <dc:language>en-US</dc:language>
  <cp:lastModifiedBy>USER</cp:lastModifiedBy>
  <cp:lastPrinted>2019-06-11T09:03:00Z</cp:lastPrinted>
  <dcterms:modified xsi:type="dcterms:W3CDTF">2021-12-10T11:22:00Z</dcterms:modified>
  <cp:revision>3</cp:revision>
  <dc:subject/>
  <dc:title>Про забезпечення участі громадськості</dc:title>
</cp:coreProperties>
</file>