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8.10.2020</w:t>
      </w:r>
      <w:r>
        <w:rPr>
          <w:rFonts w:cs="Times New Roman" w:ascii="Times New Roman" w:hAnsi="Times New Roman"/>
          <w:b/>
          <w:color w:val="000000"/>
          <w:sz w:val="28"/>
          <w:szCs w:val="28"/>
        </w:rPr>
        <w:t xml:space="preserve">                                            м. Сватове</w:t>
        <w:tab/>
        <w:t xml:space="preserve"> </w:t>
        <w:tab/>
        <w:t xml:space="preserve">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25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8"/>
        <w:spacing w:before="0" w:after="0"/>
        <w:ind w:left="0" w:right="5443" w:hanging="0"/>
        <w:rPr>
          <w:b/>
          <w:b/>
          <w:szCs w:val="28"/>
        </w:rPr>
      </w:pPr>
      <w:r>
        <w:rPr>
          <w:b/>
          <w:szCs w:val="28"/>
        </w:rPr>
        <w:t>Про розподіл субвенцій</w:t>
      </w:r>
    </w:p>
    <w:p>
      <w:pPr>
        <w:pStyle w:val="Style18"/>
        <w:spacing w:before="0" w:after="0"/>
        <w:ind w:left="0" w:right="5443" w:firstLine="700"/>
        <w:rPr>
          <w:b/>
          <w:b/>
          <w:szCs w:val="28"/>
        </w:rPr>
      </w:pPr>
      <w:r>
        <w:rPr>
          <w:b/>
          <w:szCs w:val="28"/>
        </w:rPr>
      </w:r>
    </w:p>
    <w:p>
      <w:pPr>
        <w:pStyle w:val="TextBody"/>
        <w:spacing w:before="0" w:after="0"/>
        <w:ind w:firstLine="700"/>
        <w:jc w:val="both"/>
        <w:rPr/>
      </w:pPr>
      <w:r>
        <w:rPr>
          <w:rFonts w:cs="Times New Roman" w:ascii="Times New Roman" w:hAnsi="Times New Roman"/>
          <w:sz w:val="28"/>
          <w:szCs w:val="28"/>
        </w:rPr>
        <w:t>З  метою забезпечення  своєчасного фінансування видатків за рахунок коштів субвенцій,  керуючись статтями  13, 23, 78, 101, 108 Бюджетного кодексу України, пунктом 3 рішення Сватівської районної ради від</w:t>
        <w:br/>
        <w:t xml:space="preserve">24 грудня 2019  року    № 43/1  «Про місцевий бюджет Сватівського району на 2020 рік», ст. ст. 18, 33, 34, 41 Закону України «Про місцеві державні адміністрації»,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зобов’язую:</w:t>
      </w:r>
    </w:p>
    <w:p>
      <w:pPr>
        <w:pStyle w:val="TextBody"/>
        <w:spacing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sz w:val="28"/>
          <w:szCs w:val="28"/>
        </w:rPr>
        <w:t>1. Здійснити розподіл інших субвенцій від Куземівського сільського бюджету на загальну суму 54380,00 (п’ятдесят чотири тисячі триста вісімдесят) грн, в т. ч.:</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121 «Утримання та забезпечення діяльності центрів соціальних служб для сім’ї, дітей та молоді» на  утримання  фахівця  із соціальної роботи Сватівського районного центру соціальних служб на суму 1698,00 (одна тисяча шістсот дев’яносто вісім) грн, з них:  по КЕКВ 2111 «Заробітна плата»  - 1391,00 грн,   КЕКВ 2120  «Нарахування   на   оплату  праці»  - 307,00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суму 78400,00 (сімдесят  вісім тисяч чотириста) грн, з них: для придбання технічного обладнання для шкільної їдальні  Куземівської ЗОШ І-ІІ ст. по  КЕКВ 2210 «Предмети, матеріали, обладнання та інвентар» -  20400,00 грн та по КЕКВ 3110 «Придбання обладнання і предметів довгострокового користування» - 8000,00 грн, а також для придбання сучасних меблів для Куземівської ЗОШ І-ІІ ст. по КЕКВ 2210 «Предмети, матеріали, обладнання та інвентар» -  50000,00 грн.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2. Здійснити розподіл інших субвенції від Нижньодуванського селищного бюджету на загальну суму 45489,00  (сорок п'ять тисяч чотириста вісімдесят дев'ять) грн, в т. ч.:</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   відділу культури, молоді та спорту Сватівської райдержадміністрації по   КПКВК   МБ 1011100 «Надання спеціальної освіти мистецькими школ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ля утримання викладача з викладання музичних предметів з фаху та музичних теоретичних дисциплін у сумі 39399,00 (тридцять дев'ять тисяч триста дев'яносто дев'ять) грн, з них:  по КЕКВ 2111 «Заробітна плата» - 30000,00 грн, КЕКВ 2120 «Нарахування на оплату праці» - 9399,00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для забезпечення видатків на утримання соціальних працівників Сватівського територіального центру соціального обслуговування (надання соціальних послуг) у  сумі 6090,00  (шість тисяч дев'яносто) грн, з них: по КЕКВ 2111 «Заробітна плата» - 4930,00 грн, КЕКВ 2120 «Нарахування на оплату праці» - 1160,00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3. Здійснити розподіл інших субвенцій від Рудівського сільського бюджету на загальну суму 5727,00  (п'ять тисяч сімсот двадцять сім) грн, в т. ч.:</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для придбання обладнання та гігієнічних засобів, необхідних для організації протиепідемічних заходів  в період карантину в зв’язку  поширенням корона вірусної хвороби по  КЕКВ 2210 «Предмети, матеріали, обладнання та інвентар»  у сумі   5000,00 (п'ять тисяч) грн;</w:t>
      </w:r>
    </w:p>
    <w:p>
      <w:pPr>
        <w:pStyle w:val="Normal"/>
        <w:ind w:firstLine="700"/>
        <w:jc w:val="both"/>
        <w:rPr/>
      </w:pP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121 «Утримання та забезпечення діяльності центрів соціальних служб для сім’ї, дітей та молоді» на  утримання  фахівця  із соціальної роботи Сватівського районного центру соціальних служб у  сумі 727,00 (сімсот двадцять сім) грн, з них:  по КЕКВ 2111 «Заробітна плата» - 670,00 грн,   КЕКВ  2120  «Нарахування  на  оплату праці»  - 57,00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4. Здійснити розподіл іншої субвенції від Оборотнівського сільського бюджету управлінню соціального захисту населення Сватівської райдержадміністрації по КПКВКМБ  0813121 «Утримання та забезпечення діяльності центрів соціальних служб для сім’ї, дітей та молоді» на  утримання  фахівця  із соціальної роботи Сватівського районного центру соціальних служб у сумі 914,00 (дев'ятсот чотирнадцять) грн, з них:  по КЕКВ 2111 «Заробітна плата» - 670,00 грн,   КЕКВ   2120    «Нарахування   на   оплату  праці»  - 244,00  грн.</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5. Здійснити розподіл іншої субвенції від Ковалівського сільського бюджету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для здійснення поточних видатків, що необхідні для облаштування кімнати «Центр психологічного розвантаження» для НВК «Ковалівська  ЗОШ І-ІІІ ст. – </w:t>
      </w:r>
    </w:p>
    <w:p>
      <w:pPr>
        <w:pStyle w:val="Normal"/>
        <w:jc w:val="both"/>
        <w:rPr/>
      </w:pPr>
      <w:r>
        <w:rPr>
          <w:rFonts w:cs="Times New Roman" w:ascii="Times New Roman" w:hAnsi="Times New Roman"/>
          <w:sz w:val="28"/>
          <w:szCs w:val="28"/>
        </w:rPr>
        <w:t>ДНЗ» по КЕКВ 2210 «Предмети, матеріали, обладнання та інвентар» у сумі  6500,00 (шість тисяч п'ятсот) грн.</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6. Здійснити розподіл іншої субвенції від Мілуватського сільського бюджету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для придбання електром’ясорубки  для харчоблоку Мілуватської ЗОШ І-ІІІ ст. по КЕКВ 3110 «Придбання обладнання і предметів довгострокового користування» у сумі  7000,00 (сім тисяч)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7. Здійснити розподіл інших субвенції  від Коломийчиського сільського бюджету на загальну суму 32792,00  (тридцять дві  тисячі сімсот дев’яносто дві) грн, в т. ч.:</w:t>
      </w:r>
    </w:p>
    <w:p>
      <w:pPr>
        <w:pStyle w:val="Normal"/>
        <w:ind w:firstLine="700"/>
        <w:jc w:val="both"/>
        <w:rPr/>
      </w:pPr>
      <w:r>
        <w:rPr>
          <w:rFonts w:cs="Times New Roman" w:ascii="Times New Roman" w:hAnsi="Times New Roman"/>
          <w:sz w:val="28"/>
          <w:szCs w:val="28"/>
        </w:rPr>
        <w:t>- відділу культури, молоді та спорту Сватівської райдержадміністрації по КПКВК МБ 1011100 «Надання спеціальної освіти мистецькими школами»  для утримання викладача з викладання музичних предметів з фаху та музичних теоретичних дисциплін у  сумі  12900,00  (дванадцять   тисяч  дев’ятсот) грн, з них: по КЕКВ 2111 «Заробітна плата» - 10573,00 грн, КЕКВ 2120 «Нарахування на оплату праці» - 2327,00 грн;</w:t>
      </w:r>
    </w:p>
    <w:p>
      <w:pPr>
        <w:pStyle w:val="Normal"/>
        <w:ind w:firstLine="700"/>
        <w:jc w:val="both"/>
        <w:rPr/>
      </w:pPr>
      <w:r>
        <w:rPr>
          <w:rFonts w:cs="Times New Roman" w:ascii="Times New Roman" w:hAnsi="Times New Roman"/>
          <w:sz w:val="28"/>
          <w:szCs w:val="28"/>
        </w:rPr>
        <w:t>- відділу культури, молоді та спорту Сватівської райдержадміністрації по    КПКВК МБ 1014030 «Забезпечення діяльності бібліотек» на утримання працівників   бібліотек  у  сумі 8540,00  (вісім  тисяч п’ятсот сорок) грн, з них:  КЕКВ 2111 «Заробітна плата» - 7000,00 грн, КЕКВ 2120 «Нарахування на оплату праці» - 1540,00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121 «Утримання та забезпечення діяльності центрів соціальних служб для сім’ї, дітей та молоді» для утримання  фахівця  із соціальної роботи Сватівського районного центру соціальних служб на суму 11000,00 (одинадцять  тисяч) грн, з них:  по КЕКВ 2111 «Заробітна плата» - 9016,00 грн,   КЕКВ  2120   «Нарахування   на   оплату  праці» - 1984,00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033 «Компенсаційні виплати на пільговий проїзд автомобільним транспортом окремим категоріям громадян»  на компенсаційні виплати за пільговий проїзд окремих категорій громадян на автомобільному транспорті по КЕКВ 2730 «Інші виплати населенню» у  сумі 352,00  (триста п’ятдесят дві) гр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pPr>
      <w:r>
        <w:rPr>
          <w:rFonts w:cs="Times New Roman" w:ascii="Times New Roman" w:hAnsi="Times New Roman"/>
          <w:sz w:val="28"/>
          <w:szCs w:val="28"/>
        </w:rPr>
        <w:t>8. Управління фінансів райдержадміністрації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про районний бюджет на 2020 рік.</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697"/>
        <w:jc w:val="both"/>
        <w:rPr>
          <w:rFonts w:ascii="Times New Roman" w:hAnsi="Times New Roman" w:cs="Times New Roman"/>
          <w:sz w:val="28"/>
          <w:szCs w:val="28"/>
        </w:rPr>
      </w:pPr>
      <w:r>
        <w:rPr>
          <w:rFonts w:cs="Times New Roman" w:ascii="Times New Roman" w:hAnsi="Times New Roman"/>
          <w:sz w:val="28"/>
          <w:szCs w:val="28"/>
        </w:rPr>
        <w:t>9. Контроль за виконанням цього розпорядження залишаю за собою.</w:t>
      </w:r>
    </w:p>
    <w:p>
      <w:pPr>
        <w:pStyle w:val="TextBody"/>
        <w:spacing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720" w:before="0" w:after="120"/>
        <w:jc w:val="both"/>
        <w:rPr/>
      </w:pPr>
      <w:r>
        <w:rPr>
          <w:rFonts w:cs="Times New Roman" w:ascii="Times New Roman" w:hAnsi="Times New Roman"/>
          <w:b/>
          <w:sz w:val="28"/>
          <w:szCs w:val="28"/>
        </w:rPr>
        <w:t>Голова                                                                                Валерій ЧЕСТНИХ</w:t>
      </w:r>
    </w:p>
    <w:sectPr>
      <w:type w:val="nextPage"/>
      <w:pgSz w:w="11906" w:h="16838"/>
      <w:pgMar w:left="1701" w:right="567" w:gutter="0" w:header="0" w:top="340"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3">
    <w:name w:val=" Знак Знак Знак3 Знак Знак Знак"/>
    <w:basedOn w:val="Normal"/>
    <w:qFormat/>
    <w:pPr/>
    <w:rPr>
      <w:rFonts w:ascii="Verdana" w:hAnsi="Verdana" w:cs="Verdana"/>
      <w:sz w:val="20"/>
      <w:lang w:val="en-US"/>
    </w:rPr>
  </w:style>
  <w:style w:type="paragraph" w:styleId="Style18">
    <w:name w:val="Цитата"/>
    <w:basedOn w:val="Normal"/>
    <w:qFormat/>
    <w:pPr>
      <w:tabs>
        <w:tab w:val="clear" w:pos="708"/>
        <w:tab w:val="left" w:pos="3686" w:leader="none"/>
      </w:tabs>
      <w:spacing w:before="0" w:after="120"/>
      <w:ind w:left="567" w:right="5245" w:hanging="0"/>
      <w:jc w:val="both"/>
    </w:pPr>
    <w:rPr>
      <w:rFonts w:ascii="Times New Roman" w:hAnsi="Times New Roman" w:cs="Times New Roman"/>
      <w:sz w:val="28"/>
    </w:rPr>
  </w:style>
  <w:style w:type="paragraph" w:styleId="Style19">
    <w:name w:val="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20">
    <w:name w:val="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1:00Z</dcterms:created>
  <dc:creator>foox</dc:creator>
  <dc:description/>
  <cp:keywords/>
  <dc:language>en-US</dc:language>
  <cp:lastModifiedBy>foox</cp:lastModifiedBy>
  <cp:lastPrinted>2019-07-03T10:32:00Z</cp:lastPrinted>
  <dcterms:modified xsi:type="dcterms:W3CDTF">2020-11-03T12:26:00Z</dcterms:modified>
  <cp:revision>214</cp:revision>
  <dc:subject/>
  <dc:title/>
</cp:coreProperties>
</file>