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u w:val="single"/>
        </w:rPr>
      </w:pPr>
      <w:r>
        <w:rPr>
          <w:rFonts w:cs="Times New Roman" w:ascii="Times New Roman" w:hAnsi="Times New Roman"/>
          <w:color w:val="000000"/>
          <w:u w:val="single"/>
        </w:rPr>
        <w:t>27.01.2020</w:t>
      </w:r>
      <w:r>
        <w:rPr>
          <w:rFonts w:cs="Times New Roman" w:ascii="Times New Roman" w:hAnsi="Times New Roman"/>
          <w:b/>
          <w:color w:val="000000"/>
        </w:rPr>
        <w:t xml:space="preserve">                                            м. Сватове</w:t>
        <w:tab/>
        <w:t xml:space="preserve"> </w:t>
        <w:tab/>
        <w:t xml:space="preserve"> </w:t>
        <w:tab/>
        <w:t xml:space="preserve">            </w:t>
        <w:tab/>
        <w:t xml:space="preserve">   </w:t>
      </w:r>
      <w:r>
        <w:rPr>
          <w:rFonts w:cs="Times New Roman" w:ascii="Times New Roman" w:hAnsi="Times New Roman"/>
          <w:color w:val="000000"/>
        </w:rPr>
        <w:t xml:space="preserve">№ </w:t>
      </w:r>
      <w:r>
        <w:rPr>
          <w:rFonts w:cs="Times New Roman" w:ascii="Times New Roman" w:hAnsi="Times New Roman"/>
          <w:color w:val="000000"/>
          <w:u w:val="single"/>
        </w:rPr>
        <w:t>32</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17"/>
        <w:ind w:left="0" w:right="5443" w:hanging="0"/>
        <w:rPr>
          <w:b/>
          <w:b/>
          <w:szCs w:val="28"/>
        </w:rPr>
      </w:pPr>
      <w:r>
        <w:rPr>
          <w:b/>
          <w:szCs w:val="28"/>
        </w:rPr>
        <w:t>Про розподіл та</w:t>
      </w:r>
    </w:p>
    <w:p>
      <w:pPr>
        <w:pStyle w:val="Style17"/>
        <w:ind w:left="0" w:right="5443" w:hanging="0"/>
        <w:rPr>
          <w:b/>
          <w:b/>
          <w:szCs w:val="28"/>
        </w:rPr>
      </w:pPr>
      <w:r>
        <w:rPr>
          <w:b/>
          <w:szCs w:val="28"/>
        </w:rPr>
        <w:t>перерозподіл трансфертів</w:t>
      </w:r>
    </w:p>
    <w:p>
      <w:pPr>
        <w:pStyle w:val="Style17"/>
        <w:ind w:left="0" w:right="5443" w:hanging="0"/>
        <w:rPr>
          <w:b/>
          <w:b/>
          <w:szCs w:val="28"/>
        </w:rPr>
      </w:pPr>
      <w:r>
        <w:rPr>
          <w:b/>
          <w:szCs w:val="28"/>
        </w:rPr>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своєчасного фінансування видатків за рахунок коштів міжбюджетних трансфертів, керуючись  статтями  78, 101, 108 Бюджетного кодексу України,  пунктом  3  рішення  Сватівської районної ради  від 24 грудня 2019 року за № 43/1 «Про місцевий бюджет Сватівського району на 2020 рік», ст. ст. 18, 33, 34, 39, 41 Закону України «Про місцеві державні адміністрації», враховуючи розпорядження голови райдержадміністрації від </w:t>
        <w:br/>
        <w:t>10 липня 2019 № 67-ОС,</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зобов’язую:</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1. Здійснити перерозподіл субвенції з місцевого бюджету  на надання державної підтримки особам з особливими освітніми потребами (у закладах загальної середньої освіти) по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а саме зменшити бюджетні призначення по КЕКВ 2210 «Предмети, матеріали, обладнання та інвентар» на суму 65896,00 (шістдесят п’ять тисяч вісімсот дев’яносто шість) грн та збільшити по КЕКВ 2111 «Заробітна плата» на 35238,00 (тридцять п’ять тисяч двісті тридцять вісім)  грн, КЕКВ 2120 «Нарахування на оплату праці» на 7753,00 (сім тисяч сімсот п’ятдесят три)  грн. та  КЕКВ 3110 «Придбання обладнання і предметів довгострокового користування» на 22905,00 (двадцять дві тисячі дев’ятсот п’ять)  грн.</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2. Здійснити розподіл іншої субвенції від Мілуватського сільського бюджету управлінню соціального захисту населення Сватівської райдержадміністрації по КПКВК МБ  0813121 «Утримання та забезпечення діяльності центрів соціальних служб для сім’ї, дітей та молоді» для утримання  фахівця  із соціальної роботи Сватівського районного центру соціальних служб для сім’ї, дітей та молоді  на суму 52225,00 (п’ятдесят  дві тисячі двісті двадцять п’ять) грн, в т. ч.: по КЕКВ 2111 «Заробітна плата» - 42000,00 грн,   КЕКВ    2120    «Нарахування   на   оплату  праці» - 9240,00  грн, КЕКВ 2210 «Предмети, матеріали, обладнання та інвентар» - 735,00 грн та КЕКВ 2240 «Оплата послуг (крім комунальних)» - 250,00 грн.</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3. Здійснити розподіл іншої субвенції від Свистунівського сільського бюджету управлінню соціального захисту населення Сватівської райдержадміністрації по КПКВК МБ  0813121 «Утримання та забезпечення діяльності центрів соціальних служб для сім’ї, дітей та молоді» для утримання  фахівця  із соціальної роботи Сватівського районного центру соціальних служб для сім’ї, дітей та молоді  на суму 23830,00 (двадцять три тисячі вісімсот тридцять) грн, в т. ч.: по КЕКВ 2111 «Заробітна плата» - 19000,00 грн,   КЕКВ    2120    «Нарахування   на   оплату  праці» - 4180,00  грн, КЕКВ 2210 «Предмети, матеріали, обладнання та інвентар» - 400,00 грн та КЕКВ 2240 «Оплата послуг (крім комунальних)» - 250,00 грн, а також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придбання циркуляційного насосу  для шкільної їдальні та його встановлення на суму 15000,00 (п’ятнадцять  тисяч)  грн, в т. ч.: КЕКВ 3110 «Придбання обладнання і предметів довгострокового користування» - 12000,00 грн та КЕКВ 2240 «Оплата послуг (крім комунальних)» - 3000,00 грн.</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4. Здійснити розподіл іншої субвенції від Преображенського сільського бюджету Сватівській райдержадміністрації по КПКВК МБ 0212111 «Первинна медична допомога населенню, що надається центрами первинної медичної (медико-санітарної) допомоги» КЕКВ 2610 «Поточні трансферти підприємствам (установам, організаціям)» у сумі 7600,00 (сім тисяч шістсот) грн.</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5. Здійснити розподіл іншої  субвенції  від Коломийчиського сільського бюджету для надання соціальних гарантій фізичним особам з інвалідністю, дітям з інвалідністю, хворим, які не здатні до самообслуговування і потребують сторонньої допомоги, управлінню соціального захисту населення Сватівської райдержадміністрації по КПКВК 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о  КЕКВ 2730 «Інші виплати населенню»   у  сумі  2900,00  (дві тисячі дев’ятсот) грн, та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у сумі 50000,00 (п’ятдесят тисяч) грн, в т. ч.: по КЕКВ 2111 «Заробітна плата» 13520,00 грн, КЕКВ 2120 «Нарахування на оплату праці» - 2980,00  грн, КЕКВ 2210 «Предмети, матеріали, обладнання та інвентар» - 2500,00 грн, КЕКВ 2230 «Продукти харчування» - 10000,00 грн, КЕКВ 2250 «Видатки на відрядження» - 1000,00 грн та  КЕКВ 2274 «Оплата природного газу» - 20000 грн.</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840"/>
        <w:jc w:val="both"/>
        <w:rPr/>
      </w:pPr>
      <w:r>
        <w:rPr>
          <w:rFonts w:cs="Times New Roman" w:ascii="Times New Roman" w:hAnsi="Times New Roman"/>
          <w:sz w:val="28"/>
          <w:szCs w:val="28"/>
        </w:rPr>
        <w:t>6. Здійснити розподіл іншої субвенції від Верхньодуванського сільського бюджету управлінню соціального захисту населення Сватівської райдержадміністрації    по   КПКВК   МБ   0813121 «Утримання та забезпечення діяльності центрів соціальних служб для сім’ї, дітей та молоді» для утримання  фахівця  із соціальної роботи Сватівського районного центру соціальних служб для сім’ї, дітей та молоді  на суму 14000,00 (чотирнадцять тисяч) грн, в т. ч.: по КЕКВ 2111 «Заробітна плата» - 11000,00 грн,   КЕКВ    2120    «Нарахування   на   оплату  праці» - 2420,00  грн, КЕКВ 2210 «Предмети, матеріали, обладнання та інвентар» - 380,00 грн та КЕКВ 2240 «Оплата послуг (крім комунальних)» - 200,00 грн, а також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поточні видатки для групи короткотривалого перебування дітей при Верхньодуванській ЗОШ І-ІІІ ступенів на суму 25000,00 (двадцять п’ять тисяч)  грн, в т. ч.: по КЕКВ 2111 «Заробітна плата» - 8235,00 грн,   КЕКВ    2120    «Нарахування   на   оплату  праці» - 1820,00  грн, КЕКВ 2210 «Предмети, матеріали, обладнання та інвентар» - 3815,00 грн та КЕКВ 2230 «Продукти харчування» - 11130,00 грн.</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7. Управління фінансів райдержадміністрації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про районний бюджет на 2020 рік.</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t>8. Контроль за виконанням цього розпорядження залишаю за собою.</w:t>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84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b/>
          <w:sz w:val="28"/>
          <w:szCs w:val="28"/>
        </w:rPr>
        <w:t>Перший заступник голови                                                          Олексій ЛИБА</w:t>
      </w:r>
    </w:p>
    <w:p>
      <w:pPr>
        <w:pStyle w:val="TextBody"/>
        <w:spacing w:before="0" w:after="120"/>
        <w:ind w:firstLine="84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w:qFormat/>
    <w:rPr>
      <w:rFonts w:ascii="Georgia" w:hAnsi="Georgia" w:eastAsia="Georgia" w:cs="Times New Roman"/>
      <w:i/>
      <w:color w:val="666666"/>
      <w:sz w:val="48"/>
      <w:szCs w:val="48"/>
      <w:lang w:val="uk-UA"/>
    </w:rPr>
  </w:style>
  <w:style w:type="character" w:styleId="WW">
    <w:name w:val="WW-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3">
    <w:name w:val=" Знак Знак Знак3 Знак Знак Знак"/>
    <w:basedOn w:val="Normal"/>
    <w:qFormat/>
    <w:pPr/>
    <w:rPr>
      <w:rFonts w:ascii="Verdana" w:hAnsi="Verdana" w:cs="Verdana"/>
      <w:sz w:val="20"/>
      <w:lang w:val="en-US"/>
    </w:rPr>
  </w:style>
  <w:style w:type="paragraph" w:styleId="Style17">
    <w:name w:val="Цитата"/>
    <w:basedOn w:val="Normal"/>
    <w:qFormat/>
    <w:pPr>
      <w:tabs>
        <w:tab w:val="clear" w:pos="708"/>
        <w:tab w:val="left" w:pos="3686" w:leader="none"/>
      </w:tabs>
      <w:spacing w:before="0" w:after="120"/>
      <w:ind w:left="567" w:right="5245" w:hanging="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1:00Z</dcterms:created>
  <dc:creator>foox</dc:creator>
  <dc:description/>
  <dc:language>en-US</dc:language>
  <cp:lastModifiedBy>имя</cp:lastModifiedBy>
  <cp:lastPrinted>2019-07-03T10:32:00Z</cp:lastPrinted>
  <dcterms:modified xsi:type="dcterms:W3CDTF">2020-01-27T14:54:00Z</dcterms:modified>
  <cp:revision>3</cp:revision>
  <dc:subject/>
  <dc:title/>
</cp:coreProperties>
</file>