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20.11.2020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м. Сватове</w:t>
        <w:tab/>
        <w:t xml:space="preserve"> </w:t>
        <w:tab/>
        <w:t xml:space="preserve"> </w:t>
        <w:tab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left="0" w:right="5443" w:hanging="0"/>
        <w:rPr>
          <w:b/>
          <w:b/>
          <w:szCs w:val="28"/>
        </w:rPr>
      </w:pPr>
      <w:r>
        <w:rPr>
          <w:b/>
          <w:szCs w:val="28"/>
        </w:rPr>
        <w:t>Про розподіл субвенцій</w:t>
      </w:r>
    </w:p>
    <w:p>
      <w:pPr>
        <w:pStyle w:val="Style18"/>
        <w:spacing w:before="0" w:after="0"/>
        <w:ind w:left="0" w:right="5443"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 метою забезпечення  своєчасного фінансування видатків за рахунок коштів субвенцій, відповідно  до   розпорядження  голови  обласної  державної адміністрації-керівника обласної військово-цивільної адміністрації від</w:t>
        <w:br/>
        <w:t>17 листопада 2020 року № 802 «Про  внесення  змін  до розпорядження голови облдержадміністрації-керівника  обласної    військово-цивільної    адміністрації від 21.12.2019 № 1055», керуючись статтями  13, 23, 78, 101, 108 Бюджетного кодексу України, пунктом 3 рішення Сватівської районної ради від</w:t>
        <w:br/>
        <w:t xml:space="preserve">24 грудня 2019  року    № 43/1  «Про місцевий бюджет Сватівського району на 2020 рік», ст. ст. 18, 33, 34, 41 Закону України «Про місцеві державні адміністрації»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дійснити розподіл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623-2020-п" \l "n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субвенції з місцевого бюджету на </w:t>
        <w:br/>
        <w:t xml:space="preserve">забезпечення подачею кисню ліжкового фонду закладів охорони здоров’я, які надають стаціонарну медичну допомогу пацієнтам з гострою </w:t>
        <w:br/>
        <w:t>респіраторною хворобою COVID-19,спричиненою коронавірусом</w:t>
        <w:br/>
        <w:t xml:space="preserve"> SARS-CoV-2, за рахунок коштів відповідної субвенції з державного</w:t>
        <w:br/>
        <w:t xml:space="preserve"> бюджету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ватівській райдержадміністрації по КПКВК МБ 0212010 «Багатопрофільна стаціонарна медична допомога населенню» по </w:t>
        <w:br/>
        <w:t xml:space="preserve">КЕКВ 3210 «Капітальні трансферти підприємствам (установам, </w:t>
        <w:br/>
        <w:t>організаціям)» на суму 1057202,00 (один мільйон  п'ятдесят сім тисяч двісті дві) грн.</w:t>
      </w:r>
    </w:p>
    <w:p>
      <w:pPr>
        <w:pStyle w:val="TextBody"/>
        <w:spacing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дійснити  розподіл іншої субвенції з обласного бюджету на страхування   медичних    працівників    закладів    охорони  здоров</w:t>
      </w:r>
      <w:r>
        <w:rPr>
          <w:rFonts w:cs="Times New Roman" w:ascii="Times New Roman" w:hAnsi="Times New Roman"/>
          <w:sz w:val="28"/>
          <w:szCs w:val="28"/>
          <w:lang w:eastAsia="uk-UA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, </w:t>
        <w:br/>
        <w:t xml:space="preserve">які  задіяні  в наданні   медичної   допомоги   пацієнтам  з 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- 19 Сватівській райдержадміністрації по КПКВК МБ 0212010 «Багатопрофільна стаціонарна   медична  допомога населенню» КЕКВ 2610 «Поточні </w:t>
        <w:br/>
        <w:t>трансферти підприємствам  (установам, організаціям)» на  суму  12800,00 (дванадцять тисяч вісімсот) грн, а також по КПКВК МБ 0212111</w:t>
        <w:br/>
        <w:t xml:space="preserve"> «Первинна медична допомога  населенню,  що  надається центрами  первинної  медичної (медико-санітарної) допомоги» КЕКВ 2610 «Поточні </w:t>
        <w:br/>
        <w:t>трансферти підприємствам (установам, організаціям)»  на суму 800,00 (вісімсот) грн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дійснити розподіл іншої субвенції від Круглівського  сільського бюджету на утримання фельдшерського пункту с. Кругле  Сватівській райдержадміністрації по КПКВК МБ 0212111 «Первинна медична допомога населенню, що надається центрами первинної медичної (медико-санітарної) допомоги» КЕКВ 2610 «Поточні трансферти підприємствам (установам, організаціям)» на суму 8163 (вісім тисяч сто шістдесят три) грн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меншити обсяг субвенції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(на закупівлю засобів захисту учасників освітнього процесу  в закладах загальної середньої освіти під час карантину) відділу освіти Сватівської райдержадміністрації по КПКВК МБ 0611020 «Надання  загальної  середньої освіти закладами загальної середньої освіти (у тому числі з дошкільними підрозділами (відділеннями,  групами))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ЕКВ 2210 «Предмети, матеріали, обладнання та інвентар»  на  суму  10676,00 (десять тисяч шістсот сімдесят шість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іння фінансів райдержадміністрації внести відповідні зміни до розпису  асигнувань  загального та спеціального фондів районного бюджету з наступним внесенням змін до рішення сесії Сватівської районної ради про районний бюджет на 2020 рік.</w:t>
      </w:r>
    </w:p>
    <w:p>
      <w:pPr>
        <w:pStyle w:val="TextBody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иконанням цього розпорядження залишаю за собою.</w:t>
      </w:r>
    </w:p>
    <w:p>
      <w:pPr>
        <w:pStyle w:val="TextBody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72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Валерій ЧЕСТНИХ</w:t>
      </w:r>
    </w:p>
    <w:sectPr>
      <w:type w:val="nextPage"/>
      <w:pgSz w:w="11906" w:h="16838"/>
      <w:pgMar w:left="1701" w:right="567" w:gutter="0" w:header="0" w:top="340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3">
    <w:name w:val=" Знак Знак Знак3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Цитата"/>
    <w:basedOn w:val="Normal"/>
    <w:qFormat/>
    <w:pPr>
      <w:tabs>
        <w:tab w:val="clear" w:pos="708"/>
        <w:tab w:val="left" w:pos="3686" w:leader="none"/>
      </w:tabs>
      <w:spacing w:before="0" w:after="120"/>
      <w:ind w:left="567" w:right="5245" w:hanging="0"/>
      <w:jc w:val="both"/>
    </w:pPr>
    <w:rPr>
      <w:rFonts w:ascii="Times New Roman" w:hAnsi="Times New Roman" w:cs="Times New Roman"/>
      <w:sz w:val="28"/>
    </w:rPr>
  </w:style>
  <w:style w:type="paragraph" w:styleId="Style19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1">
    <w:name w:val=" Знак Знак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 Знак Знак Знак3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1:00Z</dcterms:created>
  <dc:creator>foox</dc:creator>
  <dc:description/>
  <cp:keywords/>
  <dc:language>en-US</dc:language>
  <cp:lastModifiedBy>foox</cp:lastModifiedBy>
  <cp:lastPrinted>2019-07-03T10:32:00Z</cp:lastPrinted>
  <dcterms:modified xsi:type="dcterms:W3CDTF">2020-11-23T11:26:00Z</dcterms:modified>
  <cp:revision>232</cp:revision>
  <dc:subject/>
  <dc:title/>
</cp:coreProperties>
</file>