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8.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м. Сватове</w:t>
        <w:tab/>
        <w:t xml:space="preserve"> </w:t>
        <w:tab/>
        <w:t xml:space="preserve"> </w:t>
        <w:tab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субвенцій</w:t>
      </w:r>
    </w:p>
    <w:p>
      <w:pPr>
        <w:pStyle w:val="Style17"/>
        <w:spacing w:before="0" w:after="0"/>
        <w:ind w:left="0" w:right="54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 метою забезпечення  своєчасного фінансування видатків за рахунок коштів субвенцій, відповідно до розпорядження  голови  обласної  державної адміністрації-керівника обласної військово-цивільної адміністрації від</w:t>
        <w:br/>
        <w:t>06 серпня 2020 року № 541 «Про  внесення  змін  до розпорядження голови облдержадміністрації-керівника  обласної    військово-цивільної    адміністрації від 21.12.2019 № 1055», керуючись статтями  13, 23, 78, 101, 108 Бюджетного кодексу України, пунктом  3  рішення  Сватівської районної ради  від</w:t>
        <w:br/>
        <w:t xml:space="preserve">24 грудня 2019  року    № 43/1  «Про місцевий бюджет Сватівського району на 2020 рік», ст. ст. 18, 33, 34, 41 Закону України «Про місцеві державні адміністрації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дійснити розподіл іншої субвенції від Преображенського сільського бюджету відділу освіти райдержадміністрації по КПКВК МБ 0611020  «Надання загальної середньої освіти закладами загальної середньої освіти (у тому числі з дошкільними підрозділами (відділеннями,  групами)» на поточні видатки по НВК «Преображенська ЗОШ І-ІІ ст. – ДНЗ»  КЕКВ 2240 «Оплата послуг (крім комунальних)»   у сумі 20000,00 (двадцять тисяч)  грн.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ити розподіл інших субвенцій від Верхньодуванського сільського бюджету відділу освіти райдержадміністрації по КПКВК МБ 0611020  «Надання загальної середньої освіти закладами загальної середньої освіти (у тому числі з дошкільними підрозділами (відділеннями,  групами)» на поточні видатки для  придбання предметів, матеріалів, обладнання та інвентарю для Верхньодуванської ЗОШ І-ІІІ ст. КЕКВ 2210 «Предмети, матеріали, обладнання та інвентар» у сумі 5000,0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’ять </w:t>
      </w:r>
      <w:r>
        <w:rPr>
          <w:sz w:val="28"/>
          <w:szCs w:val="28"/>
          <w:lang w:val="uk-UA"/>
        </w:rPr>
        <w:t>тисяч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грн, на капітальні видатки для Верхньодуванської ЗОШ І-ІІІ ст. КЕКВ 3110 «Придбання обладнання і предметів довгострокового користування» на суму  </w:t>
      </w:r>
      <w:r>
        <w:rPr>
          <w:bCs/>
          <w:sz w:val="28"/>
          <w:szCs w:val="28"/>
          <w:lang w:val="uk-UA"/>
        </w:rPr>
        <w:t xml:space="preserve">45000,00 </w:t>
      </w:r>
      <w:r>
        <w:rPr>
          <w:sz w:val="28"/>
          <w:szCs w:val="28"/>
          <w:lang w:val="uk-UA"/>
        </w:rPr>
        <w:t>(сорок п’ять тисяч) грн, а також  Сватівській райдержадміністрації по КПКВК МБ 0212111 «</w:t>
      </w:r>
      <w:r>
        <w:rPr>
          <w:bCs/>
          <w:sz w:val="28"/>
          <w:szCs w:val="28"/>
          <w:lang w:val="uk-UA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8"/>
          <w:szCs w:val="28"/>
          <w:lang w:val="uk-UA"/>
        </w:rPr>
        <w:t>» на поточні видатки для  придбання предметів, матеріалів, обладнання та інвентарю для ФП с. Верхня Дуванка КЕКВ 2610 «Поточні трансферти підприємствам (установам, організаціям)» на здійснення заходів по  протипожежній безпеці  у сумі 5000,00 (п’ять тисяч) грн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дійснити розподіл  субвенції з місцевого бюджету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 числа за рахунок відповідної субвенції з державного бюджету, </w:t>
      </w:r>
      <w:r>
        <w:rPr>
          <w:rFonts w:cs="Times New Roman" w:ascii="Times New Roman" w:hAnsi="Times New Roman"/>
          <w:sz w:val="28"/>
          <w:szCs w:val="28"/>
        </w:rPr>
        <w:t>управлінню соціального захисту населення Сватівської райдержадміністрації по КПКВК МБ 0816083 «</w:t>
      </w:r>
      <w:r>
        <w:rPr>
          <w:rFonts w:cs="Times New Roman" w:ascii="Times New Roman" w:hAnsi="Times New Roman"/>
          <w:bCs/>
          <w:sz w:val="28"/>
          <w:szCs w:val="28"/>
        </w:rPr>
        <w:t>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</w:t>
      </w:r>
      <w:r>
        <w:rPr>
          <w:rFonts w:cs="Times New Roman" w:ascii="Times New Roman" w:hAnsi="Times New Roman"/>
          <w:sz w:val="28"/>
          <w:szCs w:val="28"/>
        </w:rPr>
        <w:t xml:space="preserve"> по КЕКВ 3240 «Капітальні трансферти населенню» у сумі 1541444,00  (один мільйон п’ятсот сорок одна тисяча чотириста сорок чотири) 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дійснити розподіл  субвенції з місцевого бюджету на реалізацію проєкт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 реконструкції, капітального ремонту прийомних відділень в опорних закладах охорони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 xml:space="preserve">я у госпітальних округах за рахунок відповідної субвенції з державного бюджету </w:t>
      </w:r>
      <w:r>
        <w:rPr>
          <w:rFonts w:cs="Times New Roman" w:ascii="Times New Roman" w:hAnsi="Times New Roman"/>
          <w:sz w:val="28"/>
          <w:szCs w:val="28"/>
        </w:rPr>
        <w:t xml:space="preserve">Сватівській райдержадміністрації по КПКВК МБ 0217369 «Реалізація проектів з реконструкції, капітального ремонту </w:t>
      </w:r>
      <w:r>
        <w:rPr>
          <w:rFonts w:cs="Times New Roman" w:ascii="Times New Roman" w:hAnsi="Times New Roman"/>
          <w:bCs/>
          <w:sz w:val="28"/>
          <w:szCs w:val="28"/>
        </w:rPr>
        <w:t>прийомних відділень в опорних закладах охорони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я у госпітальних округах</w:t>
      </w:r>
      <w:r>
        <w:rPr>
          <w:rFonts w:cs="Times New Roman" w:ascii="Times New Roman" w:hAnsi="Times New Roman"/>
          <w:sz w:val="28"/>
          <w:szCs w:val="28"/>
        </w:rPr>
        <w:t>» КЕКВ 3210 «Капітальні трансферти підприємствам (установам, організаціям)» у сумі 8000000,00 (вісім мільйонів)  грн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дійснити розподіл іншої субвенції від Ковалівського сільського бюджету відділу освіти райдержадміністрації по КПКВК МБ 0611020  «Надання загальної середньої освіти закладами загальної середньої освіти (у тому числі з дошкільними підрозділами (відділеннями,  групами)» на утримання НВК «Ковалівська ЗОШ І-ІІІ ст. – ДНЗ»  КЕКВ 2210 «Предмети, матеріали, обладнання та інвентар» у сумі 3000,00 (три тисячі) грн. </w:t>
      </w:r>
    </w:p>
    <w:p>
      <w:pPr>
        <w:pStyle w:val="Rvps2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дійснити розподіл іншої субвенції від Круглівського сільського бюджету  Сватівській райдержадміністрації по КПКВК МБ 0212111 «Первинна медична  допомога  населенню,  що  надається центрами первинної </w:t>
        <w:br/>
        <w:t>медичної   (медико-санітарної)    допомоги»  по КЕКВ  2610  «Поточні  трансферти підприємствам (установам, організаціям)» для поточного ремонту  ФАП с. Кругле у  сумі 18000,00 (вісімнадцять тисяч) грн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іння фінансів райдержадміністрації внести відповідні зміни до розпису  асигнувань 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иконанням цього розпорядження залишаю за собою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Валерій ЧЕСТНИХ</w:t>
      </w:r>
    </w:p>
    <w:sectPr>
      <w:type w:val="nextPage"/>
      <w:pgSz w:w="11906" w:h="16838"/>
      <w:pgMar w:left="1701" w:right="567" w:gutter="0" w:header="0" w:top="34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dc:language>en-US</dc:language>
  <cp:lastModifiedBy>имя</cp:lastModifiedBy>
  <cp:lastPrinted>2019-07-03T10:32:00Z</cp:lastPrinted>
  <dcterms:modified xsi:type="dcterms:W3CDTF">2020-08-17T08:08:00Z</dcterms:modified>
  <cp:revision>203</cp:revision>
  <dc:subject/>
  <dc:title/>
</cp:coreProperties>
</file>