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7.06.2020</w:t>
      </w:r>
      <w:r>
        <w:rPr>
          <w:rFonts w:cs="Times New Roman" w:ascii="Times New Roman" w:hAnsi="Times New Roman"/>
          <w:b/>
          <w:color w:val="000000"/>
          <w:sz w:val="28"/>
          <w:szCs w:val="28"/>
        </w:rPr>
        <w:t xml:space="preserve">                                            м. Сватове</w:t>
        <w:tab/>
        <w:t xml:space="preserve"> </w:t>
        <w:tab/>
        <w:t xml:space="preserv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6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spacing w:before="0" w:after="0"/>
        <w:ind w:left="0" w:right="5443" w:hanging="0"/>
        <w:rPr>
          <w:b/>
          <w:b/>
          <w:szCs w:val="28"/>
        </w:rPr>
      </w:pPr>
      <w:r>
        <w:rPr>
          <w:b/>
          <w:szCs w:val="28"/>
        </w:rPr>
        <w:t>Про розподіл субвенцій</w:t>
      </w:r>
    </w:p>
    <w:p>
      <w:pPr>
        <w:pStyle w:val="Style18"/>
        <w:spacing w:before="0" w:after="0"/>
        <w:ind w:left="0" w:right="5443" w:hanging="0"/>
        <w:rPr>
          <w:b/>
          <w:b/>
          <w:szCs w:val="28"/>
        </w:rPr>
      </w:pPr>
      <w:r>
        <w:rPr>
          <w:b/>
          <w:szCs w:val="28"/>
        </w:rPr>
      </w:r>
    </w:p>
    <w:p>
      <w:pPr>
        <w:pStyle w:val="TextBody"/>
        <w:spacing w:before="0" w:after="0"/>
        <w:ind w:firstLine="700"/>
        <w:jc w:val="both"/>
        <w:rPr/>
      </w:pPr>
      <w:r>
        <w:rPr>
          <w:rFonts w:cs="Times New Roman" w:ascii="Times New Roman" w:hAnsi="Times New Roman"/>
          <w:sz w:val="28"/>
          <w:szCs w:val="28"/>
        </w:rPr>
        <w:t>З  метою забезпечення  своєчасного фінансування видатків за рахунок коштів субвенцій,  керуючись статтями  13, 23, 78, 101, 108 Бюджетного кодексу України, пунктом  3  рішення  Сватівської районної ради  від</w:t>
        <w:br/>
        <w:t xml:space="preserve">24 грудня 2019  року    № 43/1  «Про місцевий бюджет Сватівського району на 2020 рік», ст. ст. 18, 33, 34, 41 Закону України «Про місцеві державні адміністрації»,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TextBody"/>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Здійснити розподіл інших субвенцій від Куземівського сільського бюджету на загальну суму 54380,00 (п’ятдесят чотири тисячі триста вісімдесят) грн, в т. ч.:</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br/>
        <w:t>для матеріальної  підтримки соціальних робітників, які безпосередньо надають послуги вдома громадянам похилого віку, особам з інвалідністю на період оголошення карантину у зв’язку з коронавірусною інфекцією, на суму 14880,00 (чотирнадцять тисяч вісімсот вісімдесят) грн, з них: по КЕКВ 2111 «Заробітна плата» - 12200,00 грн,   КЕКВ   2120  «Нарахування   на   оплату  праці» - 2680,00 грн;</w:t>
      </w:r>
    </w:p>
    <w:p>
      <w:pPr>
        <w:pStyle w:val="Normal"/>
        <w:ind w:firstLine="700"/>
        <w:jc w:val="both"/>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242 «Інші заходи у сфері соціального захисту і соціального забезпечення» на виконання заходів Районної програми покращення якості  соціального обслуговування громадян Сватівського району на 2019-2020 роки на суму 10000,00 (десять тисяч) грн, з них: по КЕКВ 2210 «Предмети, матеріали, обладнання та інвентар» - 8000,00  грн, КЕКВ 2240 «Оплата послуг (крім комунальних)» -  2000,00  грн;</w:t>
      </w:r>
    </w:p>
    <w:p>
      <w:pPr>
        <w:pStyle w:val="TextBody"/>
        <w:spacing w:before="0" w:after="0"/>
        <w:ind w:firstLine="700"/>
        <w:jc w:val="both"/>
        <w:rPr/>
      </w:pPr>
      <w:r>
        <w:rPr>
          <w:rFonts w:cs="Times New Roman" w:ascii="Times New Roman" w:hAnsi="Times New Roman"/>
          <w:sz w:val="28"/>
          <w:szCs w:val="28"/>
        </w:rPr>
        <w:t xml:space="preserve">- Сватівській райдержадміністрації по КПКВК МБ 0212111 «Первинна медична  допомога  населенню,  що  надається центрами первинної </w:t>
        <w:br/>
        <w:t>медичної   (медико-санітарної)    допомоги»  по КЕКВ  2610  «Поточні  трансферти підприємствам (установам, організаціям)» для придбання засобів індивідуального захисту для медичних працівників, медичного устаткування та обладнання, господарських засобів  для Новоселівської амбулаторії ЗПСМ та ФАП с. Куземівка у  сумі 29500,00 (двадцять дев’ять тисяч п’ятсот)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2. Здійснити розподіл іншої субвенції від Травнівського сільського бюджету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поточні  видатки Сватівського територіального центру соціального обслуговування (надання соціальних послуг) у  сумі 7450,00 (сім тисяч чотириста п’ятдесят) грн, в т. ч: по КЕКВ 2111 «Заробітна плата» - 6100,00 грн, КЕКВ 2120 «Нарахування на оплату праці» - 1350,00 грн.</w:t>
      </w:r>
    </w:p>
    <w:p>
      <w:pPr>
        <w:pStyle w:val="TextBody"/>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3. Здійснити розподіл іншої субвенції від Круглівського сільського бюджету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br/>
        <w:t>для матеріальної  підтримки соціальних робітників, які безпосередньо надають послуги вдома громадянам похилого віку, особам з інвалідністю на період оголошення карантину у зв’язку з коронавірусною інфекцією, на суму 3720,00 (три тисячі сімсот двадцять) грн, з них: по КЕКВ 2111 «Заробітна плата» - 3050,00 грн,   КЕКВ   2120  «Нарахування   на   оплату  праці» - 670,00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4. Здійснити розподіл іншої субвенції від Маньківського сільського бюджету відділу освіти Сватівської райдержадміністрації по КПКВК МБ 0611020 «Надання  загальної  середньої  освіти  закладами  загальної  </w:t>
        <w:br/>
        <w:t>середньої освіти (у тому числі з дошкільними підрозділами (відділеннями,  групами))» для навчального закладу НВК «Свистунівська ЗОШ І-ІІІ ст. - ДНЗ» на загальну суму 20000,00 (двадцять тисяч) грн, з них: по КЕКВ 2210 «Предмети, матеріали, обладнання та інвентар» на поточні видатки для  придбання предметів, матеріалів, обладнання та інвентарю для - 4000,00 грн,  КЕКВ 3110 «Придбання обладнання і предметів довгострокового користування» - 16000,00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5. Здійснити розподіл іншої субвенції від Мілуватського сільського бюджету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на утримання  фахівця  із соціальної роботи Сватівського районного центру соціальних служб для сім’ї, дітей та молоді, який виконуватиме свої функції на території  Мілуватської сільської ради  на суму 57755,00 (п’ятдесят сім тисяч сімсот п’ятдесят п’ять) грн, з них: по КЕКВ 2111 «Заробітна плата» - 47000,00 грн,   КЕКВ    2120  «Нарахування   на   оплату  праці» - 10340,00  грн, КЕКВ 2210 «Предмети, матеріали, обладнання та інвентар» - 265,00 грн та КЕКВ 2240 «Оплата послуг (крім комунальних)» - 150,00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6. Здійснити розподіл інших субвенцій від Ковалівського сільського бюджету на загальну суму 99296,00 (дев’яносто дев’ять тисяч двісті дев’яносто шість) грн, в т. ч.:</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Сватівській райдержадміністрації по КПКВК МБ 0212111 «Первинна медична  допомога  населенню,  що  надається центрами первинної </w:t>
        <w:br/>
        <w:t>медичної   (медико-санітарної)    допомоги»  по КЕКВ  2610  «Поточні  трансферти підприємствам (установам, організаціям)» для утримання  ФП</w:t>
        <w:br/>
        <w:t xml:space="preserve"> с. Кармазинівка у  сумі 47995,00 (сорок сім тисяч дев’ятсот дев’яносто п’ять) грн;</w:t>
      </w:r>
    </w:p>
    <w:p>
      <w:pPr>
        <w:pStyle w:val="Normal"/>
        <w:ind w:firstLine="700"/>
        <w:jc w:val="both"/>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на утримання  фахівця  із соціальної роботи Сватівського районного центру соціальних служб для сім’ї, дітей та молоді, який виконує свої функції на території  Ковалівської сільської ради,  на суму 51301,00 (п’ятдесят одна тисяча триста одна) грн, з них: по КЕКВ 2111 «Заробітна плата» - 42050,00 грн,   КЕКВ    2120  «Нарахування   на   оплату  праці» - 9251,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7. Здійснити розподіл інших субвенцій від Гончарівського сільського бюджету на загальну суму 33542,00 (тридцять три тисячі п’ятсот сорок дві) грн, в т. ч.:</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на утримання  фахівця  із соціальної роботи Сватівського районного центру соціальних служб для сім’ї, дітей та молоді, який виконуватиме свої функції на території  Гончарівської територіальної громади,  на суму 28542,00 (двадцять вісім тисяч п’ятсот сорок дві) грн, з них: по КЕКВ 2111 «Заробітна плата» - 23225,00 грн,   КЕКВ    2120  «Нарахування   на   оплату  праці» - 5110,00  грн, КЕКВ 2210 «Предмети, матеріали, обладнання та інвентар» - 132,00 грн та по КЕКВ 2240 «Оплата послуг (крім комунальних)» - 75,00 грн;</w:t>
      </w:r>
    </w:p>
    <w:p>
      <w:pPr>
        <w:pStyle w:val="TextBody"/>
        <w:spacing w:before="0" w:after="0"/>
        <w:ind w:firstLine="700"/>
        <w:jc w:val="both"/>
        <w:rPr/>
      </w:pPr>
      <w:r>
        <w:rPr>
          <w:rFonts w:cs="Times New Roman" w:ascii="Times New Roman" w:hAnsi="Times New Roman"/>
          <w:sz w:val="28"/>
          <w:szCs w:val="28"/>
        </w:rPr>
        <w:t xml:space="preserve">- Сватівській райдержадміністрації по КПКВК МБ 0212111 «Первинна медична  допомога  населенню,  що  надається центрами первинної </w:t>
        <w:br/>
        <w:t>медичної   (медико-санітарної)    допомоги»  по КЕКВ  2610  «Поточні  трансферти підприємствам (установам, організаціям)» для придбання будівельних матеріалів з метою здійснення поточного ремонту у  Гончарівській  амбулаторії ЗПСМ та ФП с. Хомівка у  сумі 5000,00 (п’ять тисяч)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8.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t>9. Контроль за виконанням цього розпорядження залишаю за собою.</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Голова                                                                                Валерій ЧЕСТНИХ</w:t>
      </w:r>
    </w:p>
    <w:p>
      <w:pPr>
        <w:pStyle w:val="TextBody"/>
        <w:spacing w:before="0" w:after="120"/>
        <w:ind w:firstLine="7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340"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8">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9">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0">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cp:keywords/>
  <dc:language>en-US</dc:language>
  <cp:lastModifiedBy>foox</cp:lastModifiedBy>
  <cp:lastPrinted>2019-07-03T10:32:00Z</cp:lastPrinted>
  <dcterms:modified xsi:type="dcterms:W3CDTF">2020-06-19T10:53:00Z</dcterms:modified>
  <cp:revision>189</cp:revision>
  <dc:subject/>
  <dc:title/>
</cp:coreProperties>
</file>