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</w:rPr>
        <w:t>16.03.202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        </w:t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9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spacing w:before="0" w:after="0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 перерозподіл</w:t>
      </w:r>
    </w:p>
    <w:p>
      <w:pPr>
        <w:pStyle w:val="Style18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освітньої субвенції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своєчасного фінансування видатків за рахунок коштів міжбюджетних трансфертів, керуючись  статтями  78, 108 Бюджетного кодексу України, повідомленнями Державної казначейської служби України </w:t>
        <w:br/>
        <w:t xml:space="preserve">№ 5 від 10.03.2020 про внесення змін до річного та помісячного  розпису асигнувань загального фонду державного бюджету (міжбюджетні трансферти) на 2020 рік,  пунктом  3  рішення  Сватівської районної ради  від 24 грудня 2019 року за № 43/1 «Про місцевий бюджет Сватівського району на 2020 рік», ст. ст. 18, 33, 34, 41 Закону України «Про місцеві державні адміністрації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Збільшити обсяг освітньої субвенції з державного бюджету місцевим бюджетам відділу освіти Сватівської райдержадміністрації по КПКВК МБ 0611020 «Надання загальної середньої освіти закладами загальної середньої освіти (у тому числі з дошкільними підрозділами (відділеннями,  </w:t>
      </w:r>
      <w:r>
        <w:rPr>
          <w:rFonts w:cs="Times New Roman" w:ascii="Times New Roman" w:hAnsi="Times New Roman"/>
          <w:sz w:val="27"/>
          <w:szCs w:val="27"/>
        </w:rPr>
        <w:t>групами))» на загальну  суму 28900,00 (двадцять вісім тисяч дев’ятсот) грн, в т. ч. по КЕКВ 2111 «Заробітна плата» на 23690,00 (двадцять три тисячі шістсот девяносто)  грн, КЕКВ 2120 «Нарахування на оплату праці» на 5210,00 (п’ять тисяч двісті десять) грн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меншити обсяг субвенції з місцевого бюджету на здійснення переданих видатків у сфері освіти за рахунок коштів освітньої субвенції від Коломийчиського сільського бюджету відділу освіти Сватівської райдержадміністрації по КПКВК МБ 0611020 «Надання загальної середньої освіти закладами загальної середньої освіти (у тому числі з дошкільними підрозділами (відділеннями,  групами))» на загальну  суму 213600,00 (двісті тринадцять тисяч шістсот) грн, в т. ч.  по КЕКВ 2111 «Заробітна плата» на 175080,00 (сто сімдесят п’ять тисяч вісімдесят)  грн, КЕКВ 2120 «Нарахування на оплату праці» на 38520,00 (сім тридцять вісім тисяч п’ятсот двадцять)  грн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іння фінансів райдержадміністрації внести відповідні зміни до розпису асигнувань загального фонду районного бюджету з наступним  внесенням змін до рішення сесії Сватівської районної ради про районний бюджет на 2020 рік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иконанням цього розпорядження залишаю за собо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. о.  голови                                                                              Альона АКИМЕНКО</w:t>
      </w:r>
    </w:p>
    <w:sectPr>
      <w:type w:val="nextPage"/>
      <w:pgSz w:w="11906" w:h="16838"/>
      <w:pgMar w:left="1701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4:00Z</dcterms:created>
  <dc:creator>foox</dc:creator>
  <dc:description/>
  <dc:language>en-US</dc:language>
  <cp:lastModifiedBy>foox</cp:lastModifiedBy>
  <cp:lastPrinted>2019-07-03T10:32:00Z</cp:lastPrinted>
  <dcterms:modified xsi:type="dcterms:W3CDTF">2020-03-16T14:34:00Z</dcterms:modified>
  <cp:revision>2</cp:revision>
  <dc:subject/>
  <dc:title/>
</cp:coreProperties>
</file>