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ru-RU" w:eastAsia="en-US"/>
        </w:rPr>
      </w:pPr>
      <w:r>
        <w:rPr>
          <w:sz w:val="24"/>
          <w:szCs w:val="24"/>
          <w:lang w:val="ru-RU" w:eastAsia="en-US"/>
        </w:rPr>
      </w:r>
    </w:p>
    <w:p>
      <w:pPr>
        <w:pStyle w:val="Normal"/>
        <w:jc w:val="center"/>
        <w:rPr>
          <w:sz w:val="24"/>
          <w:szCs w:val="24"/>
        </w:rPr>
      </w:pPr>
      <w:r>
        <w:rPr>
          <w:sz w:val="24"/>
          <w:szCs w:val="24"/>
          <w:lang w:val="ru-RU" w:eastAsia="en-US"/>
        </w:rPr>
        <w:drawing>
          <wp:inline distT="0" distB="0" distL="0" distR="0">
            <wp:extent cx="44704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1" r="-80" b="-61"/>
                    <a:stretch>
                      <a:fillRect/>
                    </a:stretch>
                  </pic:blipFill>
                  <pic:spPr bwMode="auto">
                    <a:xfrm>
                      <a:off x="0" y="0"/>
                      <a:ext cx="447040" cy="589915"/>
                    </a:xfrm>
                    <a:prstGeom prst="rect">
                      <a:avLst/>
                    </a:prstGeom>
                  </pic:spPr>
                </pic:pic>
              </a:graphicData>
            </a:graphic>
          </wp:inline>
        </w:drawing>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ВАТІВСЬКА РАЙОННА ДЕРЖАВНА АДМІНІСТРАЦІ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УГАНСЬКОЇ ОБЛАСТІ</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ubtitle"/>
        <w:spacing w:before="0" w:after="0"/>
        <w:jc w:val="center"/>
        <w:rPr>
          <w:rFonts w:ascii="Times New Roman" w:hAnsi="Times New Roman" w:cs="Times New Roman"/>
          <w:b/>
          <w:b/>
          <w:i w:val="false"/>
          <w:i w:val="false"/>
          <w:color w:val="000000"/>
          <w:spacing w:val="36"/>
          <w:szCs w:val="40"/>
        </w:rPr>
      </w:pPr>
      <w:r>
        <w:rPr>
          <w:rFonts w:cs="Times New Roman" w:ascii="Times New Roman" w:hAnsi="Times New Roman"/>
          <w:b/>
          <w:i w:val="false"/>
          <w:color w:val="000000"/>
          <w:spacing w:val="36"/>
          <w:szCs w:val="40"/>
        </w:rPr>
        <w:t>РОЗПОРЯДЖЕНН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олови районної державної адміністрації</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15.05.2020</w:t>
      </w:r>
      <w:r>
        <w:rPr>
          <w:rFonts w:cs="Times New Roman" w:ascii="Times New Roman" w:hAnsi="Times New Roman"/>
          <w:b/>
          <w:color w:val="000000"/>
          <w:sz w:val="28"/>
          <w:szCs w:val="28"/>
        </w:rPr>
        <w:t xml:space="preserve">                                            м. Сватове</w:t>
        <w:tab/>
        <w:t xml:space="preserve"> </w:t>
        <w:tab/>
        <w:t xml:space="preserve"> </w:t>
        <w:tab/>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147</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Style17"/>
        <w:spacing w:before="0" w:after="0"/>
        <w:ind w:left="0" w:right="5443" w:hanging="0"/>
        <w:rPr>
          <w:b/>
          <w:b/>
          <w:szCs w:val="28"/>
        </w:rPr>
      </w:pPr>
      <w:r>
        <w:rPr>
          <w:b/>
          <w:szCs w:val="28"/>
        </w:rPr>
        <w:t>Про розподіл субвенцій</w:t>
      </w:r>
    </w:p>
    <w:p>
      <w:pPr>
        <w:pStyle w:val="Style17"/>
        <w:spacing w:before="0" w:after="0"/>
        <w:ind w:left="0" w:right="5443" w:hanging="0"/>
        <w:rPr>
          <w:b/>
          <w:b/>
          <w:szCs w:val="28"/>
        </w:rPr>
      </w:pPr>
      <w:r>
        <w:rPr>
          <w:b/>
          <w:szCs w:val="28"/>
        </w:rPr>
      </w:r>
    </w:p>
    <w:p>
      <w:pPr>
        <w:pStyle w:val="TextBody"/>
        <w:spacing w:before="0" w:after="0"/>
        <w:ind w:firstLine="700"/>
        <w:jc w:val="both"/>
        <w:rPr/>
      </w:pPr>
      <w:r>
        <w:rPr>
          <w:rFonts w:cs="Times New Roman" w:ascii="Times New Roman" w:hAnsi="Times New Roman"/>
          <w:sz w:val="28"/>
          <w:szCs w:val="28"/>
        </w:rPr>
        <w:t>З  метою забезпечення  своєчасного фінансування видатків за рахунок коштів субвенцій, відповідно  до   розпорядження  голови  обласної  державної адміністрації-керівника обласної військово-цивільної адміністрації від</w:t>
        <w:br/>
        <w:t>15 травня 2020 року № 364 «Про  внесення  змін  до розпорядження голови облдержадміністрації-керівника  обласної    військово-цивільної    адміністрації від 21.12.2019 № 1055»,   керуючись статтями  13, 23, 78, 101, 108 Бюджетного кодексу України, пунктом  3  рішення  Сватівської районної ради  від</w:t>
        <w:br/>
        <w:t xml:space="preserve">24 грудня 2019  року    № 43/1  «Про місцевий бюджет Сватівського району на 2020 рік», ст. ст. 18, 33, 34, 41 Закону України «Про місцеві державні адміністрації», </w:t>
      </w:r>
    </w:p>
    <w:p>
      <w:pPr>
        <w:pStyle w:val="TextBody"/>
        <w:spacing w:before="0" w:after="0"/>
        <w:jc w:val="both"/>
        <w:rPr>
          <w:rFonts w:ascii="Times New Roman" w:hAnsi="Times New Roman" w:cs="Times New Roman"/>
          <w:b/>
          <w:b/>
          <w:sz w:val="28"/>
          <w:szCs w:val="28"/>
        </w:rPr>
      </w:pPr>
      <w:r>
        <w:rPr>
          <w:rFonts w:cs="Times New Roman" w:ascii="Times New Roman" w:hAnsi="Times New Roman"/>
          <w:b/>
          <w:sz w:val="28"/>
          <w:szCs w:val="28"/>
        </w:rPr>
        <w:t>зобов’язую:</w:t>
      </w:r>
    </w:p>
    <w:p>
      <w:pPr>
        <w:pStyle w:val="TextBody"/>
        <w:spacing w:before="0" w:after="0"/>
        <w:ind w:firstLine="70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1. Здійснити розподіл інших субвенцій від Коломийчиського сільського бюджету на загальну суму 93770,00 (дев’яносто три тисячі сімсот сімдесят) грн, в т. ч.:</w:t>
      </w:r>
    </w:p>
    <w:p>
      <w:pPr>
        <w:pStyle w:val="Normal"/>
        <w:ind w:firstLine="700"/>
        <w:jc w:val="both"/>
        <w:rPr/>
      </w:pPr>
      <w:r>
        <w:rPr>
          <w:rFonts w:cs="Times New Roman" w:ascii="Times New Roman" w:hAnsi="Times New Roman"/>
          <w:sz w:val="28"/>
          <w:szCs w:val="28"/>
        </w:rPr>
        <w:t>- управлінню соціального захисту населення Сватівської райдержадміністрації по КПКВК МБ 081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 для забезпечення видатків на утримання соціальних працівників Сватівського територіального центру соціального обслуговування (надання соціальних послуг) у  сумі 15100,00  (п’ятнадцять тисяч сто) грн, в т. ч: КЕКВ 2111 «Заробітна плата» - 10800,00 грн, КЕКВ 2120 «Нарахування на оплату праці» - 4300,00 грн;</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 управлінню соціального захисту населення Сватівської райдержадміністрації по КПКВК МБ 0813160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КЕКВ 2730 «Інші виплати населенню» для надання соціальних гарантій фізичним особам з інвалідністю, дітям з інвалідністю, хворим, які не здатні до самообслуговування і потребують сторонньої допомоги, у  сумі  8670,00  (вісім тисяч шістсот сімдесят) грн;</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pPr>
      <w:r>
        <w:rPr>
          <w:rFonts w:cs="Times New Roman" w:ascii="Times New Roman" w:hAnsi="Times New Roman"/>
          <w:sz w:val="28"/>
          <w:szCs w:val="28"/>
        </w:rPr>
        <w:t>- відділу культури, молоді та спорту Сватівської райдержадміністрації по КПКВК МБ 1011100 «Надання спеціальної освіти мистецькими школами» для  утримання викладача з викладання музичних предметів з фаху та музичних теоретичних дисциплін у сумі 35000,00  (тридцять п’ять тисяч) грн, в т. ч.: КЕКВ 2111 «Заробітна плата» - 28688,00 грн, КЕКВ 2120 «Нарахування на оплату праці» - 6312,00 грн;</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 відділу культури, молоді та спорту  Сватівської райдержадміністрації  по КПКВК МБ 1014030 «Забезпечення діяльності бібліотек» на утримання працівників бібліотек у  сумі 35000,00  (тридцять п’ять тисяч) грн, в т. ч.: КЕКВ 2111 «Заробітна плата» - 26000,00 грн, КЕКВ 2120 «Нарахування на оплату праці» - 9000,00 грн.</w:t>
      </w:r>
    </w:p>
    <w:p>
      <w:pPr>
        <w:pStyle w:val="TextBody"/>
        <w:spacing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0"/>
        <w:jc w:val="both"/>
        <w:rPr/>
      </w:pPr>
      <w:r>
        <w:rPr>
          <w:rFonts w:cs="Times New Roman" w:ascii="Times New Roman" w:hAnsi="Times New Roman"/>
          <w:sz w:val="28"/>
          <w:szCs w:val="28"/>
        </w:rPr>
        <w:t>2. Здійснити розподіл іншої субвенції від Гончарівського сільського бюджету  управлінню соціального захисту населення Сватівської райдержадміністрації по КПКВК МБ 081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 для забезпечення видатків на утримання соціального працівника у  сумі 7450,00 (сім тисяч чотириста п’ятдесят) грн, в т. ч: КЕКВ 2111 «Заробітна плата» - 6100,00 грн, КЕКВ 2120 «Нарахування на оплату праці» - 1350,00 грн.</w:t>
      </w:r>
    </w:p>
    <w:p>
      <w:pPr>
        <w:pStyle w:val="TextBody"/>
        <w:spacing w:before="0" w:after="0"/>
        <w:ind w:firstLine="70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700"/>
        <w:jc w:val="both"/>
        <w:rPr/>
      </w:pPr>
      <w:r>
        <w:rPr>
          <w:rFonts w:cs="Times New Roman" w:ascii="Times New Roman" w:hAnsi="Times New Roman"/>
          <w:sz w:val="28"/>
          <w:szCs w:val="28"/>
        </w:rPr>
        <w:t xml:space="preserve">3. Здійснити розподіл іншої субвенції від Преображенського сільського бюджету  Сватівській райдержадміністрації по КПКВК МБ 0212111 «Первинна медична  допомога  населенню,  що  надається центрами первинної </w:t>
        <w:br/>
        <w:t xml:space="preserve">медичної   (медико-санітарної)    допомоги»  КЕКВ  2610  «Поточні  трансферти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підприємствам (установам, організаціям)» для утримання фельдшерського пункту с. Преображенне  у  сумі 10000,00 (десять тисяч) грн.</w:t>
      </w:r>
    </w:p>
    <w:p>
      <w:pPr>
        <w:pStyle w:val="TextBody"/>
        <w:spacing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0"/>
        <w:jc w:val="both"/>
        <w:rPr>
          <w:rFonts w:ascii="Times New Roman" w:hAnsi="Times New Roman" w:cs="Times New Roman"/>
          <w:sz w:val="28"/>
          <w:szCs w:val="28"/>
        </w:rPr>
      </w:pPr>
      <w:r>
        <w:rPr>
          <w:rFonts w:cs="Times New Roman" w:ascii="Times New Roman" w:hAnsi="Times New Roman"/>
          <w:sz w:val="28"/>
          <w:szCs w:val="28"/>
        </w:rPr>
        <w:t>4. Здійснити розподіл іншої субвенції від Верхньодуванського сільського бюджету на загальну суму 18880,00 (вісімнадцять тисяч вісімсот вісімдесят) грн, в т. ч. :</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правлінню соціального захисту населення Сватівської райдержадміністрації по КПКВК МБ  081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br/>
        <w:t xml:space="preserve"> для додаткової фінансової  підтримки соціального працівника Верхньодуванської тергромади, яка безпосередньо надає послуги вдома громадянам похилого віку, особам з інвалідністю на період оголошення карантину у зв’язку з коронавірусною інфекцією, на суму 5580,00 (п’ять  тисяч п’ятсот вісімдесят) грн, з них: по КЕКВ 2111 «Заробітна плата» - 4570 грн,   КЕКВ   2120  «Нарахування   на   оплату  праці» - 1010 грн;</w:t>
      </w:r>
    </w:p>
    <w:p>
      <w:pPr>
        <w:pStyle w:val="TextBody"/>
        <w:spacing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  відділу освіти Сватівської райдержадміністрації по КПКВК МБ 0611020 «Надання  загальної  середньої  освіти  закладами  загальної  </w:t>
        <w:br/>
        <w:t>середньої освіти (у тому числі з дошкільними підрозділами (відділеннями,  групами))» КЕКВ 2210 «Предмети, матеріали, обладнання та інвентар» на поточні видатки для  придбання предметів, матеріалів, обладнання та інвентарю для Верхньодуванської ЗОШ І-ІІІ ст. на суму 5000,00 (п’ять тисяч) грн;</w:t>
      </w:r>
    </w:p>
    <w:p>
      <w:pPr>
        <w:pStyle w:val="TextBody"/>
        <w:spacing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0"/>
        <w:jc w:val="both"/>
        <w:rPr/>
      </w:pPr>
      <w:r>
        <w:rPr>
          <w:rFonts w:cs="Times New Roman" w:ascii="Times New Roman" w:hAnsi="Times New Roman"/>
          <w:sz w:val="28"/>
          <w:szCs w:val="28"/>
        </w:rPr>
        <w:t xml:space="preserve">- Сватівській райдержадміністрації по КПКВК МБ 0212111 «Первинна медична  допомога  населенню,  що  надається центрами первинної </w:t>
        <w:br/>
        <w:t>медичної   (медико-санітарної)    допомоги»  КЕКВ  2610  «Поточні  трансферти підприємствам (установам, організаціям)» на придбання матеріалів, необхідних для підведення водозабезпечення для фельдшерського пункту с. Верхня Дуванка у сумі 8300,00 (вісім тисяч триста) грн.</w:t>
      </w:r>
    </w:p>
    <w:p>
      <w:pPr>
        <w:pStyle w:val="TextBody"/>
        <w:spacing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5. Здійснити розподіл субвенції з місцевого бюджету  на реалізацію заходів, спрямованих на розвиток системи охорони здоров’я у сільській місцевості за рахунок залишку коштів відповідної субвенції з державного бюджету, що утворився на початок бюджетного періоду (забезпечення телемедичним обладнанням  комунальних закладів охорони здоров’я у сільській місцевості) Сватівській райдержадміністрації по КПКВК МБ 0217367 «</w:t>
      </w:r>
      <w:r>
        <w:rPr>
          <w:rFonts w:cs="Times New Roman" w:ascii="Times New Roman" w:hAnsi="Times New Roman"/>
          <w:bCs/>
          <w:sz w:val="28"/>
          <w:szCs w:val="28"/>
        </w:rPr>
        <w:t>Виконання інвестиційних проектів в рамках реалізації заходів, спрямованих на розвиток системи охорони здоров'я у сільській місцевості</w:t>
      </w:r>
      <w:r>
        <w:rPr>
          <w:rFonts w:cs="Times New Roman" w:ascii="Times New Roman" w:hAnsi="Times New Roman"/>
          <w:sz w:val="28"/>
          <w:szCs w:val="28"/>
        </w:rPr>
        <w:t>» КЕКВ 3210 «Капітальні трансферти підприємствам (установам, організаціям)» на суму 198000,00 ( сто дев’яносто вісім  тисяч) грн.</w:t>
      </w:r>
    </w:p>
    <w:p>
      <w:pPr>
        <w:pStyle w:val="TextBody"/>
        <w:spacing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6. Здійснити розподіл субвенції з місцевого бюджету  за рахунок залишку коштів освітньої субвенції з державного бюджету, що утворився на початок бюджетного періоду (ремонт та придбання обладнання для їдалень (харчоблоків) закладів загальної середньої освіти) відділу освіти Сватівської райдержадміністрації по КПКВК МБ 0611020 «Надання  загальної  середньої  освіти закладами загальної середньої освіти (у тому числі з дошкільними підрозділами (відділеннями,  групами))»</w:t>
      </w:r>
      <w:r>
        <w:rPr>
          <w:szCs w:val="26"/>
        </w:rPr>
        <w:t xml:space="preserve"> </w:t>
      </w:r>
      <w:r>
        <w:rPr>
          <w:rFonts w:cs="Times New Roman" w:ascii="Times New Roman" w:hAnsi="Times New Roman"/>
          <w:sz w:val="28"/>
          <w:szCs w:val="28"/>
        </w:rPr>
        <w:t>на суму 451825,00 (чотириста  п’ятдесят одна  тисяча вісімсот двадцять п’ять) грн, з них: по  КЕКВ 3110 «Придбання обладнання і предметів довгострокового користування» - 437425,00 грн, КЕКВ 2210 «Предмети, матеріали, обладнання та інвентар» -14400,00 грн.</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 xml:space="preserve">7. Здійснити розподіл субвенції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на закупівлю обладнання, інвентарю для фізкультурно-спортивних приміщень, засобів навчання, у тому числі навчально-методичної та навчальної літератури, зошитів з друкованою основою для  закладів загальної середньої освіти, що беруть участь в експерименті з реалізації Державного стандарту початкової освіти) відділу освіти Сватівської райдержадміністрації по КПКВК МБ 0611020 «Надання  загальної  середньої  освіти закладами загальної середньої освіти (у тому числі з дошкільними підрозділами (відділеннями,  групами))» КЕКВ КЕКВ 2210 «Предмети, матеріали, обладнання та інвентар» на суму 174825,00 (сто сімдесят чотири тисячі вісімсот двадцять п’ять) грн. </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 xml:space="preserve">8. Здійснити розподіл субвенції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на закупівлю комп’ютерного  обладнання  для  початкових  класів) відділу освіти Сватівської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йдержадміністрації по КПКВК МБ 0611020 «Надання  загальної  середньої  освіти закладами загальної середньої освіти (у тому числі з дошкільними підрозділами (відділеннями,  групами))» на суму 402990,00 (чотириста дві тисячі дев’ятсот дев’яносто) грн, з них: по  КЕКВ 3110 «Придбання обладнання і предметів довгострокового користування» - 276990,00 грн, КЕКВ 2210 «Предмети, матеріали, обладнання та інвентар» - 126000,00 грн. </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 xml:space="preserve">9. Здійснити розподіл субвенції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на закупівлю сучасних меблів для початкових класів нової української школи) відділу освіти Сватівської райдержадміністрації по КПКВК МБ 0611020 «Надання  загальної  середньої  освіти закладами загальної середньої освіти (у тому числі з дошкільними підрозділами (відділеннями,  групами))» КЕКВ 2210 «Предмети, матеріали, обладнання та інвентар» на суму 333360,00 (триста тридцять три тисячі триста шістдесят) грн. </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 xml:space="preserve">10. Здійснити розподіл субвенції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на закупівлю засобів навчання та обладнання (крім комп’ютерного) для учнів початкових класів, що навчаються за новими методиками відповідно до концепції «Нова українська школа») відділу освіти Сватівської райдержадміністрації по КПКВК МБ 0611020 «Надання  загальної  середньої  освіти закладами загальної середньої освіти (у тому числі з дошкільними підрозділами (відділеннями,  групами))» КЕКВ 2210 «Предмети, матеріали, обладнання та інвентар» на суму 241513,00 (двісті сорок одна тисяча п’ятсот тринадцять) грн. </w:t>
      </w:r>
    </w:p>
    <w:p>
      <w:pPr>
        <w:pStyle w:val="TextBody"/>
        <w:spacing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0"/>
        <w:jc w:val="both"/>
        <w:rPr/>
      </w:pPr>
      <w:r>
        <w:rPr>
          <w:rFonts w:cs="Times New Roman" w:ascii="Times New Roman" w:hAnsi="Times New Roman"/>
          <w:sz w:val="28"/>
          <w:szCs w:val="28"/>
        </w:rPr>
        <w:t>11. Управління фінансів райдержадміністрації внести відповідні зміни до розпису  асигнувань  загального та спеціального фондів районного бюджету з наступним внесенням змін до рішення сесії Сватівської районної ради про районний бюджет на 2020 рік.</w:t>
      </w:r>
    </w:p>
    <w:p>
      <w:pPr>
        <w:pStyle w:val="TextBody"/>
        <w:spacing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0"/>
        <w:jc w:val="both"/>
        <w:rPr>
          <w:rFonts w:ascii="Times New Roman" w:hAnsi="Times New Roman" w:cs="Times New Roman"/>
          <w:sz w:val="28"/>
          <w:szCs w:val="28"/>
        </w:rPr>
      </w:pPr>
      <w:r>
        <w:rPr>
          <w:rFonts w:cs="Times New Roman" w:ascii="Times New Roman" w:hAnsi="Times New Roman"/>
          <w:sz w:val="28"/>
          <w:szCs w:val="28"/>
        </w:rPr>
        <w:t>12. Контроль за виконанням цього розпорядження залишаю за собою.</w:t>
      </w:r>
    </w:p>
    <w:p>
      <w:pPr>
        <w:pStyle w:val="TextBody"/>
        <w:spacing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7"/>
          <w:szCs w:val="27"/>
        </w:rPr>
      </w:pPr>
      <w:r>
        <w:rPr>
          <w:rFonts w:cs="Times New Roman" w:ascii="Times New Roman" w:hAnsi="Times New Roman"/>
          <w:b/>
          <w:sz w:val="27"/>
          <w:szCs w:val="27"/>
        </w:rPr>
        <w:t>В. о.  голови                                                                              Альона АКИМЕНКО</w:t>
      </w:r>
    </w:p>
    <w:p>
      <w:pPr>
        <w:pStyle w:val="TextBody"/>
        <w:spacing w:before="0" w:after="12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567" w:gutter="0" w:header="0" w:top="340"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Narrow"/>
    <w:charset w:val="00"/>
    <w:family w:val="swiss"/>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Narrow" w:hAnsi="Antiqua;Arial Narrow" w:eastAsia="Times New Roman" w:cs="Antiqua;Arial Narrow"/>
      <w:color w:val="auto"/>
      <w:sz w:val="26"/>
      <w:szCs w:val="20"/>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 Знак"/>
    <w:qFormat/>
    <w:rPr>
      <w:rFonts w:ascii="Georgia" w:hAnsi="Georgia" w:eastAsia="Georgia" w:cs="Times New Roman"/>
      <w:i/>
      <w:color w:val="666666"/>
      <w:sz w:val="48"/>
      <w:szCs w:val="48"/>
      <w:lang w:val="uk-UA"/>
    </w:rPr>
  </w:style>
  <w:style w:type="character" w:styleId="WW">
    <w:name w:val="WW-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widowControl w:val="false"/>
      <w:spacing w:before="360" w:after="80"/>
    </w:pPr>
    <w:rPr>
      <w:rFonts w:ascii="Georgia" w:hAnsi="Georgia" w:eastAsia="Georgia" w:cs="Georgia"/>
      <w:i/>
      <w:color w:val="666666"/>
      <w:sz w:val="48"/>
      <w:szCs w:val="48"/>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rPr>
  </w:style>
  <w:style w:type="paragraph" w:styleId="3">
    <w:name w:val=" Знак Знак Знак3 Знак Знак Знак"/>
    <w:basedOn w:val="Normal"/>
    <w:qFormat/>
    <w:pPr/>
    <w:rPr>
      <w:rFonts w:ascii="Verdana" w:hAnsi="Verdana" w:cs="Verdana"/>
      <w:sz w:val="20"/>
      <w:lang w:val="en-US"/>
    </w:rPr>
  </w:style>
  <w:style w:type="paragraph" w:styleId="Style17">
    <w:name w:val="Цитата"/>
    <w:basedOn w:val="Normal"/>
    <w:qFormat/>
    <w:pPr>
      <w:tabs>
        <w:tab w:val="clear" w:pos="708"/>
        <w:tab w:val="left" w:pos="3686" w:leader="none"/>
      </w:tabs>
      <w:spacing w:before="0" w:after="120"/>
      <w:ind w:left="567" w:right="5245" w:hanging="0"/>
      <w:jc w:val="both"/>
    </w:pPr>
    <w:rPr>
      <w:rFonts w:ascii="Times New Roman" w:hAnsi="Times New Roman" w:cs="Times New Roman"/>
      <w:sz w:val="28"/>
    </w:rPr>
  </w:style>
  <w:style w:type="paragraph" w:styleId="Style18">
    <w:name w:val="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rFonts w:ascii="Times New Roman" w:hAnsi="Times New Roman" w:cs="Times New Roman"/>
      <w:sz w:val="24"/>
      <w:szCs w:val="24"/>
      <w:lang w:val="ru-RU"/>
    </w:rPr>
  </w:style>
  <w:style w:type="paragraph" w:styleId="Style19">
    <w:name w:val=" Знак Знак Знак Знак Знак Знак"/>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7:41:00Z</dcterms:created>
  <dc:creator>foox</dc:creator>
  <dc:description/>
  <dc:language>en-US</dc:language>
  <cp:lastModifiedBy>имя</cp:lastModifiedBy>
  <cp:lastPrinted>2019-07-03T10:32:00Z</cp:lastPrinted>
  <dcterms:modified xsi:type="dcterms:W3CDTF">2020-05-19T11:26:00Z</dcterms:modified>
  <cp:revision>169</cp:revision>
  <dc:subject/>
  <dc:title/>
</cp:coreProperties>
</file>