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.09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54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розподіл субвенцій</w:t>
      </w:r>
    </w:p>
    <w:p>
      <w:pPr>
        <w:pStyle w:val="Style18"/>
        <w:spacing w:before="0" w:after="0"/>
        <w:ind w:left="0" w:right="54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 метою забезпечення  своєчасного фінансування видатків за рахунок коштів субвенцій,  керуючись статтями  13, 23, 78, 101, 108 Бюджетного кодексу України, пунктом 3 рішення Сватівської районної ради від 24 грудня 2019  року № 43/1  «Про місцевий бюджет Сватівського району на 2020 рік», змінами до Закону України «Про Державний бюджет України на 2020 рік», рішенням сесії Верхньодуванської сільської ради від 03 вересня 2020 року № 62/4 «Про внесення змін до рішення», ст. ст. 18, 33, 34, 41 Закону України «Про місцеві державні адміністрації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Здійснити розподіл іншої субвенції від Стельмахівського сільського бюджету відділу освіти Сватівської райдержадміністрації по КПКВК МБ 0611020 «Надання загальної середньої освіти  закладами загальної середньої освіти (у тому числі з дошкільними підрозділами (відділеннями,  групами))» для здійснення поточних видатків на утримання НВК «Стельмахівська ЗОШ І-ІІІ ст. - ДНЗ» на  суму 20000,00 (двадцять тисяч) грн. по КЕКВ 2210 «Предмети, матеріали, обладнання та інвентар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Здійснити розподіл іншої субвенції від В-Дуванського сільського бюджету 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групами))» для здійснення поточних видатків на утримання НВК «Оборотнівська ЗОШ І-ІІІ ст. - ДНЗ» на  суму 10000,00 (десять тисяч) грн, по КЕКВ 2111 «Заробітна плата» - 5300,00 грн,   КЕКВ    2120  «Нарахування   на   оплату  праці» - 1166,00 грн, КЕКВ 2210 «Предмети, матеріали, обладнання та інвентар» - 3534,00 грн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дійснити розподіл іншої субвенції від Гончарівського сільського бюджету 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групами))» для здійснення поточних видатків на утримання  «Гончарівська ЗОШ І-ІІІ ст.» на  суму 50000,00 (п’ятдесят тисяч) грн по КЕКВ 2210 «Предмети, матеріали, обладнання та інвентар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Здійснити розподіл іншої субвенції  від Свістунівського сільського бюджету відділу освіти Сватівської райдержадміністрації по КПКВК МБ 0611020 «Надання загальної середньої освіти закладами загальної  середньої освіти (у тому числі з дошкільними підрозділами (відділеннями,  групами))» для здійснення поточних видатків на утримання НВК «Свістунівська ЗОШ І-ІІІ ст. - ДНЗ» на  суму 5000,00 (п’ять тисяч) грн по КЕКВ 2210 «Предмети, матеріали, обладнання та інвентар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Здійснити перерозподіл іншої субвенції від В-Дуванського сільського бюджету 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групами))»: зменшити по спеціальному фонду по КЕКВ 3110 «Придбання обладнання і предметів довгострокового користування» та збільшити по загальному фонду по КЕКВ 2210 «Предмети, матеріали, обладнання та інвентар» на суму 45000,00 (сорок п’ять тисяч) грн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</w:rPr>
        <w:t>Здійснити розподіл освітньої субвенції з державного бюджету місцевим бюджетам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ділу освіти Сватівської райдержадміністрації по КПКВК МБ 0611020 «Надання загальної середньої освіти закладами загальної середньої освіти (у тому числі з дошкільними підрозділами (відділеннями,  групами))» в сумі 1139400,00 (один мільйон сто тридцять дев’ять тисяч чотириста) грн, по КЕКВ 2111 «Заробітна плата» - 933934,00 грн, КЕКВ 2120  «Нарахування   на   оплату  праці» - 205466,00 грн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Управління фінансів райдержадміністрації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20 рік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виконанням цього розпорядження залишаю за собою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ва                                                                                Валерій ЧЕСТНИХ</w:t>
      </w:r>
    </w:p>
    <w:p>
      <w:pPr>
        <w:pStyle w:val="TextBody"/>
        <w:spacing w:before="0" w:after="120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foox</dc:creator>
  <dc:description/>
  <cp:keywords/>
  <dc:language>en-US</dc:language>
  <cp:lastModifiedBy>foox</cp:lastModifiedBy>
  <cp:lastPrinted>2020-09-08T11:17:00Z</cp:lastPrinted>
  <dcterms:modified xsi:type="dcterms:W3CDTF">2020-09-09T08:02:00Z</dcterms:modified>
  <cp:revision>3</cp:revision>
  <dc:subject/>
  <dc:title/>
</cp:coreProperties>
</file>