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05.05.2020</w:t>
      </w:r>
      <w:r>
        <w:rPr>
          <w:rFonts w:cs="Times New Roman" w:ascii="Times New Roman" w:hAnsi="Times New Roman"/>
          <w:b/>
          <w:color w:val="000000"/>
          <w:sz w:val="28"/>
          <w:szCs w:val="28"/>
        </w:rPr>
        <w:t xml:space="preserve">                                            м. Сватове</w:t>
        <w:tab/>
        <w:t xml:space="preserve"> </w:t>
        <w:tab/>
        <w:t xml:space="preserve"> </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14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17"/>
        <w:spacing w:before="0" w:after="0"/>
        <w:ind w:left="0" w:right="5443" w:hanging="0"/>
        <w:rPr/>
      </w:pPr>
      <w:r>
        <w:rPr>
          <w:b/>
          <w:szCs w:val="28"/>
        </w:rPr>
        <w:t>Про розподіл та</w:t>
      </w:r>
    </w:p>
    <w:p>
      <w:pPr>
        <w:pStyle w:val="Style17"/>
        <w:spacing w:before="0" w:after="0"/>
        <w:ind w:left="0" w:right="5443" w:hanging="0"/>
        <w:rPr>
          <w:b/>
          <w:b/>
          <w:szCs w:val="28"/>
        </w:rPr>
      </w:pPr>
      <w:r>
        <w:rPr>
          <w:b/>
          <w:szCs w:val="28"/>
        </w:rPr>
        <w:t>перерозподіл субвенцій</w:t>
      </w:r>
    </w:p>
    <w:p>
      <w:pPr>
        <w:pStyle w:val="Style17"/>
        <w:spacing w:before="0" w:after="0"/>
        <w:ind w:left="0" w:right="5443" w:hanging="0"/>
        <w:rPr>
          <w:b/>
          <w:b/>
          <w:szCs w:val="28"/>
        </w:rPr>
      </w:pPr>
      <w:r>
        <w:rPr>
          <w:b/>
          <w:szCs w:val="28"/>
        </w:rPr>
      </w:r>
    </w:p>
    <w:p>
      <w:pPr>
        <w:pStyle w:val="TextBody"/>
        <w:spacing w:before="0" w:after="0"/>
        <w:ind w:firstLine="700"/>
        <w:jc w:val="both"/>
        <w:rPr/>
      </w:pPr>
      <w:r>
        <w:rPr>
          <w:rFonts w:cs="Times New Roman" w:ascii="Times New Roman" w:hAnsi="Times New Roman"/>
          <w:sz w:val="28"/>
          <w:szCs w:val="28"/>
        </w:rPr>
        <w:t>З  метою забезпечення  своєчасного фінансування видатків за рахунок коштів субвенцій,   відповідно  до   розпорядження  голови  обласної  державної адміністрації-керівника обласної військово-цивільної адміністрації від</w:t>
        <w:br/>
        <w:t>24 квітня 2020 року № 309 «Про  внесення  змін  до розпорядження голови облдержадміністрації-керівника  обласної    військово-цивільної    адміністрації від 21.12.2019 № 1055», керуючись статтями  23, 78, 101, 108 Бюджетного кодексу України,  пунктом  3  рішення  Сватівської районної ради  від</w:t>
        <w:br/>
        <w:t xml:space="preserve">24 грудня 2019  року    № 43/1  «Про місцевий бюджет Сватівського району на 2020 рік», ст. ст. 18, 33, 34, 41 Закону України «Про місцеві державні адміністрації», </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зобов’язую:</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697"/>
        <w:jc w:val="both"/>
        <w:rPr/>
      </w:pPr>
      <w:r>
        <w:rPr>
          <w:rFonts w:cs="Times New Roman" w:ascii="Times New Roman" w:hAnsi="Times New Roman"/>
          <w:sz w:val="28"/>
          <w:szCs w:val="28"/>
        </w:rPr>
        <w:t>1. Здійснити розподіл іншої субвенції від Петрівського сільського бюджету на загальну суму 81100,00 (вісімдесят одна тисяча сто) грн, в т. ч.:</w:t>
      </w:r>
    </w:p>
    <w:p>
      <w:pPr>
        <w:pStyle w:val="TextBody"/>
        <w:spacing w:before="0" w:after="0"/>
        <w:ind w:firstLine="839"/>
        <w:jc w:val="both"/>
        <w:rPr/>
      </w:pPr>
      <w:r>
        <w:rPr>
          <w:rFonts w:cs="Times New Roman" w:ascii="Times New Roman" w:hAnsi="Times New Roman"/>
          <w:sz w:val="28"/>
          <w:szCs w:val="28"/>
        </w:rPr>
        <w:t>-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на здійснення поточних видатків для придбання витратних матеріалів для проведення поточного ремонту приміщення НВК «Петрівська ЗОШ І-ІІІ ст. - ДНЗ»  КЕКВ 2210 «Предмети, матеріали, обладнання та інвентар» на суму 11380,00 (одинадцять тисяч триста вісімдесят) грн, а також на придбання та встановлення газового котла для НВК «Петрівська ЗОШ І-ІІІ ст. - ДНЗ»  КЕКВ 3110  «Придбання обладнання і предметів довгострокового користування» у сумі 66000,00  (шістдесят шість тисяч)  грн;</w:t>
      </w:r>
    </w:p>
    <w:p>
      <w:pPr>
        <w:pStyle w:val="TextBody"/>
        <w:spacing w:before="0" w:after="0"/>
        <w:ind w:firstLine="697"/>
        <w:jc w:val="both"/>
        <w:rPr/>
      </w:pPr>
      <w:r>
        <w:rPr>
          <w:rFonts w:cs="Times New Roman" w:ascii="Times New Roman" w:hAnsi="Times New Roman"/>
          <w:sz w:val="28"/>
          <w:szCs w:val="28"/>
        </w:rPr>
        <w:t>- управлінню соціального захисту населення Сватівської райдержадміністрації по КПКВК 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для матеріальної підтримки соціальних робітників, які безпосередньо надають послуги вдома громадянам похилого віку, особам з інвалідністю на період оголошення карантину у зв’язку з   коронавірусною інфекцією, на суму 3720,00 (три  тисячі сімсот двадцять) грн, з них: по КЕКВ 2111 «Заробітна плата» - 3048,00 грн,   КЕКВ    2120  «Нарахування   на   оплату  праці» - 672,00  грн.</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69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697"/>
        <w:jc w:val="both"/>
        <w:rPr/>
      </w:pPr>
      <w:r>
        <w:rPr>
          <w:rFonts w:cs="Times New Roman" w:ascii="Times New Roman" w:hAnsi="Times New Roman"/>
          <w:sz w:val="28"/>
          <w:szCs w:val="28"/>
        </w:rPr>
        <w:t>2. Здійснити розподіл іншої субвенції від Мілуватського сільського бюджету на загальну суму 53369,00 (п’ятдесят три тисячі триста шістдесят дев’ять) грн, в т. ч.:</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Сватівській райдержадміністрації по КПКВК МБ 0212111 «Первинна медична  допомога  населенню,  що  надається центрами первинної </w:t>
        <w:br/>
        <w:t xml:space="preserve">медичної   (медико-санітарної)    допомоги»  КЕКВ  2610  «Поточні  трансферт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ідприємствам (установам, організаціям)» для преміювання працівників Мілуватської  амбулаторії ЗПСМ в розмірі їх посадового окладу за сумлінну і самовіддану працю та вчинення заходів, спрямованих на запобігання виникненню і поширенню  коронавірусної інфекції, у  сумі 23049,00 (двадцять три тисячі сорок дев’ять) грн;</w:t>
      </w:r>
    </w:p>
    <w:p>
      <w:pPr>
        <w:pStyle w:val="TextBody"/>
        <w:spacing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  управлінню соціального захисту населення Сватівської райдержадміністрації по КПКВК МБ 0813242 «Інші заходи у сфері соціального захисту і соціального забезпечення» на виконання заходів Районної програми покращення якості  соціального обслуговування громадян Сватівського району на 2019-2020 роки КЕКВ 2210 «Предмети, матеріали, обладнання та інвентар» у сумі 10000,00 (десять тисяч) грн;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інню соціального захисту населення Сватівської райдержадміністрації по КПКВК 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для матеріальної підтримки соціальних робітників, які безпосередньо надають послуги вдома громадянам похилого віку, особам з інвалідністю на період оголошення карантину у зв’язку з   коронавірусною інфекцією, на суму 22320,00 (двадцять дві  тисячі триста двадцять) грн, з них: по КЕКВ 2111 «Заробітна плата» - 18290,00 грн,   КЕКВ    2120    «Нарахування   на   оплату  праці» - 4030,00  грн.</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697"/>
        <w:jc w:val="both"/>
        <w:rPr/>
      </w:pPr>
      <w:r>
        <w:rPr>
          <w:rFonts w:cs="Times New Roman" w:ascii="Times New Roman" w:hAnsi="Times New Roman"/>
          <w:sz w:val="28"/>
          <w:szCs w:val="28"/>
        </w:rPr>
        <w:t>3. Здійснити розподіл іншої субвенції від Свистунівського сільського бюджету на загальну суму 42450,00 (сорок дві тисячі чотириста п’ятдесят) грн, в т. ч.:</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на поточні видатки для утримання НВК «Свистунівська ЗОШ І-ІІІ ст. - ДНЗ»  КЕКВ 2210 «Предмети, матеріали, обладнання та інвентар» на суму 29000,00 (двадцять дев’ять тисяч) грн та КЕКВ 2240 «Оплата послуг (крім комунальних)» на суму 6000,00 (шість тисяч) грн;</w:t>
      </w:r>
    </w:p>
    <w:p>
      <w:pPr>
        <w:pStyle w:val="Normal"/>
        <w:ind w:firstLine="700"/>
        <w:jc w:val="both"/>
        <w:rPr/>
      </w:pPr>
      <w:r>
        <w:rPr>
          <w:rFonts w:cs="Times New Roman" w:ascii="Times New Roman" w:hAnsi="Times New Roman"/>
          <w:sz w:val="28"/>
          <w:szCs w:val="28"/>
        </w:rPr>
        <w:t>- управлінню соціального захисту населення Сватівської райдержадміністрації по КПКВК 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для матеріальної підтримки соціальних робітників, які безпосередньо надають послуги вдома громадянам похилого віку, особам з інвалідністю на період оголошення карантину у зв’язку з   коронавірусною інфекцією, на суму 7450,00 (сім тисяч чотириста п’ятдесят) грн, з них:  по КЕКВ 2111 «Заробітна плата» - 6100,00 грн,   КЕКВ   2120  «Нарахування   на   оплату  праці» - 1350,00  грн.</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697"/>
        <w:jc w:val="both"/>
        <w:rPr>
          <w:rFonts w:ascii="Times New Roman" w:hAnsi="Times New Roman" w:cs="Times New Roman"/>
          <w:sz w:val="28"/>
          <w:szCs w:val="28"/>
        </w:rPr>
      </w:pPr>
      <w:r>
        <w:rPr>
          <w:rFonts w:cs="Times New Roman" w:ascii="Times New Roman" w:hAnsi="Times New Roman"/>
          <w:sz w:val="28"/>
          <w:szCs w:val="28"/>
        </w:rPr>
        <w:t>4. Здійснити розподіл іншої субвенції від Містківського сільського бюджету управлінню соціального захисту населення Сватівської райдержадміністрації по КПКВК 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для матеріальної підтримки соціальних робітників, які безпосередньо надають послуги вдома громадянам похилого віку, особам з інвалідністю на період оголошення карантину у зв’язку з   коронавірусною інфекцією, на суму 18610,00 (вісімнадцять тисяч шістсот десять) грн, з них: по КЕКВ 2111 «Заробітна плата» - 15250,00 грн,   КЕКВ    2120  «Нарахування   на   оплату  праці» - 3360,00  грн.</w:t>
      </w:r>
    </w:p>
    <w:p>
      <w:pPr>
        <w:pStyle w:val="TextBody"/>
        <w:spacing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0"/>
        <w:jc w:val="both"/>
        <w:rPr/>
      </w:pPr>
      <w:r>
        <w:rPr>
          <w:rFonts w:cs="Times New Roman" w:ascii="Times New Roman" w:hAnsi="Times New Roman"/>
          <w:sz w:val="28"/>
          <w:szCs w:val="28"/>
        </w:rPr>
        <w:t>5. Здійснити розподіл іншої субвенції від Ковалівського сільського бюджету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на  придбання обладнання  для шкільної їдальні НВК «Ковалівська ЗОШ І-ІІІ ст. - ДНЗ» (дверей в приміщення для зберігання інвентарю) КЕКВ 2210 «Предмети, матеріали, обладнання та інвентар» на суму 3000,00 (три тисячі)  грн.</w:t>
      </w:r>
    </w:p>
    <w:p>
      <w:pPr>
        <w:pStyle w:val="TextBody"/>
        <w:spacing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697"/>
        <w:jc w:val="both"/>
        <w:rPr/>
      </w:pPr>
      <w:r>
        <w:rPr>
          <w:rFonts w:cs="Times New Roman" w:ascii="Times New Roman" w:hAnsi="Times New Roman"/>
          <w:sz w:val="28"/>
          <w:szCs w:val="28"/>
        </w:rPr>
        <w:t>6. Здійснити розподіл іншої субвенції від Рудівського сільського бюджету на загальну суму 58720,00 (п’ятдесят вісім тисяч сімсот двадцять) грн, в т. ч. :</w:t>
      </w:r>
    </w:p>
    <w:p>
      <w:pPr>
        <w:pStyle w:val="TextBody"/>
        <w:spacing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 управлінню соціального захисту населення Сватівської райдержадміністрації по КПКВК МБ 0813242 «Інші заходи у сфері соціального захисту і соціального забезпечення» на виконання заходів Районної програми покращення якості  соціального обслуговування громадян Сватівського району на 2019-2020 роки КЕКВ 2240 «Оплата послуг (крім комунальних)» у сумі 5000,00 (п’ять тисяч) грн;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інню соціального захисту населення Сватівської райдержадміністрації по КПКВК 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br/>
        <w:t xml:space="preserve"> для матеріальної підтримки соціальних робітників, які безпосередньо </w:t>
        <w:br/>
        <w:t>надають послуги вдома громадянам похилого віку, особам з інвалідністю на період оголошення карантину у зв’язку з коронавірусною інфекцією, на суму 3720,00 (три  тисячі сімсот двадцять) грн, з них: по КЕКВ 2111 «Заробітна плата» - 3048,00 грн,   КЕКВ   2120  «Нарахування   на   оплату  праці» - 672,00  грн;</w:t>
      </w:r>
    </w:p>
    <w:p>
      <w:pPr>
        <w:pStyle w:val="TextBody"/>
        <w:spacing w:before="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відділу освіти Сватівської райдержадміністрації по КПКВК МБ 0611020 «Надання  загальної  середньої  освіти  закладами  загальної  </w:t>
        <w:br/>
        <w:t>середньої освіти (у тому числі з дошкільними підрозділами (відділеннями,  групами))» для придбання необхідного технологічного обладнання для харчоблоку, а також поповнення матеріально – технічної бази  НВК «Рудівська ЗОШ І-ІІІ ст. - ДНЗ»  КЕКВ 2210 «Предмети, матеріали, обладнання та інвентар» на суму 30000,00 (тридцять тисяч) грн, КЕКВ 3110 «Придбання обладнання і предметів довгострокового користування» у сумі 20000,00  (двадцять тисяч)  грн.</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0"/>
        <w:jc w:val="both"/>
        <w:rPr/>
      </w:pPr>
      <w:r>
        <w:rPr>
          <w:rFonts w:cs="Times New Roman" w:ascii="Times New Roman" w:hAnsi="Times New Roman"/>
          <w:sz w:val="28"/>
          <w:szCs w:val="28"/>
        </w:rPr>
        <w:t>7. У зв’язку зі зменшенням обсягу 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оплата праці з нарахуваннями) на суму 2694,00 (дві тисячі шістсот дев’яносто чотири) грн зменшити бюджетні призначення Сватівській райдержадміністрації по КПКВК МБ 0212010 «Багатопрофільна стаціонарна медична допомога населенню» КЕКВ 2610 «Поточні трансферти підприємствам (установам, організаціям)» на суму 2694,00 (дві тисячі шістсот дев’яносто чотири) грн.</w:t>
      </w:r>
    </w:p>
    <w:p>
      <w:pPr>
        <w:pStyle w:val="Rvps2"/>
        <w:spacing w:before="0" w:after="0"/>
        <w:ind w:firstLine="697"/>
        <w:jc w:val="both"/>
        <w:rPr>
          <w:rFonts w:ascii="Times New Roman" w:hAnsi="Times New Roman" w:cs="Times New Roman"/>
          <w:sz w:val="28"/>
          <w:szCs w:val="28"/>
          <w:lang w:val="uk-UA"/>
        </w:rPr>
      </w:pPr>
      <w:r>
        <w:rPr>
          <w:rFonts w:cs="Times New Roman"/>
          <w:sz w:val="28"/>
          <w:szCs w:val="28"/>
          <w:lang w:val="uk-UA"/>
        </w:rPr>
      </w:r>
    </w:p>
    <w:p>
      <w:pPr>
        <w:pStyle w:val="TextBody"/>
        <w:spacing w:before="0" w:after="0"/>
        <w:ind w:firstLine="700"/>
        <w:jc w:val="both"/>
        <w:rPr/>
      </w:pPr>
      <w:r>
        <w:rPr>
          <w:rFonts w:cs="Times New Roman" w:ascii="Times New Roman" w:hAnsi="Times New Roman"/>
          <w:sz w:val="28"/>
          <w:szCs w:val="28"/>
        </w:rPr>
        <w:t>8. Управління фінансів райдержадміністрації внести відповідні зміни до розпису  асигнувань  загального та спеціального фондів районного бюджету з наступним внесенням змін до рішення сесії Сватівської районної ради про районний бюджет на 2020 рік.</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0"/>
        <w:jc w:val="both"/>
        <w:rPr/>
      </w:pPr>
      <w:r>
        <w:rPr>
          <w:rFonts w:cs="Times New Roman" w:ascii="Times New Roman" w:hAnsi="Times New Roman"/>
          <w:sz w:val="28"/>
          <w:szCs w:val="28"/>
        </w:rPr>
        <w:t>9. Контроль за виконанням цього розпорядження залишаю за собою.</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3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Голова                                                                                    Валерій ЧЕСТНИХ</w:t>
      </w:r>
    </w:p>
    <w:sectPr>
      <w:type w:val="nextPage"/>
      <w:pgSz w:w="11906" w:h="16838"/>
      <w:pgMar w:left="1701" w:right="567" w:gutter="0" w:header="0" w:top="340"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w:qFormat/>
    <w:rPr>
      <w:rFonts w:ascii="Georgia" w:hAnsi="Georgia" w:eastAsia="Georgia" w:cs="Times New Roman"/>
      <w:i/>
      <w:color w:val="666666"/>
      <w:sz w:val="48"/>
      <w:szCs w:val="48"/>
      <w:lang w:val="uk-UA"/>
    </w:rPr>
  </w:style>
  <w:style w:type="character" w:styleId="WW">
    <w:name w:val="WW-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3">
    <w:name w:val=" Знак Знак Знак3 Знак Знак Знак"/>
    <w:basedOn w:val="Normal"/>
    <w:qFormat/>
    <w:pPr/>
    <w:rPr>
      <w:rFonts w:ascii="Verdana" w:hAnsi="Verdana" w:cs="Verdana"/>
      <w:sz w:val="20"/>
      <w:lang w:val="en-US"/>
    </w:rPr>
  </w:style>
  <w:style w:type="paragraph" w:styleId="Style17">
    <w:name w:val="Цитата"/>
    <w:basedOn w:val="Normal"/>
    <w:qFormat/>
    <w:pPr>
      <w:tabs>
        <w:tab w:val="clear" w:pos="708"/>
        <w:tab w:val="left" w:pos="3686" w:leader="none"/>
      </w:tabs>
      <w:spacing w:before="0" w:after="120"/>
      <w:ind w:left="567" w:right="5245" w:hanging="0"/>
      <w:jc w:val="both"/>
    </w:pPr>
    <w:rPr>
      <w:rFonts w:ascii="Times New Roman" w:hAnsi="Times New Roman" w:cs="Times New Roman"/>
      <w:sz w:val="28"/>
    </w:rPr>
  </w:style>
  <w:style w:type="paragraph" w:styleId="Style18">
    <w:name w:val="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19">
    <w:name w:val="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1:00Z</dcterms:created>
  <dc:creator>foox</dc:creator>
  <dc:description/>
  <dc:language>en-US</dc:language>
  <cp:lastModifiedBy>имя</cp:lastModifiedBy>
  <cp:lastPrinted>2019-07-03T10:32:00Z</cp:lastPrinted>
  <dcterms:modified xsi:type="dcterms:W3CDTF">2020-05-05T10:39:00Z</dcterms:modified>
  <cp:revision>120</cp:revision>
  <dc:subject/>
  <dc:title/>
</cp:coreProperties>
</file>