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.12.2021</w:t>
      </w:r>
      <w:r>
        <w:rPr>
          <w:rFonts w:cs="Times New Roman" w:ascii="Times New Roman" w:hAnsi="Times New Roman"/>
          <w:b/>
        </w:rPr>
        <w:t xml:space="preserve">  </w:t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м. Сватове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</w:t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21.01.2021 №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 зв’язку з необхідністю продовження заходів, пов’язаних з реорганізацією  Управління фінансів  Білокуракинської  районної державної адміністрації, керуючись  статтями 6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39, 41 Закону України «Про місцеві державні адміністрації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зміни до пункту 2 розпорядження голови райдержадміністрації від 21.01.2021 № 27 «Про реорганізацію Управління фінансів  Білокуракинської  районної державної адміністрації» (у редакції розпорядження голови райдержадміністрації від 26.03.2021 № 109), виключивши абзац дру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Олег СЛІПЕЦЬ</w:t>
      </w:r>
    </w:p>
    <w:sectPr>
      <w:type w:val="nextPage"/>
      <w:pgSz w:w="11906" w:h="16838"/>
      <w:pgMar w:left="1701" w:right="567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9:00Z</dcterms:created>
  <dc:creator>3</dc:creator>
  <dc:description/>
  <dc:language>en-US</dc:language>
  <cp:lastModifiedBy>user</cp:lastModifiedBy>
  <cp:lastPrinted>2021-12-17T13:42:00Z</cp:lastPrinted>
  <dcterms:modified xsi:type="dcterms:W3CDTF">2021-12-28T13:49:00Z</dcterms:modified>
  <cp:revision>2</cp:revision>
  <dc:subject/>
  <dc:title/>
</cp:coreProperties>
</file>