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.2021</w:t>
      </w:r>
      <w:r>
        <w:rPr>
          <w:rFonts w:cs="Times New Roman" w:ascii="Times New Roman" w:hAnsi="Times New Roman"/>
          <w:b/>
        </w:rPr>
        <w:t xml:space="preserve">              </w:t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м. Сватове</w:t>
      </w:r>
      <w:r>
        <w:rPr>
          <w:rFonts w:cs="Times New Roman" w:ascii="Times New Roman" w:hAnsi="Times New Roman"/>
          <w:b/>
        </w:rPr>
        <w:tab/>
        <w:t xml:space="preserve"> </w:t>
        <w:tab/>
        <w:t xml:space="preserve"> </w:t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 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передачу нерухомого ма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ідповідно до передавального акта балансових, позабалансових рахунків, матеріальних цінностей, активів та зобов’язань Троїцької районної державної адміністрації Луганської області, затвердженого розпорядженням голови Луганської облдержадміністрації від 01.07.2021 № 441, керуючись статтями 6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3 і 47 Закону України «Про місцеві державні адміністрації», статтею 326 Цивільного кодексу України, Перелі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их державних адміністрацій, що реорганізуються шляхом приєднання до районних державних адміністрацій, розташованих в адміністративних центрах районів, утворених постановою Верховної Ради України від 17 липня 2020 р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807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/>
          </w:rPr>
          <w:t>I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ий є додатком 1 до розпорядження Кабінету Міністрів України від 16.12.2020 № 1635-р</w:t>
      </w:r>
      <w:r>
        <w:rPr>
          <w:rFonts w:cs="Times New Roman" w:ascii="Times New Roman" w:hAnsi="Times New Roman"/>
          <w:sz w:val="28"/>
          <w:szCs w:val="28"/>
        </w:rPr>
        <w:t xml:space="preserve">, та розпорядженням голови Луганської облдержадміністрації від 15.01.2021 № 7 «Про створення комісій з реорганізації (приєднання) районних державних адміністрацій Луганської області» (із змінами), враховуючи рішення Виконавчого комітету Троїцької селищної ради від 22.03.2006 № 46 «Про оформлення права власності на об’єкт нерухомого майна», лист Фонду державного майна України від 31.12.2020 № 10-24-26940 «Щодо передачі майна», розпорядження голови Троїцької райдержадміністрації від 15.01.2021 № 2 «Про приймання-передачу нерухомого майна», інформацію з Реєстру прав власності на нерухоме майно,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льного оформлення передачі нерухомого майна, що є державною власністю, від Троїцької райдержадміністрації, яка реорганізується шляхом приєднання до Сватівської райдержадміністрації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ередати від Троїцької районної державної адміністрації Луганської області (код згідно з ЄДРПОУ 21758586) в управління Сватівської районної державної адміністрації Луганської області (код згідно з ЄДРПОУ 21758385) гараж (з оглядовою ямою, реєстраційний номер об’єкта нерухомого май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88092, загальна площа 27,8 кв. метра) за адресою: Луганська область, селище міського типу Троїцьке, проспект Перемоги, 60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управління Відділу фінансів Сватівської районної державної адміністрації Луганської області (код згідно з ЄДРПОУ 02312169) гараж (з оглядовою ямою, реєстраційний номер об’єкта нерухомого майна 14388092, площа 27,8 кв. метра) за адресою: Луганська область, селище міського типу Троїцьке, проспект Перемоги, 60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Олег СЛІПЕЦЬ</w:t>
      </w:r>
    </w:p>
    <w:sectPr>
      <w:type w:val="nextPage"/>
      <w:pgSz w:w="11906" w:h="16838"/>
      <w:pgMar w:left="1701" w:right="567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2">
    <w:name w:val="WW- Знак2"/>
    <w:qFormat/>
    <w:rPr>
      <w:rFonts w:ascii="Courier New" w:hAnsi="Courier New" w:eastAsia="Times New Roman" w:cs="Courier New"/>
      <w:kern w:val="2"/>
    </w:rPr>
  </w:style>
  <w:style w:type="character" w:styleId="WW3">
    <w:name w:val="WW- Знак3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807-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7:00Z</dcterms:created>
  <dc:creator>3</dc:creator>
  <dc:description/>
  <dc:language>en-US</dc:language>
  <cp:lastModifiedBy>имя</cp:lastModifiedBy>
  <cp:lastPrinted>2021-12-17T13:42:00Z</cp:lastPrinted>
  <dcterms:modified xsi:type="dcterms:W3CDTF">2021-12-21T08:58:00Z</dcterms:modified>
  <cp:revision>29</cp:revision>
  <dc:subject/>
  <dc:title/>
</cp:coreProperties>
</file>