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9.09.2019                     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  </w:t>
        <w:tab/>
        <w:t xml:space="preserve">   №</w:t>
      </w:r>
      <w:r>
        <w:rPr>
          <w:b/>
          <w:color w:val="000000"/>
          <w:lang w:val="uk-UA"/>
        </w:rPr>
        <w:t xml:space="preserve"> 388</w:t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згоди Сватівському РВ ГУМВС на відновлення на місцевості меж земельної ділянки, яка розташована за адресою: Луганська область, місто Сватове, вулиця Державна, будинок 17, на основі т</w:t>
      </w:r>
      <w:r>
        <w:rPr>
          <w:b/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b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</w:p>
    <w:p>
      <w:pPr>
        <w:pStyle w:val="TextBody"/>
        <w:rPr>
          <w:rStyle w:val="Rvts0"/>
          <w:rFonts w:ascii="Courier New" w:hAnsi="Courier New" w:cs="Courier New"/>
          <w:b/>
          <w:b/>
          <w:bCs/>
          <w:spacing w:val="2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члена ліквідаційної комісії Сватівського районного відділу ГУМВС України у Луганській області Л         О.В. від 05.09.2019                № 64/321 (додається) стосовно надання згоди на відновлення на місцевості меж земельної ділянки, яка розташована за адресою: Луганська область, місто Сватове, вулиця Державна (раніше - Леніна), будинок 17, на основі т</w:t>
      </w:r>
      <w:r>
        <w:rPr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, керуючись ст. 22 та п. «г» ч. десятої ст. 55 Закону України «Про землеустрій», п. «а» ч. 2 ст. 92, ч. 1 ст. 123 та ч. 3 ст. 122 </w:t>
      </w:r>
      <w:r>
        <w:rPr>
          <w:sz w:val="28"/>
          <w:szCs w:val="28"/>
          <w:lang w:val="uk-UA" w:eastAsia="ja-JP"/>
        </w:rPr>
        <w:t xml:space="preserve">Земельного кодексу України, ст.ст. 39 та 41 </w:t>
      </w:r>
      <w:r>
        <w:rPr>
          <w:spacing w:val="-2"/>
          <w:sz w:val="28"/>
          <w:szCs w:val="28"/>
          <w:lang w:val="uk-UA"/>
        </w:rPr>
        <w:t xml:space="preserve">Закону України «Про </w:t>
      </w:r>
      <w:r>
        <w:rPr>
          <w:sz w:val="28"/>
          <w:szCs w:val="28"/>
          <w:lang w:val="uk-UA"/>
        </w:rPr>
        <w:t>місцеві державні адміністрації», враховуючи розпорядження голови райдержадміністрації від 10.07.2019 № 67-ОС та розпорядження Сватівського міського голови від 18.01.2016 № 10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spacing w:val="-2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</w:t>
        <w:tab/>
        <w:t>Надати Сватівському районному відділу ГУМВС України у Луганській області, постійному землекористувачу на підставі державного акта на право постійного користування землею серії І-ЛГ № 003493, виданого Сватівською міською радою народних депутатів Сватівського району Луганської області 24.02.2003, згоду на відновлення на місцевості меж земельної ділянки, яка розташована за адресою: Луганська область, місто Сватове, вулиця Державна, будинок 17, на основі т</w:t>
      </w:r>
      <w:r>
        <w:rPr>
          <w:sz w:val="28"/>
          <w:szCs w:val="28"/>
          <w:shd w:fill="FFFFFF" w:val="clear"/>
          <w:lang w:val="uk-UA"/>
        </w:rPr>
        <w:t xml:space="preserve">ехнічної документації із землеустрою </w:t>
      </w:r>
      <w:r>
        <w:rPr>
          <w:rStyle w:val="Rvts0"/>
          <w:sz w:val="28"/>
          <w:szCs w:val="28"/>
          <w:lang w:val="uk-UA"/>
        </w:rPr>
        <w:t>щодо встановлення (відновлення)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розташованої в межах населеного пункту, на території, яка за даними Державного земельного кадастру враховується в Сватівській міській раді Луганської області,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’яснити Сватівському районному відділу ГУМВС України у Луганській області, що після внесення відомостей до Державного земельного кадастру  щодо   земельної  ділянки,   яка  розташована  за  адресою:  Луга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both"/>
        <w:rPr/>
      </w:pPr>
      <w:r>
        <w:rPr>
          <w:sz w:val="28"/>
          <w:szCs w:val="28"/>
          <w:lang w:val="uk-UA"/>
        </w:rPr>
        <w:t>область, місто Сватове, вулиця Державна, будинок 17, згідно з ч. 1 ст. 186 Земельного кодексу України, технічна документація із землеустрою щодо встановлення (відновлення) меж земельної ділянки державної власності в натурі (на місцевості) має бути подана на затвердження до райдержадміністрації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</w:t>
        <w:tab/>
        <w:tab/>
        <w:tab/>
        <w:t xml:space="preserve">                                        Олексій ЛИ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4:00Z</dcterms:created>
  <dc:creator>ROBOT</dc:creator>
  <dc:description/>
  <cp:keywords/>
  <dc:language>en-US</dc:language>
  <cp:lastModifiedBy>user</cp:lastModifiedBy>
  <cp:lastPrinted>2019-09-09T14:50:00Z</cp:lastPrinted>
  <dcterms:modified xsi:type="dcterms:W3CDTF">2019-10-01T13:28:00Z</dcterms:modified>
  <cp:revision>24</cp:revision>
  <dc:subject/>
  <dc:title>Про затвердження переліку</dc:title>
</cp:coreProperties>
</file>