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rFonts w:cs="Courier New" w:ascii="Courier New" w:hAnsi="Courier New"/>
          <w:b/>
          <w:bCs/>
          <w:spacing w:val="20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02.05.2019</w:t>
        <w:tab/>
        <w:t>м. Сватове</w:t>
        <w:tab/>
        <w:t xml:space="preserve">                                         № 215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37"/>
      </w:tblGrid>
      <w:tr>
        <w:trPr>
          <w:trHeight w:val="2860" w:hRule="atLeast"/>
        </w:trPr>
        <w:tc>
          <w:tcPr>
            <w:tcW w:w="6521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i w:val="false"/>
                <w:i w:val="false"/>
                <w:iCs/>
                <w:sz w:val="28"/>
                <w:lang w:eastAsia="ru-RU"/>
              </w:rPr>
            </w:pPr>
            <w:r>
              <w:rPr>
                <w:i w:val="false"/>
                <w:iCs/>
                <w:sz w:val="28"/>
                <w:lang w:eastAsia="ru-RU"/>
              </w:rPr>
            </w:r>
          </w:p>
          <w:p>
            <w:pPr>
              <w:pStyle w:val="Normal"/>
              <w:ind w:right="140" w:hanging="0"/>
              <w:rPr>
                <w:b/>
                <w:b/>
                <w:i/>
                <w:i/>
                <w:iCs/>
                <w:sz w:val="28"/>
                <w:lang w:val="uk-UA" w:eastAsia="ru-RU"/>
              </w:rPr>
            </w:pPr>
            <w:r>
              <w:rPr>
                <w:b/>
                <w:i/>
                <w:iCs/>
                <w:sz w:val="28"/>
                <w:lang w:val="uk-UA" w:eastAsia="ru-RU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lang w:val="uk-UA"/>
              </w:rPr>
              <w:t>Про внесення змін до складу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lang w:val="uk-UA"/>
              </w:rPr>
              <w:t>районної комісії з питань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lang w:val="uk-UA"/>
              </w:rPr>
              <w:t xml:space="preserve">техногенно-екологічної безпеки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а надзвичайних ситуацій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b/>
                <w:b/>
                <w:i w:val="false"/>
                <w:i w:val="false"/>
                <w:iCs/>
                <w:sz w:val="28"/>
                <w:lang w:val="uk-UA" w:eastAsia="ru-RU"/>
              </w:rPr>
            </w:pPr>
            <w:r>
              <w:rPr>
                <w:b/>
                <w:i w:val="false"/>
                <w:iCs/>
                <w:sz w:val="28"/>
                <w:lang w:val="uk-UA" w:eastAsia="ru-RU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9 частини першої статті 39 і частиною першою статті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>місцеві державні адміністрації»,</w:t>
      </w:r>
      <w:r>
        <w:rPr>
          <w:spacing w:val="-6"/>
          <w:sz w:val="28"/>
          <w:szCs w:val="28"/>
          <w:lang w:val="uk-UA"/>
        </w:rPr>
        <w:t xml:space="preserve"> з метою приведення складу районної комісії </w:t>
      </w:r>
      <w:r>
        <w:rPr>
          <w:sz w:val="28"/>
          <w:lang w:val="uk-UA"/>
        </w:rPr>
        <w:t xml:space="preserve">з питань техногенно-екологічної безпеки та надзвичайних ситуацій </w:t>
      </w:r>
      <w:r>
        <w:rPr>
          <w:spacing w:val="-6"/>
          <w:sz w:val="28"/>
          <w:szCs w:val="28"/>
          <w:lang w:val="uk-UA"/>
        </w:rPr>
        <w:t xml:space="preserve">до актуального стану, </w:t>
      </w:r>
      <w:r>
        <w:rPr>
          <w:b/>
          <w:spacing w:val="-6"/>
          <w:sz w:val="28"/>
          <w:szCs w:val="28"/>
          <w:lang w:val="uk-UA"/>
        </w:rPr>
        <w:t>зобов’язую:</w:t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</w:t>
      </w:r>
      <w:r>
        <w:rPr>
          <w:sz w:val="28"/>
          <w:lang w:val="uk-UA"/>
        </w:rPr>
        <w:t>до складу районної 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итань техногенно-екологічної безпеки та надзвичайних ситуацій (далі – Комісія), з</w:t>
      </w:r>
      <w:r>
        <w:rPr>
          <w:sz w:val="28"/>
          <w:szCs w:val="28"/>
          <w:lang w:val="uk-UA"/>
        </w:rPr>
        <w:t xml:space="preserve">атвердженого розпорядженням голови Сватівської районної державної адміністрації від 12.06.2018 № 395, </w:t>
      </w:r>
      <w:r>
        <w:rPr>
          <w:bCs/>
          <w:sz w:val="28"/>
          <w:szCs w:val="28"/>
          <w:lang w:val="uk-UA"/>
        </w:rPr>
        <w:t>так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кладу Комісії Кривунченка Євгена Олексійовича, головного спеціаліста з питань цивільного захисту Сватівської райдержадміністрації, секретарем Комісії;  </w:t>
      </w:r>
    </w:p>
    <w:p>
      <w:pPr>
        <w:pStyle w:val="Normal"/>
        <w:ind w:right="14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) Бондарєва Е.М. звільнити від обов’язків секретаря Комісії, залишивши його членом Комісії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держадміністрації</w:t>
        <w:tab/>
        <w:t>Д. МУХТАРОВ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4395"/>
        <w:jc w:val="both"/>
        <w:rPr/>
      </w:pPr>
      <w:r>
        <w:rPr/>
        <w:tab/>
      </w:r>
      <w:r>
        <w:rPr>
          <w:lang w:val="uk-UA"/>
        </w:rPr>
        <w:t>ЗАТВЕРДЖЕНО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>Розпорядження голови</w:t>
      </w:r>
    </w:p>
    <w:p>
      <w:pPr>
        <w:pStyle w:val="Normal"/>
        <w:tabs>
          <w:tab w:val="clear" w:pos="708"/>
          <w:tab w:val="left" w:pos="5670" w:leader="none"/>
        </w:tabs>
        <w:ind w:left="1269" w:firstLine="3687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айдерж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>12.06.201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95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(в редакції розпорядження голови райдерж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від 02.05.2019  № 21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Cs/>
          <w:lang w:val="uk-UA"/>
        </w:rPr>
      </w:pPr>
      <w:bookmarkStart w:id="0" w:name="6"/>
      <w:bookmarkEnd w:id="0"/>
      <w:r>
        <w:rPr>
          <w:bCs/>
          <w:lang w:val="uk-UA"/>
        </w:rPr>
        <w:t>СКЛАД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айонної комісії з питань техногенно-екологічної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bCs/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>безпеки та надзвичайних ситуац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83"/>
        <w:gridCol w:w="167"/>
        <w:gridCol w:w="5078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both"/>
              <w:rPr/>
            </w:pPr>
            <w:r>
              <w:rPr>
                <w:bCs/>
                <w:caps/>
                <w:lang w:val="uk-UA"/>
              </w:rPr>
              <w:t>мухтаров</w:t>
            </w:r>
            <w:r>
              <w:rPr>
                <w:bCs/>
                <w:lang w:val="uk-UA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о Хайд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райдержадміністрації, голова коміс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26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aps/>
                <w:lang w:val="uk-UA"/>
              </w:rPr>
              <w:t>ЛИБ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ій Василь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УНЧ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ген Олексій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голови райдержадміністрації, перший заступник голови коміс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питань цивільного захисту, секретар коміс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БЄЛІК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Ігор Миколай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Бондарєв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е</w:t>
            </w:r>
            <w:r>
              <w:rPr>
                <w:bCs/>
                <w:lang w:val="uk-UA"/>
              </w:rPr>
              <w:t xml:space="preserve">дуард Михайлович                                       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Борзил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 Олексій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Вінтоняк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Дмитро Михайл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ВІТКОВСЬКИЙ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Микола Іван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ВОЛКО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шан Рустем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Анатол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ind w:right="-8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left="-133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/>
              <w:tc>
                <w:tcPr>
                  <w:tcW w:w="9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241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Гголовний спеціаліст з питань взаємодії 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241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пправоохоронними органами та оборонно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241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роботи апарату райдержадміністр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99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99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чальник Сватівського міськрайонного відділу ГУ ДСНС України в відділу відділу ГУ ДСНС України у Луганські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2" w:leader="none"/>
                    </w:tabs>
                    <w:ind w:left="-99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області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лікар Сватівської обласної психіатричної лікарні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Сватівської дільниці  Новопсковського міжрайонного управління по експлуатації газового господарства - філії ПАТ по газопостачанню та газифікації 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уганськгаз»  (за згодою)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Сватівського відділу поліції Головного управління Національної поліції в Луганській області (за згодою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го міжрайонного управління ГУ Держпродспоживслужби в Луганській області (за згодою)</w:t>
            </w:r>
          </w:p>
          <w:p>
            <w:pPr>
              <w:pStyle w:val="Normal"/>
              <w:ind w:firstLine="70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КОДАЦЬКИЙ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lang w:val="uk-UA"/>
              </w:rPr>
              <w:t>Микола Василь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Маханько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Павло Борис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ватівського РЕМ ТОВ «Луганське енергетичне об’єднання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Морозов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о Леонідович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станційно-лінійної дільниці № 6 районного центру телекомунікацій № 341 </w:t>
              <w:br/>
              <w:t xml:space="preserve">м. Старобільськ ХФ ПАТ «Укртелеко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атолій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ДНИЧ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талія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ржавного підприємства «Сватівське лісомисливське господарс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КНП «Сватівська багатопрофільна лікарня» Сватівської районної ради Луганської області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ІЄ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Всеволод Василь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військового комісара Сватівського районного військового комісаріату з територіальної оборони (за погодження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авідуючий структурним підрозділом Сватівська міжрайонна ДУ «Луганський обласний лабораторний центр МОЗ України» (за згодою)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Усов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лерій Іванович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ЕРБА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лія Микола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МАК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Андрі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містобудування, архітектури та житлово - комунального господарства райдержадміністрації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709" w:hanging="709"/>
              <w:rPr>
                <w:lang w:val="uk-UA"/>
              </w:rPr>
            </w:pPr>
            <w:r>
              <w:rPr>
                <w:lang w:val="uk-UA"/>
              </w:rPr>
              <w:t>голова Сватівської районної організації</w:t>
            </w:r>
          </w:p>
          <w:p>
            <w:pPr>
              <w:pStyle w:val="Normal"/>
              <w:ind w:left="709" w:hanging="709"/>
              <w:rPr>
                <w:lang w:val="uk-UA"/>
              </w:rPr>
            </w:pPr>
            <w:r>
              <w:rPr>
                <w:lang w:val="uk-UA"/>
              </w:rPr>
              <w:t>Червоного Хреста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райдержадміністрації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апарату </w:t>
        <w:tab/>
        <w:tab/>
        <w:tab/>
        <w:t xml:space="preserve">                                            Н. НАУГОЛЬ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2:00Z</dcterms:created>
  <dc:creator>ROBOT</dc:creator>
  <dc:description/>
  <cp:keywords/>
  <dc:language>en-US</dc:language>
  <cp:lastModifiedBy>foox</cp:lastModifiedBy>
  <cp:lastPrinted>2019-05-03T13:14:00Z</cp:lastPrinted>
  <dcterms:modified xsi:type="dcterms:W3CDTF">2019-05-06T13:10:00Z</dcterms:modified>
  <cp:revision>32</cp:revision>
  <dc:subject/>
  <dc:title>Про затвердження переліку</dc:title>
</cp:coreProperties>
</file>