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12.2020</w:t>
        <w:tab/>
        <w:tab/>
        <w:tab/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24 а/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 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02.12.2020 № 124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 xml:space="preserve">до </w:t>
      </w:r>
      <w:r>
        <w:rPr>
          <w:sz w:val="24"/>
          <w:lang w:val="ru-RU"/>
        </w:rPr>
        <w:t xml:space="preserve">кошторисних призначень та </w:t>
      </w:r>
      <w:r>
        <w:rPr>
          <w:sz w:val="24"/>
        </w:rPr>
        <w:t>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992"/>
        <w:gridCol w:w="1134"/>
        <w:gridCol w:w="1134"/>
        <w:gridCol w:w="851"/>
        <w:gridCol w:w="98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1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послуги ,що надаються бюджетними установами згідно з їх основною діяль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64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1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послуги ,що надаються бюджетними установами згідно з їх основною діяль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uk-UA"/>
              </w:rPr>
              <w:t>208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uk-UA"/>
              </w:rPr>
              <w:t>11544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інших енергоносіїв та інших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риродного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риродного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робітна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945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укти харч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кремі заходи по реалізації державних (регіональних) програм, не віднесені до заходів 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54400,00</w:t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3:00Z</dcterms:created>
  <dc:creator>foox</dc:creator>
  <dc:description/>
  <cp:keywords/>
  <dc:language>en-US</dc:language>
  <cp:lastModifiedBy>zxxz</cp:lastModifiedBy>
  <cp:lastPrinted>2020-12-07T13:52:00Z</cp:lastPrinted>
  <dcterms:modified xsi:type="dcterms:W3CDTF">2020-12-07T11:55:00Z</dcterms:modified>
  <cp:revision>3</cp:revision>
  <dc:subject/>
  <dc:title/>
</cp:coreProperties>
</file>