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>
          <w:b/>
          <w:b/>
          <w:bCs/>
          <w:spacing w:val="20"/>
          <w:sz w:val="24"/>
          <w:szCs w:val="22"/>
        </w:rPr>
      </w:pPr>
      <w:r>
        <w:rPr>
          <w:b/>
          <w:bCs/>
          <w:spacing w:val="20"/>
          <w:sz w:val="24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firstLine="709"/>
        <w:rPr>
          <w:b/>
          <w:b/>
          <w:bCs/>
          <w:spacing w:val="20"/>
          <w:sz w:val="16"/>
          <w:szCs w:val="22"/>
        </w:rPr>
      </w:pPr>
      <w:r>
        <w:rPr>
          <w:b/>
          <w:bCs/>
          <w:spacing w:val="20"/>
          <w:sz w:val="16"/>
          <w:szCs w:val="22"/>
        </w:rPr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b/>
          <w:b/>
          <w:bCs/>
          <w:caps/>
          <w:spacing w:val="20"/>
          <w:sz w:val="20"/>
          <w:szCs w:val="22"/>
        </w:rPr>
      </w:pPr>
      <w:r>
        <w:rPr>
          <w:b/>
          <w:bCs/>
          <w:caps/>
          <w:spacing w:val="20"/>
          <w:sz w:val="20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bCs/>
          <w:caps/>
          <w:spacing w:val="20"/>
          <w:sz w:val="20"/>
          <w:szCs w:val="22"/>
        </w:rPr>
      </w:pPr>
      <w:r>
        <w:rPr>
          <w:b/>
          <w:bCs/>
          <w:caps/>
          <w:spacing w:val="20"/>
          <w:sz w:val="20"/>
          <w:szCs w:val="22"/>
        </w:rPr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02.06.2020</w:t>
      </w:r>
      <w:r>
        <w:rPr>
          <w:b/>
          <w:lang w:val="uk-UA"/>
        </w:rPr>
        <w:tab/>
        <w:t>м. Сватове</w:t>
        <w:tab/>
        <w:t xml:space="preserve">№ </w:t>
      </w:r>
      <w:r>
        <w:rPr>
          <w:b/>
          <w:u w:val="single"/>
          <w:lang w:val="uk-UA"/>
        </w:rPr>
        <w:t>16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роведення конкурсу з перевезення пасажирів на автобусних маршрутах загального користування, які не виходять за межі території Сватівського району (внутрішньорайонні маршрути)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ind w:firstLine="900"/>
        <w:contextualSpacing/>
        <w:jc w:val="both"/>
        <w:rPr/>
      </w:pPr>
      <w:r>
        <w:rPr>
          <w:sz w:val="28"/>
        </w:rPr>
        <w:t>Відповідно до статей 6, 20, 39 та 41 Закону України «Про місцеві державні адміністрації», статей 7 та 44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Правил надання послуг пасажирського автомобільного транспорту, затверджених постановою Кабінету Міністрів України від 18 лютого 1997 року № 176 (із змінами), з метою організації та проведення конкурсу з перевезення пасажирів на внутрішньорайонних маршрутах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Організувати проведення 03 липня 2020 року конкурсу з перевезення пасажирів на автобусних маршрутах загального користування, що не виходять за межі території Сватівського району (далі – Конкурс), на такі об’єкти конкурс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1)</w:t>
        <w:tab/>
        <w:t>внутрішньорайонний автобусний маршрут «Сватове АС – Маньківка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)</w:t>
        <w:tab/>
        <w:t>внутрішньорайонний автобусний маршрут «Сватове АС – Чепигівк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 Конкурс провести відповідно до Умов проведення конкурсу з перевезення пасажирів на автобусних маршрутах загального користування, які не виходять за межі території Сватівського району (додаютьс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>3. Контроль за виконанням цього розпорядження покласти на заступника голови райдержадміністрації Акименко Альон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329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9639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                                                                                   Валерій ЧЕСТНИХ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474" w:hanging="0"/>
        <w:jc w:val="both"/>
        <w:rPr>
          <w:b/>
          <w:b/>
          <w:bCs/>
        </w:rPr>
      </w:pPr>
      <w:r>
        <w:rPr>
          <w:b/>
          <w:bCs/>
        </w:rPr>
        <w:t>Додаток до розпорядження</w:t>
      </w:r>
    </w:p>
    <w:p>
      <w:pPr>
        <w:pStyle w:val="Normal"/>
        <w:ind w:left="12474" w:hanging="0"/>
        <w:jc w:val="both"/>
        <w:rPr/>
      </w:pPr>
      <w:r>
        <w:rPr>
          <w:b/>
          <w:bCs/>
        </w:rPr>
        <w:t>голови райдержадміністрації</w:t>
      </w:r>
    </w:p>
    <w:p>
      <w:pPr>
        <w:pStyle w:val="Normal"/>
        <w:ind w:left="12474" w:hanging="0"/>
        <w:jc w:val="both"/>
        <w:rPr/>
      </w:pPr>
      <w:r>
        <w:rPr>
          <w:b/>
          <w:bCs/>
        </w:rPr>
        <w:t>від________________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ля проведення конкурсу</w:t>
      </w:r>
      <w:r>
        <w:rPr/>
        <w:t xml:space="preserve"> </w:t>
      </w:r>
      <w:r>
        <w:rPr>
          <w:b/>
          <w:bCs/>
        </w:rPr>
        <w:t xml:space="preserve">з перевезення пасажирів на автобусних маршрут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льного користування, які не виходять за межі території Сватівського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68"/>
        <w:gridCol w:w="1894"/>
        <w:gridCol w:w="1815"/>
        <w:gridCol w:w="1819"/>
        <w:gridCol w:w="2236"/>
        <w:gridCol w:w="1398"/>
        <w:gridCol w:w="1542"/>
        <w:gridCol w:w="343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б’є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маршру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, початковий та кінцевий пункти маршрут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 відправлення з кінцевих пунктів або мінімальний інтервал рух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уття до кінцевих пунктів або максимальний інтервал рух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ичність виконання перевез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ух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автобусів для виконання рейсі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ь для сидіння пасажирі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пасажиромісткі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иміських маршруті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АТОВЕ АС - МАНЬКІ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х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х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отижня у вівторок та 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ичай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бмежень / без обмежен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АТОВЕ АС - ЧЕПИГІ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х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х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щотижня у четвер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ичай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бмежень / без обмежень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мітка: Умови розроблені відповідно до обов’язкових умов, визначених частиною другою статті 44 Закону України «Про автомобільний транспорт» (додаткові умови не встановлюються)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нкурс з перевезення пасажирів </w:t>
      </w:r>
      <w:r>
        <w:rPr>
          <w:bCs/>
        </w:rPr>
        <w:t xml:space="preserve">на автобусних маршрутах загального користування, які не виходять за межі території Сватівського району, </w:t>
      </w:r>
      <w:r>
        <w:rPr/>
        <w:t>проводиться  відповідно до Закону України «Про автомобільний транспорт» та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із змінами, далі - Порядок).</w:t>
      </w:r>
    </w:p>
    <w:p>
      <w:pPr>
        <w:pStyle w:val="Normal"/>
        <w:ind w:firstLine="709"/>
        <w:jc w:val="both"/>
        <w:rPr/>
      </w:pPr>
      <w:r>
        <w:rPr/>
        <w:t>Згідно з пунктом 10 Порядку встановлюється вимога щодо забезпечення роботи на об’єкті конкурсу транспортних засобів, пристосованих для перевезення осіб з інвалідністю та інших маломобільних груп населення, в кількості до 50 % - з 1 січня 2020. Транспортні засоби, пристосовані для перевезення осіб з інвалідністю та інших маломобільних груп населення, повинні бути пристосовані для користування інвалідами з вадами зору, слуху та з ураженнями опорно-рухового апарату, а також передбачати можливість встановлення зовнішніх звукових інформаторів номера і кінцевих зупинок маршруту, текстових та звукових систем у салоні для оголошення зупинок.</w:t>
      </w:r>
    </w:p>
    <w:p>
      <w:pPr>
        <w:pStyle w:val="Normal"/>
        <w:ind w:firstLine="709"/>
        <w:jc w:val="both"/>
        <w:rPr/>
      </w:pPr>
      <w:r>
        <w:rPr/>
        <w:t>Для забезпечення належної якості та безпеки перевезень пасажирів на автобусних маршрутах загального користування, згідно з Порядком визначення класу комфортності автобусів, сфери їхнього використання за видами сполучень та режимами руху, затвердженим наказом Мінтрансв’язку України від 12.04.2007 № 285, на приміських маршрутах допускається використання автобусів категорії М2, М3, класу А, В, I, II, III.</w:t>
      </w:r>
    </w:p>
    <w:p>
      <w:pPr>
        <w:pStyle w:val="Normal"/>
        <w:ind w:firstLine="709"/>
        <w:jc w:val="both"/>
        <w:rPr/>
      </w:pPr>
      <w:r>
        <w:rPr/>
        <w:t>Вимоги щодо екологічних показників транспортних засобів – без обмежень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9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документів, необхідних для участі у конкурсі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документів визначений статтею 46 Закону України «Про автомобільний транспор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трок подання документів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и для участі в конкурсі у закритому конверті з позначкою № 1 та заява у закритому конверті з позначкою № 2 приймаються по </w:t>
            </w:r>
            <w:r>
              <w:rPr>
                <w:b/>
                <w:u w:val="single"/>
              </w:rPr>
              <w:t>16 червня 2020 року</w:t>
            </w:r>
            <w:r>
              <w:rPr/>
              <w:t xml:space="preserve"> з 8-00 до 16-00 у робочі дні тижня(понеділок – п’ятниця) за адресою: м. Сватове, майдан Злагоди,  буд. 25, каб. 420.</w:t>
            </w:r>
          </w:p>
          <w:p>
            <w:pPr>
              <w:pStyle w:val="Normal"/>
              <w:jc w:val="both"/>
              <w:rPr/>
            </w:pPr>
            <w:r>
              <w:rPr/>
              <w:t>Всі особи, які представляють інтереси перевізника-претендента на конкурсі (крім керівника), повинні мати з собою довіреність, надану перевізником-претендентом, завірену належним чино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, час і дата початку конкурсу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03 липня 2020 року, </w:t>
            </w:r>
            <w:r>
              <w:rPr/>
              <w:t>о 10:00, м. Сватове, майдан Злагоди, буд. 25, мала зала засіда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власне ім’я, телефон, e-mail особи, яка надає інформацію з питань проведення конкурсу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н Катерина, 066-595-49-84, e-mail: </w:t>
            </w:r>
            <w:hyperlink r:id="rId3">
              <w:r>
                <w:rPr>
                  <w:rStyle w:val="InternetLink"/>
                </w:rPr>
                <w:t>ecosv@meta.ua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26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ерівник апара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Наталія НАУГОЛЬНА</w:t>
      </w:r>
    </w:p>
    <w:p>
      <w:pPr>
        <w:sectPr>
          <w:type w:val="nextPage"/>
          <w:pgSz w:orient="landscape" w:w="16838" w:h="11906"/>
          <w:pgMar w:left="567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character" w:styleId="Style14">
    <w:name w:val="Основной текст Знак"/>
    <w:basedOn w:val="Style11"/>
    <w:qFormat/>
    <w:rPr>
      <w:sz w:val="28"/>
      <w:szCs w:val="24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sv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7:00Z</dcterms:created>
  <dc:creator>пономарьова</dc:creator>
  <dc:description/>
  <cp:keywords/>
  <dc:language>en-US</dc:language>
  <cp:lastModifiedBy>foox</cp:lastModifiedBy>
  <cp:lastPrinted>2020-06-02T09:17:00Z</cp:lastPrinted>
  <dcterms:modified xsi:type="dcterms:W3CDTF">2020-06-15T11:18:00Z</dcterms:modified>
  <cp:revision>3</cp:revision>
  <dc:subject/>
  <dc:title> </dc:title>
</cp:coreProperties>
</file>