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17.05.2021</w:t>
      </w:r>
      <w:r>
        <w:rPr>
          <w:b/>
          <w:color w:val="000000"/>
        </w:rPr>
        <w:t xml:space="preserve">          </w:t>
        <w:tab/>
        <w:tab/>
        <w:tab/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 </w:t>
      </w:r>
      <w:r>
        <w:rPr>
          <w:b/>
          <w:color w:val="000000"/>
          <w:u w:val="single"/>
        </w:rPr>
        <w:t>13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у Сватівсько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і 25-ї річниці Конституції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казу Президента України від 30 березня 2021 року </w:t>
        <w:br/>
        <w:t xml:space="preserve">№ 128/2021 «Про відзначення 25-ї річниці Конституції України», керуючись </w:t>
        <w:br/>
        <w:t xml:space="preserve">ст.ст. 6, 41 Закону України «Про місцеві державні адміністрації», з метою належного відзначення у 2021 році 25-ї річниці Конституції України, </w:t>
      </w:r>
      <w:r>
        <w:rPr>
          <w:b/>
          <w:sz w:val="28"/>
          <w:szCs w:val="28"/>
        </w:rPr>
        <w:t>зобов’язу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твердити План заходів з підготовки та відзначення у Сватівському районі 25-ї річниці Конституції України, що додаєтьс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увати міській, селищним, сільській радам Сватівського району </w:t>
      </w:r>
      <w:r>
        <w:rPr>
          <w:color w:val="000000"/>
          <w:sz w:val="28"/>
          <w:szCs w:val="28"/>
        </w:rPr>
        <w:t xml:space="preserve">розробити і затвердити, з урахуванням районного плану, відповідні плани заходів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голови райдержадміністрації Валерія Честни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а</w:t>
        <w:tab/>
        <w:tab/>
        <w:tab/>
        <w:tab/>
        <w:tab/>
        <w:tab/>
        <w:tab/>
        <w:t xml:space="preserve">      Олег КЛИМЕНЧУКОВ </w:t>
        <w:tab/>
        <w:tab/>
        <w:tab/>
      </w:r>
    </w:p>
    <w:p>
      <w:pPr>
        <w:pStyle w:val="Normal"/>
        <w:widowControl w:val="false"/>
        <w:autoSpaceDE w:val="false"/>
        <w:spacing w:lineRule="exact" w:line="322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порядження голови райдержадміністрації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5.2021  № 135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ів з підготовки та відзначення у Сватівському районі 25-ї річниці Конституції України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3"/>
        <w:gridCol w:w="1276"/>
        <w:gridCol w:w="3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ходів з благоустрою населених пунктів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і громади Сватівського району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 відділ 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</w:t>
            </w:r>
            <w:r>
              <w:rPr>
                <w:sz w:val="24"/>
                <w:szCs w:val="24"/>
              </w:rPr>
              <w:t xml:space="preserve">ізація тематичних поличок: «Конституція </w:t>
            </w:r>
            <w:r>
              <w:rPr>
                <w:w w:val="95"/>
                <w:sz w:val="24"/>
                <w:szCs w:val="24"/>
              </w:rPr>
              <w:t xml:space="preserve">незалежної </w:t>
            </w:r>
            <w:r>
              <w:rPr>
                <w:sz w:val="24"/>
                <w:szCs w:val="24"/>
              </w:rPr>
              <w:t>держави»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Конституція - </w:t>
            </w:r>
            <w:r>
              <w:rPr>
                <w:w w:val="95"/>
                <w:sz w:val="24"/>
                <w:szCs w:val="24"/>
              </w:rPr>
              <w:t xml:space="preserve">правова основа </w:t>
            </w:r>
            <w:r>
              <w:rPr>
                <w:sz w:val="24"/>
                <w:szCs w:val="24"/>
              </w:rPr>
              <w:t xml:space="preserve">України»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 w:bidi="ar-SA"/>
              </w:rPr>
              <w:t>(Бібліотеки-філії КЗ «Красноріченський Народний Дім» Красноріченс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річе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ення інформації про відзначення  25-ї річниці Конституції України на офіційному вебсайті та сторінках Сватівської рай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 роботи, інформаційної діяльності та комунікацій</w:t>
            </w:r>
          </w:p>
          <w:p>
            <w:pPr>
              <w:pStyle w:val="Normal"/>
              <w:jc w:val="center"/>
              <w:rPr/>
            </w:pPr>
            <w:r>
              <w:rPr/>
              <w:t>з громадськістю апара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ізація книжкових виставок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«Конституція </w:t>
            </w:r>
            <w:r>
              <w:rPr>
                <w:w w:val="90"/>
                <w:sz w:val="24"/>
                <w:szCs w:val="24"/>
              </w:rPr>
              <w:t xml:space="preserve">- </w:t>
            </w:r>
            <w:r>
              <w:rPr>
                <w:w w:val="95"/>
                <w:sz w:val="24"/>
                <w:szCs w:val="24"/>
              </w:rPr>
              <w:t>оберіг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ашої держави», «Конституція - основний закон </w:t>
            </w:r>
            <w:r>
              <w:rPr>
                <w:sz w:val="24"/>
                <w:szCs w:val="24"/>
              </w:rPr>
              <w:t xml:space="preserve">України» «Великий дім </w:t>
            </w:r>
            <w:r>
              <w:rPr>
                <w:w w:val="9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ржава i лад у ній - Закон», «Конституцію вивчаємо, пам’ятаємо, поважаємо», «Основний закон мого життя», «Україна i Конституція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КЗ «Публічна бібліот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ілокуракинської селищної територіальної грома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иставка малюнків, присвяченої Дню Конституції України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(Бібліотеки Коломийчиської сіль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розміщення у  соціальній мережі Facebook архівного відділу райдержадміністрації онлайн виставки за документами архівних фон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lang w:val="uk-UA" w:eastAsia="en-US"/>
              </w:rPr>
              <w:t>Організація і проведення циклу заходів із відзначення 25-ї річниці Конституції України: тематичні виставки-хронографи «Конституція України: від Гетьмана до Президента», «Конституція України – погляд у майбутнє», виставки-обговорення «Європейські правові цінності Конституції України», «Великий закон – великої Країни», «Мої права – моє життя», «Конституція – основа держави», «Сила закону – сила держави», презентація книги Ю. Марченка «Проста конституція», інформаційно-правові години «Права і обов’язки», «Правова азбука держави», правознавчі вікторини «У всіх у нас один закон», «Маленьким громадянам – великі права», відео перегляд «Головний закон нашої держави», онлайн-привітання «Усе моє, все зветься Україна!», майстер-класи з виготовлення лепбука «Країною Конституції» та сувенірів з патріотичною символікою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lang w:val="uk-UA" w:eastAsia="en-US"/>
              </w:rPr>
            </w:pPr>
            <w:r>
              <w:rPr>
                <w:i/>
                <w:sz w:val="24"/>
                <w:lang w:val="uk-UA"/>
              </w:rPr>
              <w:t>(КЗ «Сватівська міська публічна бібліотека ім. Т. Полякова» та сільські бібліотеки Сватівської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4"/>
                <w:lang w:val="uk-UA" w:eastAsia="en-US"/>
              </w:rPr>
              <w:t>Організація  і проведення циклу заходів із відзначення 25-ї річниці Конституції України: круглий стіл «Що таке Конституція, чому вона потрібна?», правовий колаж «Конституція дала мені право», відеомандрівка «Конституція України: з глибини віків до сьогодення», відеопривітання «Молодь Слобожанщини», сільські спортивні турніри, година спілкування «Символи моєї держави», перегляд тематичного відеофільму «Гетьманські клейноди», літературно-музична година «Ми заквітчаємо тебе, Україно, Любов’ю!», тематичний вечір «Я – громадянин і патріот держави», українознавча вікторина «У всіх людей один Закон», тематична година «З Україною в серці назавжди», святкові урочисті заходи «Конституція - оберіг нашої державності»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(Сільські клубні заклад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/>
              </w:rPr>
              <w:t>КЗ СМНД «Сватова-Лучка» Сватівської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иставки дитячих малюнків «Моя Україна день новий зустрічає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(Стельмахівський СБК, Коломийчиський СК Коломийчиської сіль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ізація та проведення тематичних екскурсій, лекцій та відеолекцій  «Конституція України – головний закон держави»,  «Україна. Видатні постаті минулого та сьогодення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КЗ «Краєзнавчий музей Білокуракинської  селищної територіальної грома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, лип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ворчої майстерні з виготовлення оберегів в українському стилі «Боже, Україну бережи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(Ковалівський СБК, бібліотека с.Ковалівка Коломийчиської сіль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lang w:val="uk-UA"/>
              </w:rPr>
              <w:t>Організація книжкових виставок «Закон законів»</w:t>
            </w:r>
          </w:p>
          <w:p>
            <w:pPr>
              <w:pStyle w:val="Style20"/>
              <w:jc w:val="both"/>
              <w:rPr>
                <w:sz w:val="24"/>
                <w:lang w:val="uk-UA" w:eastAsia="en-US"/>
              </w:rPr>
            </w:pPr>
            <w:r>
              <w:rPr>
                <w:i/>
                <w:sz w:val="24"/>
                <w:lang w:val="uk-UA"/>
              </w:rPr>
              <w:t>(Бібліотеки Лозно-Олександрівс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1-30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-Олександрів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книжкових виставок і викладок: «Конституція України – правовий фундамент держави»,</w:t>
            </w:r>
          </w:p>
          <w:p>
            <w:pPr>
              <w:pStyle w:val="Normal"/>
              <w:jc w:val="both"/>
              <w:rPr/>
            </w:pPr>
            <w:r>
              <w:rPr/>
              <w:t>«Оберіг державності та демократії»,</w:t>
            </w:r>
          </w:p>
          <w:p>
            <w:pPr>
              <w:pStyle w:val="Normal"/>
              <w:jc w:val="both"/>
              <w:rPr/>
            </w:pPr>
            <w:r>
              <w:rPr/>
              <w:t>«Конституція – основний закон моєї держав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нституція України – погляд у майбутнє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роїцька центральна, Троїцька дитяча, сільські  бібліотеки-філії Троїц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їцька селищн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ематичного куточка «Україна - єдина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роїцький історико-краєзнавчий музей «Витоки» Троїц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 чер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їцька селищн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илюднення віртуальної історичної довідки «Історія української Конституції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КЗ «Публічна бібліотек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локуракинської селищної територіальної грома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виставки  творчих робіт «Барвиста Україна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(Тарасівський сільський будинок культури Нижньодуванської селищної ради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ьодува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 w:bidi="ar-SA"/>
              </w:rPr>
              <w:t>Проведення інтелектуальної гри «Конституція незалежної України: історія свободи"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КЗ «Публічна бібліотека</w:t>
            </w:r>
          </w:p>
          <w:p>
            <w:pPr>
              <w:pStyle w:val="TableParagraph"/>
              <w:ind w:left="0" w:hanging="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локуракинської селищної територіальної грома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відеоролика «Конституція – компас суспільства»</w:t>
            </w:r>
          </w:p>
          <w:p>
            <w:pPr>
              <w:pStyle w:val="Style20"/>
              <w:jc w:val="both"/>
              <w:rPr>
                <w:sz w:val="24"/>
                <w:lang w:val="uk-UA" w:eastAsia="en-US"/>
              </w:rPr>
            </w:pPr>
            <w:r>
              <w:rPr>
                <w:i/>
                <w:sz w:val="24"/>
                <w:lang w:val="uk-UA"/>
              </w:rPr>
              <w:t>(Новоселівський СБК Коломийчиської сіль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ня майстер-класу з виготовлення карти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ів: «Барвис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а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(КЗ «Публічна бібліотека</w:t>
            </w:r>
          </w:p>
          <w:p>
            <w:pPr>
              <w:pStyle w:val="TableParagraph"/>
              <w:ind w:left="0" w:hanging="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локуракинської селищної територіальної громад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нформаційного калейдоскопу «Що в Україні най-най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їцька дитяча бібліотека-філія, Молодіжний центр Троїц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їцька селищн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-моб «Мир над Україною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Будинок дитячої та юнацької творчості Білокуракинської  селищної територіальної гром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ин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рганізація і проведення циклу заходів, присвячених 25-й річниці Конституції України: розміщення тематичної експозиції «Конституція – основа життя держави», тематичний захід «Від Пилипа Орлика до сьогодення», тематичні публікації на музейній сторінці соціальної мережі Фейсбук «Вимріяна поколіннями та втілена в життя», «День конституції – державне свято України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/>
              </w:rPr>
              <w:t>(КЗ «Сватівський міський краєзнавчий музей» Сватівської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8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lang w:val="uk-UA"/>
              </w:rPr>
              <w:t>Проведення годин спілкування «Конституція – закон для влади і громади»</w:t>
            </w:r>
          </w:p>
          <w:p>
            <w:pPr>
              <w:pStyle w:val="Style20"/>
              <w:jc w:val="both"/>
              <w:rPr>
                <w:sz w:val="24"/>
                <w:lang w:val="uk-UA" w:eastAsia="en-US"/>
              </w:rPr>
            </w:pPr>
            <w:r>
              <w:rPr>
                <w:i/>
                <w:sz w:val="24"/>
                <w:lang w:val="uk-UA"/>
              </w:rPr>
              <w:t>(заклади культури Лозно-Олександрівс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7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-Олександрівська селищна рада 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конкурсу малюнків на асфальті «Моя Україна – очима дітей» </w:t>
            </w:r>
            <w:r>
              <w:rPr>
                <w:i/>
              </w:rPr>
              <w:t>(Малоолександрівський сільський клуб Троїцької селищн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р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їцька селищн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;</w:t>
            </w:r>
            <w:r>
              <w:rPr>
                <w:szCs w:val="26"/>
              </w:rPr>
              <w:t xml:space="preserve"> </w:t>
            </w:r>
            <w:r>
              <w:rPr/>
              <w:t>відділ з питань соціально-економічного розвитк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мітингів та святкових концертних програм до 25-ї річниці Конституції України  в територіальних громадах  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 райдержадміністрації; територіальні громади Сватівського району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рганізація і проведення святкового районного заходу з нагоди 25-ї річниці Конституції Україн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ru-RU"/>
              </w:rPr>
              <w:t>(майдан Злагоди, м.Сват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рв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соціально-економічного розвитку; відділ організаційної роботи, інформаційної діяльності та комунікацій</w:t>
            </w:r>
          </w:p>
          <w:p>
            <w:pPr>
              <w:pStyle w:val="Normal"/>
              <w:jc w:val="center"/>
              <w:rPr/>
            </w:pPr>
            <w:r>
              <w:rPr/>
              <w:t>з громадськістю апарату райдержадміністрації; 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керівника апарату -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ділу організаційної робо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нформаційної діяльності та комунікацій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громадськістю апарату райдержадміністрації</w:t>
        <w:tab/>
        <w:tab/>
        <w:t xml:space="preserve">   Оксана ЛІТВІНОВА-ФЕНЬ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3" w:hanging="0"/>
    </w:pPr>
    <w:rPr>
      <w:sz w:val="22"/>
      <w:szCs w:val="22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2:00Z</dcterms:created>
  <dc:creator>XXX</dc:creator>
  <dc:description/>
  <dc:language>en-US</dc:language>
  <cp:lastModifiedBy>xcx</cp:lastModifiedBy>
  <cp:lastPrinted>2021-05-17T09:48:00Z</cp:lastPrinted>
  <dcterms:modified xsi:type="dcterms:W3CDTF">2021-05-18T11:22:00Z</dcterms:modified>
  <cp:revision>2</cp:revision>
  <dc:subject/>
  <dc:title>Про забезпечення чергування</dc:title>
</cp:coreProperties>
</file>