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ru-RU"/>
        </w:rPr>
      </w:pPr>
      <w:r>
        <w:rPr>
          <w:b/>
          <w:u w:val="single"/>
          <w:lang w:val="ru-RU"/>
        </w:rPr>
        <w:t>17.08.2018</w:t>
      </w:r>
      <w:r>
        <w:rPr>
          <w:b/>
        </w:rPr>
        <w:tab/>
        <w:t>м. Сватове</w:t>
        <w:tab/>
        <w:t xml:space="preserve">                  № </w:t>
      </w:r>
      <w:r>
        <w:rPr>
          <w:b/>
          <w:u w:val="single"/>
          <w:lang w:val="ru-RU"/>
        </w:rPr>
        <w:t>60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ворення тимчасової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ї групи з розгляд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гр. Ржевської Н.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 надходженням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чисельних звернень від г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жевської Ніни Костянтинівни, що </w:t>
      </w:r>
      <w:r>
        <w:rPr>
          <w:rFonts w:cs="Times New Roman" w:ascii="Times New Roman" w:hAnsi="Times New Roman"/>
          <w:sz w:val="28"/>
          <w:szCs w:val="28"/>
        </w:rPr>
        <w:t xml:space="preserve">прожив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Поль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5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2, м. Свато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еревірки фактів, викладених в зверненнях, відповідно до ст.ст. 15, 19 Закону України «Про звернення громадян», ст.ст. 13, 16, 21, п. 3 ст. 25, ст. 39, ст. 41 Закону України «Про місцеві державні адміністрації»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тимчасову робочу групу для обстеження житлового будинку №35 по вул. Польовій, м. Сватове, та затвердити її склад,  що додається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имчасовій робочій групі результати опрацювання оформити актом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>Д.Х.Мухта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 xml:space="preserve">   Додато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 розпорядження голов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райдержадміністрації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                                        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7.08.201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60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часової робочої групи для обстеженн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го будинку №35 по вул. Польовій, м. Сватов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812"/>
      </w:tblGrid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Б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райдержадміністрації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тимчасової робочої груп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істобудування, архітектури та житлово-комунального господарства  райдержадміністрації, головний архітектор району, секретар тимчасової робочої груп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ТОБРЮ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ьничий Сватівського відділу поліції Головного управління  Національної поліції України  у Луганській області ( за згодою)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женер МКП «Сватівський водоканал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 Василь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з питань житлово-комунального господарства відділу містобудування, архітектури та житлово-комунального господарства  райдержадміністрації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стам Валерійович 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-юрисконсульт відділу правового забезпечення апарату  райдержадміністрації </w:t>
            </w:r>
          </w:p>
        </w:tc>
      </w:tr>
    </w:tbl>
    <w:p>
      <w:pPr>
        <w:pStyle w:val="Style18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апарату  райдержадміністрації                          Н.М.Наугольна</w:t>
      </w:r>
    </w:p>
    <w:p>
      <w:pPr>
        <w:pStyle w:val="Style18"/>
        <w:ind w:left="63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zvb48p">
    <w:name w:val="pz_vb-48p"/>
    <w:basedOn w:val="Normal"/>
    <w:qFormat/>
    <w:pPr>
      <w:spacing w:lineRule="exact" w:line="9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ий текст"/>
    <w:basedOn w:val="Normal"/>
    <w:qFormat/>
    <w:pPr>
      <w:autoSpaceDE w:val="false"/>
      <w:spacing w:lineRule="auto" w:line="240" w:before="120" w:after="0"/>
      <w:ind w:firstLine="567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3:00Z</dcterms:created>
  <dc:creator>Admin</dc:creator>
  <dc:description/>
  <cp:keywords/>
  <dc:language>en-US</dc:language>
  <cp:lastModifiedBy>foox</cp:lastModifiedBy>
  <cp:lastPrinted>2018-08-15T11:54:00Z</cp:lastPrinted>
  <dcterms:modified xsi:type="dcterms:W3CDTF">2018-09-01T14:02:00Z</dcterms:modified>
  <cp:revision>4</cp:revision>
  <dc:subject/>
  <dc:title/>
</cp:coreProperties>
</file>