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3.11.2020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>27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ind w:right="53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відзначення у 2020 році</w:t>
      </w:r>
    </w:p>
    <w:p>
      <w:pPr>
        <w:pStyle w:val="TextBody"/>
        <w:ind w:right="5388" w:hanging="0"/>
        <w:jc w:val="both"/>
        <w:rPr/>
      </w:pPr>
      <w:r>
        <w:rPr>
          <w:b/>
          <w:bCs/>
          <w:sz w:val="26"/>
          <w:szCs w:val="26"/>
        </w:rPr>
        <w:t>Дня пам′яті жертв г</w:t>
      </w:r>
      <w:r>
        <w:rPr>
          <w:b/>
          <w:sz w:val="26"/>
          <w:szCs w:val="26"/>
        </w:rPr>
        <w:t>олодоморів</w:t>
      </w:r>
    </w:p>
    <w:p>
      <w:pPr>
        <w:pStyle w:val="Normal"/>
        <w:ind w:right="-5" w:firstLine="63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На виконання Указу Президента України від 26 листопада 1998 року </w:t>
        <w:br/>
        <w:t xml:space="preserve">№ 1310/98 «Про встановлення Дня пам’яті жертв голодоморів», керуючись ст.ст. 39, </w:t>
      </w:r>
      <w:r>
        <w:rPr>
          <w:sz w:val="26"/>
          <w:szCs w:val="26"/>
          <w:lang w:val="uk-UA"/>
        </w:rPr>
        <w:t xml:space="preserve">41 Закону України «Про місцеві державні адміністрації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TextBody"/>
        <w:ind w:right="98"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98" w:firstLine="630"/>
        <w:jc w:val="both"/>
        <w:rPr/>
      </w:pPr>
      <w:r>
        <w:rPr>
          <w:sz w:val="26"/>
          <w:szCs w:val="26"/>
        </w:rPr>
        <w:t xml:space="preserve">1. Затвердити План заходів з підготовки та відзначення у Сватівському районі </w:t>
      </w:r>
      <w:r>
        <w:rPr>
          <w:bCs/>
          <w:sz w:val="26"/>
          <w:szCs w:val="26"/>
        </w:rPr>
        <w:t xml:space="preserve">Дня пам’яті жертв голодоморів у 2020 році </w:t>
      </w:r>
      <w:r>
        <w:rPr>
          <w:sz w:val="26"/>
          <w:szCs w:val="26"/>
        </w:rPr>
        <w:t>(додається).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2"/>
        <w:ind w:right="2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2. Рекомендувати:</w:t>
      </w:r>
    </w:p>
    <w:p>
      <w:pPr>
        <w:pStyle w:val="Normal"/>
        <w:shd w:fill="FFFFFF" w:val="clear"/>
        <w:spacing w:lineRule="exact" w:line="322"/>
        <w:ind w:right="2" w:firstLine="567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виконкомам органів місцевого самоврядування району провести заходи до </w:t>
      </w:r>
      <w:r>
        <w:rPr>
          <w:bCs/>
          <w:sz w:val="26"/>
          <w:szCs w:val="26"/>
        </w:rPr>
        <w:t>Дня пам’яті жертв голодоморів</w:t>
      </w:r>
      <w:r>
        <w:rPr>
          <w:color w:val="000000"/>
          <w:spacing w:val="-4"/>
          <w:sz w:val="26"/>
          <w:szCs w:val="26"/>
          <w:lang w:val="uk-UA"/>
        </w:rPr>
        <w:t xml:space="preserve"> на підвідомчих територіях;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керівникам місцевих ЗМІ </w:t>
      </w:r>
      <w:r>
        <w:rPr>
          <w:sz w:val="26"/>
          <w:szCs w:val="26"/>
          <w:lang w:val="uk-UA"/>
        </w:rPr>
        <w:t xml:space="preserve">підготувати тематичні сторінки і рубрики та </w:t>
      </w:r>
      <w:r>
        <w:rPr>
          <w:color w:val="000000"/>
          <w:spacing w:val="-4"/>
          <w:sz w:val="26"/>
          <w:szCs w:val="26"/>
          <w:lang w:val="uk-UA"/>
        </w:rPr>
        <w:t xml:space="preserve">висвітлити інформацію про проведені заходи до </w:t>
      </w:r>
      <w:r>
        <w:rPr>
          <w:bCs/>
          <w:sz w:val="26"/>
          <w:szCs w:val="26"/>
        </w:rPr>
        <w:t>Дня пам’яті жертв голодоморів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ind w:firstLine="630"/>
        <w:jc w:val="both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 xml:space="preserve">Сектор організаційно-інформаційної діяльності та цифрового розвитку райдержадміністрації </w:t>
      </w:r>
      <w:r>
        <w:rPr>
          <w:bCs/>
          <w:sz w:val="26"/>
          <w:szCs w:val="26"/>
          <w:lang w:val="uk-UA"/>
        </w:rPr>
        <w:t xml:space="preserve">забезпечити </w:t>
      </w:r>
      <w:r>
        <w:rPr>
          <w:sz w:val="26"/>
          <w:szCs w:val="26"/>
          <w:lang w:val="uk-UA"/>
        </w:rPr>
        <w:t xml:space="preserve">покладання 27 листопада 2020 року корзин зі штучних квітів та колосків </w:t>
      </w:r>
      <w:r>
        <w:rPr>
          <w:color w:val="000000"/>
          <w:sz w:val="26"/>
          <w:szCs w:val="26"/>
          <w:lang w:val="uk-UA"/>
        </w:rPr>
        <w:t xml:space="preserve">до пам’ятного знаку жертвам голодоморів 1932-1933 років в Україні (вул. Дружби, м. Сватове), пам’ятного хреста жертвам Голодомору (вул. ім. Столбового, м. Сватове), пам’ятного знака жертвам Голодомору (пл. 50-річчя Перемоги, м. Сватове). </w:t>
      </w:r>
    </w:p>
    <w:p>
      <w:pPr>
        <w:pStyle w:val="Normal"/>
        <w:ind w:firstLine="63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exact" w:line="322"/>
        <w:ind w:firstLine="540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4. Управління фінансів райдержадміністрації виділити кошти в сумі 750 (сімсот п’ятдесят) грн 00 коп., передбачених в районному бюджеті на проведення загальнорайонних заходів, для придбання </w:t>
      </w:r>
      <w:r>
        <w:rPr>
          <w:sz w:val="26"/>
          <w:szCs w:val="26"/>
          <w:lang w:val="uk-UA"/>
        </w:rPr>
        <w:t>корзин зі штучних квітів</w:t>
      </w:r>
      <w:r>
        <w:rPr>
          <w:bCs/>
          <w:sz w:val="26"/>
          <w:szCs w:val="26"/>
          <w:lang w:val="uk-UA"/>
        </w:rPr>
        <w:t>, згідно з кошторисом (додаток).</w:t>
      </w:r>
    </w:p>
    <w:p>
      <w:pPr>
        <w:pStyle w:val="Normal"/>
        <w:spacing w:lineRule="exact" w:line="322"/>
        <w:ind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exact" w:line="299"/>
        <w:ind w:left="11" w:firstLine="69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Сектор фінансово-господарського забезпечення апарату райдержадміністрації перерахувати кошти в сумі 750 (сімсот п’ятдесят) грн 00 коп. на рахунок ФОП Польоха С.В., згідно з договором та наданою накладною на отримання товару.</w:t>
      </w:r>
    </w:p>
    <w:p>
      <w:pPr>
        <w:pStyle w:val="Normal"/>
        <w:spacing w:lineRule="exact" w:line="299"/>
        <w:ind w:left="1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exact" w:line="331"/>
        <w:ind w:firstLine="540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 </w:t>
      </w:r>
      <w:r>
        <w:rPr>
          <w:color w:val="000000"/>
          <w:spacing w:val="5"/>
          <w:sz w:val="26"/>
          <w:szCs w:val="26"/>
          <w:lang w:val="uk-UA"/>
        </w:rPr>
        <w:t>6. Контроль за виконанням цього розпорядження залишаю за собо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pacing w:val="-15"/>
          <w:sz w:val="26"/>
          <w:szCs w:val="26"/>
          <w:lang w:val="uk-UA"/>
        </w:rPr>
      </w:pPr>
      <w:r>
        <w:rPr>
          <w:b/>
          <w:bCs/>
          <w:color w:val="000000"/>
          <w:spacing w:val="-15"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hanging="0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23.11.2020 № 277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 підготовки та відзначення У Сватівському районі Дня пам’яті жертв голодоморів у 2020 роц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572"/>
        <w:gridCol w:w="3251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Упорядкування пам’ятних знаків  та місць поховань жертв Голодомору 1932-1933  років в Україн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голови виконавчих комітетів місцевих рад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боти щодо виявлення архівних документальних матеріалів в архівних та газетних фондах з метою проведення онлайн виставки до Дня пам’яті жертв голодомор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ховних годин: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«Скорботна пам'ять поколінь», «Правда про </w:t>
            </w:r>
            <w:r>
              <w:rPr>
                <w:sz w:val="26"/>
                <w:szCs w:val="26"/>
                <w:lang w:val="uk-UA"/>
              </w:rPr>
              <w:t xml:space="preserve">ті роки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один спілкування: «Голодомор на Слобожанщині», «Голодомор – пам’ять та біль»,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«Ми низько голови схиляємо»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цій: «Голодомор та його наслідки для українського суспільства», «Чому голодомори в Україні вважаються геноцидом народу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сід: «Український голодомор в історії й літературі»,  «Голодомор мовою фактів»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 23 по 27 листопа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роведення бібліотечних уроків: «Голодомор в Україні – біль нашого народу», «Скорботна пам'ять поколінь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27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Оформлення тематичних полиць, фотоматеріалів в шкільних бібліотеках та фойє шкіл, спрямованих на донесення інформації про Голодомор 1932-1933 років «Минуле стукає в наші серця», «Не забуваймо незабутнє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27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Організація перегляду документальних фільмів про Голодомор 1932-1933 років в Україн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27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  <w:lang w:val="uk-UA"/>
              </w:rPr>
              <w:t>Історичний онлайн-хронограф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«Забуттю не підлягає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30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  <w:lang w:val="uk-UA"/>
              </w:rPr>
              <w:t>Історичний онлайн-хронограф</w:t>
            </w:r>
            <w:r>
              <w:rPr>
                <w:b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  <w:lang w:val="uk-UA"/>
              </w:rPr>
              <w:t xml:space="preserve">«Не згасне в серці пам’яті свіча»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30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иставка-подія «Голодомор мовою документів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30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матичні бесіди на уроках музичної літератури та історії образотворчого мистецтва до Дня пам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ті жертв голодомо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Сватівська районна школа мистецтв ім. В.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3 по 30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матична виставка «Жнива скорботи»                                                  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комунальний заклад «Сватівський районний народний краєзнавчий муз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6 по 30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щення на музейній сторінці в соціальній мережі Фейсбук   матеріалів «Голодомори на Сватівщині у І половині ХХ ст. Причини і наслідки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комунальний заклад «Сватівський районний народний краєзнавчий муз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6 по 28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Висвітлення заходів на веб-сайтах/сторінках райдержадміністрації та її структурних підрозділ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 27 по 28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сектор організаційно-інформаційної діяльності та цифров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розвитку райдержадміністрації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архівний відділ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ція «Запали свічку пам’яті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28 листопа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формлення тематичного простору з музичним супроводом 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28 листопа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ація тематичного мультиплікаційного фільму у соціальній мережі Фейсбук</w:t>
            </w:r>
          </w:p>
          <w:p>
            <w:pPr>
              <w:pStyle w:val="Style20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28 листопад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риспущення на установах органів влади, закладів та установ району Державного Прапора Украї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28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сектор організаційно-інформаційної діяльності та цифров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розвитку райдержадміністрації   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відувач </w:t>
      </w:r>
      <w:r>
        <w:rPr>
          <w:bCs/>
          <w:szCs w:val="28"/>
          <w:lang w:val="uk-UA"/>
        </w:rPr>
        <w:t>сектору організаційно-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інформаційної діяльності та цифрового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витку райдержадміністрації</w:t>
      </w:r>
      <w:r>
        <w:rPr>
          <w:szCs w:val="28"/>
          <w:lang w:val="uk-UA"/>
        </w:rPr>
        <w:t xml:space="preserve">   </w:t>
        <w:tab/>
        <w:tab/>
        <w:tab/>
        <w:t xml:space="preserve">         Оксана ЛІТВІНОВА-ФЕНЬ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lang w:val="uk-UA"/>
        </w:rPr>
        <w:tab/>
        <w:tab/>
        <w:t xml:space="preserve">                                               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голов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23.11.2020 № 2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, пов’язаних з підготовкою і проведенням </w:t>
      </w:r>
    </w:p>
    <w:p>
      <w:pPr>
        <w:pStyle w:val="Normal"/>
        <w:jc w:val="center"/>
        <w:rPr/>
      </w:pPr>
      <w:r>
        <w:rPr>
          <w:b/>
          <w:lang w:val="uk-UA"/>
        </w:rPr>
        <w:t>у Сватівському районі Дня пам’яті жертв голодоморі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Корзин зі штучних квітів                        3 шт. х 250,00 грн =  75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b/>
          <w:bCs/>
          <w:lang w:val="uk-UA"/>
        </w:rPr>
        <w:t xml:space="preserve">Всього: на суму 750 </w:t>
      </w:r>
      <w:r>
        <w:rPr>
          <w:b/>
          <w:lang w:val="uk-UA"/>
        </w:rPr>
        <w:t>(сімсот п’ятдесят)</w:t>
      </w:r>
      <w:r>
        <w:rPr>
          <w:b/>
          <w:bCs/>
          <w:lang w:val="uk-UA"/>
        </w:rPr>
        <w:t xml:space="preserve">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відувач </w:t>
      </w:r>
      <w:r>
        <w:rPr>
          <w:bCs/>
          <w:szCs w:val="28"/>
          <w:lang w:val="uk-UA"/>
        </w:rPr>
        <w:t>сектору організаційно-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інформаційної діяльності та цифрового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витку райдержадміністрації</w:t>
      </w:r>
      <w:r>
        <w:rPr>
          <w:szCs w:val="28"/>
          <w:lang w:val="uk-UA"/>
        </w:rPr>
        <w:t xml:space="preserve">   </w:t>
        <w:tab/>
        <w:tab/>
        <w:tab/>
        <w:t xml:space="preserve">         Оксана ЛІТВІНОВА-ФЕНЬ </w:t>
      </w:r>
    </w:p>
    <w:p>
      <w:pPr>
        <w:pStyle w:val="Normal"/>
        <w:ind w:firstLine="18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Общий отдел</dc:creator>
  <dc:description/>
  <dc:language>en-US</dc:language>
  <cp:lastModifiedBy>xcx</cp:lastModifiedBy>
  <cp:lastPrinted>2020-12-02T08:26:00Z</cp:lastPrinted>
  <dcterms:modified xsi:type="dcterms:W3CDTF">2020-12-02T06:37:00Z</dcterms:modified>
  <cp:revision>2</cp:revision>
  <dc:subject/>
  <dc:title/>
</cp:coreProperties>
</file>