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8.08.2018 </w:t>
        <w:tab/>
        <w:t>м. Сватове</w:t>
        <w:tab/>
        <w:t>№ 6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станови Кабінету Міністрів України від 18 липня 2018 року № 574 «Про внесення змін до порядків, затверджених постановою Кабінету Міністрів України від 18 березня 2015 року № 196», у зв’язку зі зміною суми  у проектно-кошторисній документації проекту «Заходи з енергозбереження, капітальний ремонт приміщення комунального закладу «Сватівський районний народний дім «Сватова - Лучка» (утеплення фасаду)   за   адресою:   майдан Злагоди,  43,  м. Сватове (Коригування), який затверджено розпорядженням голови Сватівської райдержадміністрації від 08.08.2018 № 58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касувати, як не реалізоване, розпорядження голови Сватівської райдержадміністрації від 04.07.2018 № 466 «Про затвердження проекту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райдержадміністрації                                                 Д.Х.Мухтаров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3:00Z</dcterms:created>
  <dc:creator>Admin</dc:creator>
  <dc:description/>
  <dc:language>en-US</dc:language>
  <cp:lastModifiedBy>ва</cp:lastModifiedBy>
  <cp:lastPrinted>2018-08-21T16:31:00Z</cp:lastPrinted>
  <dcterms:modified xsi:type="dcterms:W3CDTF">2018-08-30T13:03:00Z</dcterms:modified>
  <cp:revision>2</cp:revision>
  <dc:subject/>
  <dc:title/>
</cp:coreProperties>
</file>