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pacing w:val="36"/>
          <w:sz w:val="48"/>
          <w:szCs w:val="40"/>
          <w:lang w:val="uk-UA"/>
        </w:rPr>
      </w:pPr>
      <w:r>
        <w:rPr>
          <w:rFonts w:eastAsia="Georgia" w:cs="Times New Roman" w:ascii="Times New Roman" w:hAnsi="Times New Roman"/>
          <w:b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12.2021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№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8789"/>
          <w:tab w:val="left" w:pos="9639" w:leader="none"/>
        </w:tabs>
        <w:ind w:right="-1" w:hanging="0"/>
        <w:rPr/>
      </w:pPr>
      <w:r>
        <w:rPr>
          <w:b/>
          <w:szCs w:val="28"/>
        </w:rPr>
        <w:t>Про затвердження персонального складу районної комісії з питань приписки громадян України до призовної дільниці та порядку її проведення у 2022 році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листа Сватівського районного територіального центру комплектування та соціальної підтримки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 10.11.2021 № 1634, керуючись статтею 14 Закону України «Про військовий обов’язок і військову службу», пунктом 17 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им постановою Кабінету Міністрів України від 21.03.2002 № 352 (далі – Положення), статтями 6, 39 і 41 Закону України «Про місцеві державні адміністрації», з метою організації приписки громадян чоловічої статі 2005 року народження до районної призовної дільниці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84806"/>
          <w:spacing w:val="-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984806"/>
          <w:spacing w:val="-6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.</w:t>
        <w:tab/>
        <w:t xml:space="preserve">Провести у Сватівському районі приписку громадян України </w:t>
        <w:br/>
        <w:t xml:space="preserve">2005 року народження до районної призовної дільниці в період з 01.01.2022 по 31.03.2022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2. Затвердити основний і резервний склади районної комісії з питань приписки громадян України до призовної дільниці (додаються) та графік роботи цієї комісії (додається)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zvb48p"/>
        <w:spacing w:lineRule="auto" w:line="240"/>
        <w:jc w:val="both"/>
        <w:rPr/>
      </w:pPr>
      <w:r>
        <w:rPr>
          <w:szCs w:val="28"/>
          <w:lang w:val="uk-UA"/>
        </w:rPr>
        <w:tab/>
        <w:t xml:space="preserve">3. Медичні </w:t>
      </w:r>
      <w:r>
        <w:rPr>
          <w:szCs w:val="28"/>
          <w:lang w:val="uk-UA" w:eastAsia="uk-UA"/>
        </w:rPr>
        <w:t>обстеження та лікувальні заходи оздоровлення допризовників</w:t>
      </w:r>
      <w:r>
        <w:rPr>
          <w:szCs w:val="28"/>
          <w:lang w:val="uk-UA"/>
        </w:rPr>
        <w:t xml:space="preserve"> провести на базі комунальних некомерційних підприємств «Сватівська багатопрофільна лікарня Сватівської міської ради Луганської області», «Білокуракинська багатопрофільна лікарня», «Троїцьке територіальне медичне об’єднання»</w:t>
      </w:r>
      <w:r>
        <w:rPr>
          <w:iCs/>
          <w:szCs w:val="28"/>
          <w:lang w:val="uk-UA"/>
        </w:rPr>
        <w:t xml:space="preserve"> та «Сватівська обласна лікарня з надання психіатричної допомоги»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Pzvb48p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Рекомендувати керівникам комунальних некомерційних підприємств «Сватівська багатопрофільна лікарня Сватівської міської ради Луганської області», «Білокуракинська багатопрофільна лікарня», «Троїцьке територіальне медичне об’єднання», </w:t>
      </w:r>
      <w:r>
        <w:rPr>
          <w:iCs/>
          <w:szCs w:val="28"/>
          <w:lang w:val="uk-UA"/>
        </w:rPr>
        <w:t>«Сватівська обласна лікарня з надання психіатричної допомоги»</w:t>
      </w:r>
      <w:r>
        <w:rPr>
          <w:szCs w:val="28"/>
          <w:lang w:val="uk-UA"/>
        </w:rPr>
        <w:t>, «Сватівський центр первинної медико-санітарної допомоги» Сватівської міської ради Луганської області», «Білокуракинський центр первинної медико-санітарної допомоги», «Троїцький центр первинної медико-санітарної допомоги»,</w:t>
      </w:r>
      <w:r>
        <w:rPr>
          <w:szCs w:val="28"/>
          <w:shd w:fill="FFFFFF" w:val="clear"/>
          <w:lang w:val="uk-UA"/>
        </w:rPr>
        <w:t xml:space="preserve"> «Красноріченська амбулаторія загальної практики сімейної медицини» Красноріченської селищної ради», «Нижньодуванська  амбулаторія загальної практики сімейної медицини» Сватівського району Луганської області»</w:t>
      </w:r>
      <w:r>
        <w:rPr>
          <w:szCs w:val="28"/>
          <w:lang w:val="uk-UA"/>
        </w:rPr>
        <w:t xml:space="preserve"> (далі – медичні заклади) для повного та якісного медичного обстеження допризовників під час приписки:</w:t>
      </w:r>
    </w:p>
    <w:p>
      <w:pPr>
        <w:pStyle w:val="Pzvb48p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zvb48p"/>
        <w:spacing w:lineRule="auto" w:line="240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ab/>
        <w:t xml:space="preserve">1) </w:t>
      </w:r>
      <w:r>
        <w:rPr>
          <w:szCs w:val="28"/>
          <w:lang w:val="uk-UA" w:eastAsia="uk-UA"/>
        </w:rPr>
        <w:t>виділити кваліфікованих медичних працівників для роботи в районні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едичній комісії на період проведення приписки громадян України до призовної дільниці у січні - березні 2022 ро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2) забезпечити проведення обстежень та лікувальних заходів оздоровлення допризовників в період з 01 січня по 31 березня 2022 ро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3) забезпечити районну медичну комісію необхідним для її роботи обладнанням, інструментарієм, рентгенівською плівкою, медикаментами та господарським майн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4) </w:t>
      </w:r>
      <w:r>
        <w:rPr>
          <w:rStyle w:val="11"/>
          <w:sz w:val="28"/>
          <w:szCs w:val="28"/>
          <w:lang w:val="uk-UA" w:eastAsia="uk-UA"/>
        </w:rPr>
        <w:t>на період проведення приписки громадян України до призовної дільниці виділити у медичних закладах необхідну кількість ліжок для проведення стаціонарного обстеження допризовни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 w:eastAsia="uk-UA"/>
        </w:rPr>
        <w:t>Рекомендувати головам територіальних громад Сватівського району, керівникам підприємств, установ, організацій усіх форм власності району та керівникам навчальних закладів району забезпечити виконання заходів, пов’язаних з підготовкою та проведенням приписки громадян України 2005 року народження згідно із Законом України «Про військовий обов’язок і військову службу», а також Положенням, звернувши особливу увагу на організацію та доставку на призовну дільницю громадян України 2005 року народження для проведення приписк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val="uk-UA"/>
        </w:rPr>
        <w:t xml:space="preserve">Рекомендувати Сватівському районному відділу поліції ГУ НП в Луганській області: 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438" w:leader="none"/>
        </w:tabs>
        <w:spacing w:before="0" w:after="0"/>
        <w:jc w:val="both"/>
        <w:rPr>
          <w:rStyle w:val="11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 w:eastAsia="uk-UA"/>
        </w:rPr>
      </w:pPr>
      <w:r>
        <w:rPr>
          <w:rStyle w:val="11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1) на період проведення приписки допризовників до районної призовної дільниці забезпечити охорону публічного порядку на районній призовній дільниці відповідно до заявок Сватівського районного територіального центру комплектування та соціальної підтримки;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438" w:leader="none"/>
        </w:tabs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2) надавати допомогу головам територіальних громад Сватівського району в організації розшуку громадян України 2005 року народження, які ухиляються від приписки до районної призовної дільниці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1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6. У разі виникнення необхідності проведення приписки громадян, яких додатково розшукано або які повернулися з медичного обстеження (лікування) та стосовно яких необхідно повторно розглянути питання про їх придатність до військової служби, районній комісії з питань приписки громадян України до призовної дільниці дозволити проводити додаткові засідання комісії щомісяця кожну останню п’ятницю протягом 2022 року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Style w:val="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pacing w:val="12"/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 w:eastAsia="uk-UA"/>
        </w:rPr>
        <w:tab/>
        <w:t xml:space="preserve">7.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                                            Олег СЛІПЕЦ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lang w:val="uk-UA"/>
        </w:rPr>
      </w:pPr>
      <w:r>
        <w:rPr>
          <w:rFonts w:cs="Times New Roman" w:ascii="Times New Roman" w:hAnsi="Times New Roman"/>
          <w:color w:val="984806"/>
          <w:lang w:val="uk-UA"/>
        </w:rPr>
      </w:r>
    </w:p>
    <w:p>
      <w:pPr>
        <w:pStyle w:val="Heading7"/>
        <w:tabs>
          <w:tab w:val="clear" w:pos="708"/>
          <w:tab w:val="left" w:pos="6663" w:leader="none"/>
        </w:tabs>
        <w:ind w:left="6382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Розпорядження голови </w:t>
        <w:tab/>
        <w:tab/>
        <w:tab/>
        <w:tab/>
        <w:tab/>
        <w:tab/>
        <w:t>райдержадміністрації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7.12.2021 № 297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боти районної комісії з питань при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ромадян України до призовної дільни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984806"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60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 проведення</w:t>
            </w:r>
          </w:p>
        </w:tc>
      </w:tr>
      <w:tr>
        <w:trPr>
          <w:trHeight w:val="4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районної комісії з   питань при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1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1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1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1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1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1.02.2022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1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2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2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3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3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22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Style14"/>
                <w:bCs/>
                <w:sz w:val="26"/>
                <w:szCs w:val="26"/>
                <w:lang w:val="uk-UA" w:eastAsia="uk-UA"/>
              </w:rPr>
              <w:t>У разі виникнення необхідності проведення приписки громадян, яких додатково розшукано або які повернулися з медичного обстеження (лікування) та стосовно яких необхідно повторно розглянути питання про їх придатність до військової служби за станом здоров’я, комісії з питань приписки проводити додаткові засідання комісії поза графіком щомісяця кожну останню п’ятницю протягом 2022 року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івник апарат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талія НАУГОЛЬНА</w:t>
      </w:r>
    </w:p>
    <w:p>
      <w:pPr>
        <w:pStyle w:val="Heading7"/>
        <w:ind w:left="6382" w:hanging="0"/>
        <w:jc w:val="both"/>
        <w:rPr>
          <w:rFonts w:eastAsia="Calibri" w:cs="Calibri"/>
          <w:color w:val="984806"/>
          <w:sz w:val="26"/>
          <w:szCs w:val="26"/>
        </w:rPr>
      </w:pPr>
      <w:r>
        <w:rPr>
          <w:rFonts w:eastAsia="Calibri" w:cs="Calibri"/>
          <w:color w:val="984806"/>
          <w:sz w:val="26"/>
          <w:szCs w:val="26"/>
        </w:rPr>
        <w:t xml:space="preserve">     </w:t>
      </w:r>
    </w:p>
    <w:p>
      <w:pPr>
        <w:pStyle w:val="Heading7"/>
        <w:ind w:left="6382" w:hanging="0"/>
        <w:jc w:val="both"/>
        <w:rPr>
          <w:rFonts w:eastAsia="Calibri" w:cs="Calibri"/>
          <w:color w:val="984806"/>
          <w:sz w:val="26"/>
          <w:szCs w:val="26"/>
        </w:rPr>
      </w:pPr>
      <w:r>
        <w:rPr>
          <w:rFonts w:eastAsia="Calibri" w:cs="Calibri"/>
          <w:color w:val="984806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6"/>
          <w:szCs w:val="26"/>
        </w:rPr>
      </w:pPr>
      <w:r>
        <w:rPr>
          <w:rFonts w:cs="Times New Roman" w:ascii="Times New Roman" w:hAnsi="Times New Roman"/>
          <w:color w:val="98480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984806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spacing w:lineRule="auto" w:line="240" w:before="0" w:after="0"/>
      <w:ind w:right="-133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spacing w:val="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zvb48p">
    <w:name w:val="pz_vb-48p"/>
    <w:basedOn w:val="Normal"/>
    <w:qFormat/>
    <w:pPr>
      <w:spacing w:lineRule="exact" w:line="9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0:00Z</dcterms:created>
  <dc:creator>zxz</dc:creator>
  <dc:description/>
  <cp:keywords/>
  <dc:language>en-US</dc:language>
  <cp:lastModifiedBy>user</cp:lastModifiedBy>
  <cp:lastPrinted>2021-12-21T13:36:00Z</cp:lastPrinted>
  <dcterms:modified xsi:type="dcterms:W3CDTF">2021-12-24T08:45:00Z</dcterms:modified>
  <cp:revision>41</cp:revision>
  <dc:subject/>
  <dc:title/>
</cp:coreProperties>
</file>