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sz w:val="28"/>
          <w:szCs w:val="28"/>
          <w:u w:val="single"/>
        </w:rPr>
        <w:t>09.07.2019</w:t>
      </w:r>
      <w:r>
        <w:rPr>
          <w:rFonts w:cs="Times New Roman" w:ascii="Times New Roman" w:hAnsi="Times New Roman"/>
          <w:b/>
          <w:color w:val="000000"/>
        </w:rPr>
        <w:t xml:space="preserve">                                        м. Сватове</w:t>
        <w:tab/>
        <w:t xml:space="preserve"> </w:t>
        <w:tab/>
        <w:t xml:space="preserve"> </w:t>
        <w:tab/>
        <w:t xml:space="preserve">        </w:t>
        <w:tab/>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u w:val="single"/>
        </w:rPr>
        <w:t>321</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17"/>
        <w:ind w:left="0" w:right="5443" w:hanging="0"/>
        <w:rPr>
          <w:b/>
          <w:b/>
          <w:szCs w:val="28"/>
        </w:rPr>
      </w:pPr>
      <w:r>
        <w:rPr>
          <w:b/>
          <w:szCs w:val="28"/>
        </w:rPr>
        <w:t>Про розподіл субвенці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своєчасного фінансування видатків за рахунок коштів субвенцій з державного та інших місцевих бюджетів,  відповідно до  розпорядження  Кабінету Міністрів України від 05 червня 2019 року  № 365-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далі – розпорядження Кабінету Міністрів України), керуючись  статтями  78, 101, 108 Бюджетного кодексу України,  пунктом  3  рішення  Сватівської  районної ради  від 21 грудня 2018 року за № 33/1 «Про районний бюджет на 2019 рік», ст. ст. 18, 33, 34, 41 Закону України «Про місцеві державні адміністрації», </w:t>
      </w:r>
    </w:p>
    <w:p>
      <w:pPr>
        <w:pStyle w:val="Normal"/>
        <w:tabs>
          <w:tab w:val="clear" w:pos="708"/>
          <w:tab w:val="left" w:pos="0" w:leader="none"/>
          <w:tab w:val="left" w:pos="360" w:leader="none"/>
        </w:tabs>
        <w:rPr/>
      </w:pPr>
      <w:r>
        <w:rPr>
          <w:rFonts w:cs="Times New Roman" w:ascii="Times New Roman" w:hAnsi="Times New Roman"/>
          <w:b/>
          <w:sz w:val="28"/>
          <w:szCs w:val="28"/>
        </w:rPr>
        <w:t>зобов’язую</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Здійснити розподіл субвенції з державного бюджету  місцевим бюджетам на  здійснення  заходів  щодо соціально-економічного  розвитку окремих територій на 2019 рік згідно з переліком об’єктів (заходів), визначених  додатком 1 до розпорядження Кабінету Міністрів України, відділу  освіти  Сватівської райдержадміністрації  по  КПКВК 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КЕКВ 3132 «Капітальний ремонт інших об’єктів»  на суму 83000,00 (вісімдесят три тисячі) грн та по КЕКВ 3110 «Придбання обладнання і предметів довгострокового користування» на суму 83000,00 (вісімдесят три тисячі) грн,  а також Сватівській райдержадміністрації по КПКВК МБ  0212111 «Первинна медична допомога населенню» КЕКВ 3210 «Капітальні трансферти підприємствам (установам, організаціям)» на суму 76000,00 (сімдесят шість тисяч)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 Здійснити розподіл іншої субвенції за загальним фондом відділу освіти Сватівської райдержадміністрації по КПКВК 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КЕКВ 2210 «Предмети, матеріали, обладнання та інвентар» в сумі 164420,00 (сто шістдесят чотири тисячі чотириста двадцять) грн, в т. 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ід Мілуватського сільського бюджету на придбання матеріалів для поточного ремонту Мілуватської ЗОШ І-ІІІ ст. у сумі 23000,00 (двадцять три тисячі)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ід Містківського сільського бюджету на поточні видатки по Містківській ЗОШ І-ІІІ ст. у сумі 20000,00 (двадцять  тисяч) грн, та по Містківській ЗОШ І-ІІ ст. у сумі 20000,00 (двадцять  тисяч)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ід Рудівського сільського бюджету на придбання матеріалів для проведення   ремонту приміщення та поповнення матеріально-технічної бази НВК «Рудівська ЗОШ І-ІІ ст. - ДНЗ» у сумі 50000,00 (п’ятдесят  тисяч) грн;</w:t>
      </w:r>
    </w:p>
    <w:p>
      <w:pPr>
        <w:pStyle w:val="Normal"/>
        <w:ind w:firstLine="540"/>
        <w:jc w:val="both"/>
        <w:rPr/>
      </w:pPr>
      <w:r>
        <w:rPr>
          <w:rFonts w:cs="Times New Roman" w:ascii="Times New Roman" w:hAnsi="Times New Roman"/>
          <w:sz w:val="28"/>
          <w:szCs w:val="28"/>
        </w:rPr>
        <w:t>- від Райгородського сільського бюджету на придбання матеріалів для поточного  ремонту НВК «Райгородська ЗОШ І-ІІ ст. - ДНЗ» у сумі 5000,00 (п’ять  тисяч) грн;</w:t>
      </w:r>
    </w:p>
    <w:p>
      <w:pPr>
        <w:pStyle w:val="Normal"/>
        <w:ind w:firstLine="540"/>
        <w:jc w:val="both"/>
        <w:rPr/>
      </w:pPr>
      <w:r>
        <w:rPr>
          <w:rFonts w:cs="Times New Roman" w:ascii="Times New Roman" w:hAnsi="Times New Roman"/>
          <w:sz w:val="28"/>
          <w:szCs w:val="28"/>
        </w:rPr>
        <w:t>- від Верхньодуванського сільського бюджету на придбання запчастин для шкільного автобусу  Верхньодуванської ЗОШ І-ІІІ ст. у сумі 2500,00 (дві тисячі п’ятсот) грн;</w:t>
      </w:r>
    </w:p>
    <w:p>
      <w:pPr>
        <w:pStyle w:val="Normal"/>
        <w:ind w:firstLine="540"/>
        <w:jc w:val="both"/>
        <w:rPr/>
      </w:pPr>
      <w:r>
        <w:rPr>
          <w:rFonts w:cs="Times New Roman" w:ascii="Times New Roman" w:hAnsi="Times New Roman"/>
          <w:sz w:val="28"/>
          <w:szCs w:val="28"/>
        </w:rPr>
        <w:t>- від Преображенського сільського бюджету для придбання однієї парти  для НВК «Преображенська ЗОШ І-ІІ ст. - ДНЗ» у сумі 1500,00 (одна  тисяча п’ятсот)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ід Гончарівського сільського бюджету на поточні видатки для Гончарівської  ЗОШ І-ІІІ ст. у сумі 42420,00 (сорок дві  тисячі чотириста двадцять)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pPr>
      <w:r>
        <w:rPr>
          <w:rFonts w:cs="Times New Roman" w:ascii="Times New Roman" w:hAnsi="Times New Roman"/>
          <w:sz w:val="28"/>
          <w:szCs w:val="28"/>
        </w:rPr>
        <w:t xml:space="preserve">3.  Здійснити розподіл іншої субвенції на виконання заходів </w:t>
      </w:r>
      <w:r>
        <w:rPr>
          <w:rFonts w:cs="Times New Roman" w:ascii="Times New Roman" w:hAnsi="Times New Roman"/>
          <w:sz w:val="28"/>
          <w:szCs w:val="28"/>
          <w:shd w:fill="FFFFFF" w:val="clear"/>
        </w:rPr>
        <w:t xml:space="preserve">Програми підвищення якості надання адміністративних послуг мешканцям Сватівського району на 2019-2020 роки (абонплата за використання каналу зв’язку Національної системи конфіденційного зв’язку України, оплата договору </w:t>
      </w:r>
      <w:r>
        <w:rPr>
          <w:rFonts w:cs="Times New Roman" w:ascii="Times New Roman" w:hAnsi="Times New Roman"/>
          <w:sz w:val="28"/>
          <w:szCs w:val="28"/>
        </w:rPr>
        <w:t>про надання послуг інформаційно-технічного забезпечення, отримання атестату відповідності побудованої комплексної системи захисту інформації в автоматизованій системі та оплата послуг з обслуговування та ремонту оргтехні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ватівській райдержадміністрації по КПКВК МБ 0210180 «Інша діяльність у сфері державного управління» КЕКВ 2240 «Оплата послуг (крім комунальних)» </w:t>
      </w:r>
      <w:r>
        <w:rPr>
          <w:rFonts w:cs="Times New Roman" w:ascii="Times New Roman" w:hAnsi="Times New Roman"/>
          <w:sz w:val="28"/>
          <w:szCs w:val="28"/>
          <w:shd w:fill="FFFFFF" w:val="clear"/>
        </w:rPr>
        <w:t xml:space="preserve">на загальну суму  </w:t>
      </w:r>
      <w:r>
        <w:rPr>
          <w:rFonts w:cs="Times New Roman" w:ascii="Times New Roman" w:hAnsi="Times New Roman"/>
          <w:sz w:val="28"/>
          <w:szCs w:val="28"/>
        </w:rPr>
        <w:t>35000,00  (тридцять п’ять тисяч) грн, в т. ч.:</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від Мілуватського сільського бюджету - 15000,00 (п'ятнадцять  тисяч)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від Райгородського сільського бюджету - 5000,00 (п'ять  тисяч)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від Оборотнівського сільського бюджету - 15000,00 (п'ятнадцять тисяч)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pPr>
      <w:r>
        <w:rPr>
          <w:rFonts w:cs="Times New Roman" w:ascii="Times New Roman" w:hAnsi="Times New Roman"/>
          <w:sz w:val="28"/>
          <w:szCs w:val="28"/>
        </w:rPr>
        <w:t>4. Здійснити розподіл іншої субвенції за загальним фондом від Оборотнівського сільського бюджету Сватівській райдержадміністрації по КПКВК МБ 0212111 «Первинна медична допомога населенню» КЕКВ 2610 «Поточні трансферти підприємствам (установам, організаціям)»</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придбання будівельних матеріалів для проведення поточного ремонту фельдшерського пункту села Наугольне в сумі 5000,00 (п'ять  тисяч) грн, а також на утримання фельдшерських пунктів села Оборотнівка, села Наугольне в сумі 113041,15 (сто тринадцять тисяч сорок одна) грн 15 ко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pPr>
      <w:r>
        <w:rPr>
          <w:rFonts w:cs="Times New Roman" w:ascii="Times New Roman" w:hAnsi="Times New Roman"/>
          <w:sz w:val="28"/>
          <w:szCs w:val="28"/>
        </w:rPr>
        <w:t>5. Здійснити розподіл іншої субвенції за загальним фондом  від Сватівського міського бюджету Сватівській райдержадміністрації по КПКВК МБ 0212010 «Багатопрофільна стаціонарна медична допомога населенню» КЕКВ 2610 «Поточні трансферти підприємствам (установам, організаціям)»  на придбання офісної техніки для обладнання робочих місць лікарів КНП «Сватівська багатопрофільна лікарня» у сумі 100000,00  (сто тисяч)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pPr>
      <w:r>
        <w:rPr>
          <w:rFonts w:cs="Times New Roman" w:ascii="Times New Roman" w:hAnsi="Times New Roman"/>
          <w:sz w:val="28"/>
          <w:szCs w:val="28"/>
        </w:rPr>
        <w:t>6. Здійснити розподіл іншої субвенції за загальним фондом від Преображенського сільського бюджету Сватівській райдержадміністрації по КПКВК МБ 0212111 «Первинна медична допомога населенню» КЕКВ 2610 «Поточні трансферти підприємствам (установам, організаціям)»</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утримання фельдшерського пункту села Преображенне в сумі 28911,00 (двадцять вісім тисяч дев’ятсот одинадцять) грн, а також управлінню соціального захисту населення Сватівської райдержадміністрації на утримання фахівця із соціальної роботи на території Преображенської сільської ради по КПКВК МБ 0813121 «Утримання та забезпечення діяльності центрів соціальних служб для сім’ї, дітей та молоді» по КЕКВ  2111 «Заробітна плата»  - 9540,00 (дев’ять тисяч п’ятсот сорок) грн, КЕКВ 2120 «Нарахування на оплату праці» - 2100,00 (дві тисячі сто) грн.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7. Управлінню фінансів райдержадміністрації (Кодацький М.В.)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19 рі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8. Контроль за виконанням цього розпорядження залишаю за собо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Голова райдержадміністрації </w:t>
        <w:tab/>
        <w:t xml:space="preserve">                                   Дмитро МУХТАРОВ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Style14">
    <w:name w:val="Основной шрифт абзаца"/>
    <w:qFormat/>
    <w:rPr/>
  </w:style>
  <w:style w:type="character" w:styleId="Style15">
    <w:name w:val=" Знак"/>
    <w:qFormat/>
    <w:rPr>
      <w:rFonts w:ascii="Georgia" w:hAnsi="Georgia" w:eastAsia="Georgia" w:cs="Times New Roman"/>
      <w:i/>
      <w:color w:val="666666"/>
      <w:sz w:val="48"/>
      <w:szCs w:val="48"/>
      <w:lang w:val="uk-UA"/>
    </w:rPr>
  </w:style>
  <w:style w:type="character" w:styleId="WW">
    <w:name w:val="WW-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2">
    <w:name w:val=" Знак Знак Знак2 Знак Знак Знак Знак Знак Знак"/>
    <w:basedOn w:val="Normal"/>
    <w:qFormat/>
    <w:pPr/>
    <w:rPr>
      <w:rFonts w:ascii="Verdana" w:hAnsi="Verdana" w:cs="Verdana"/>
      <w:sz w:val="20"/>
      <w:lang w:val="en-US"/>
    </w:rPr>
  </w:style>
  <w:style w:type="paragraph" w:styleId="Style17">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paragraph" w:styleId="3">
    <w:name w:val=" Знак Знак Знак3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w:basedOn w:val="Normal"/>
    <w:qForma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foox</dc:creator>
  <dc:description/>
  <dc:language>en-US</dc:language>
  <cp:lastModifiedBy>имя</cp:lastModifiedBy>
  <cp:lastPrinted>2019-07-03T10:32:00Z</cp:lastPrinted>
  <dcterms:modified xsi:type="dcterms:W3CDTF">2019-07-10T06:00:00Z</dcterms:modified>
  <cp:revision>26</cp:revision>
  <dc:subject/>
  <dc:title/>
</cp:coreProperties>
</file>