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8.2019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м. Сватове</w:t>
        <w:tab/>
        <w:t xml:space="preserve"> </w:t>
        <w:tab/>
        <w:t xml:space="preserve"> </w:t>
        <w:tab/>
        <w:t xml:space="preserve">     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своєчасного фінансування видатків за рахунок коштів субвенції з державного бюджету та з інших місцевих бюджетів, відповідно до розпорядження  Кабінету Міністрів України від 10 липня 2019 року 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 (далі – розпорядження Кабінету Міністрів Україн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ня голови обласної державної адміністрації – керівника   військово-цивільної   адміністрації від 06.08.2019 № 637 «Про  внесення  змін  до розпорядження голови облдержадміністрації–керівника обласної  військово-цивільної  адміністрації від 20.12.2018 № 1037»,  керуючись  статтями  78, 101, 108 Бюджетного кодексу України,  пунктом  3  рішення  Сватівської  районної ради  від 21 грудня 2018 року  № 33/1 «Про районний бюджет на 2019 рік», ст. ст. 18, 33, 34, 39, 41 Закону України «Про місцеві державні адміністрації», враховуючи розпорядження голови райдержадміністрації від 10 липня 2019 № 67-ос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ійснити розподіл субвенції з місцевого бюджету  на реалізацію заходів, спрямованих на розвиток системи охорони здоров’я у сільській місцевості за рахунок відповідної субвенції з державного бюджету (забезпечення телемедичним обладнанням  комунальних закладів охорони здоров’я у сільській місцевості) Сватівській райдержадміністрації по КПКВК МБ 0217367 «</w:t>
      </w:r>
      <w:r>
        <w:rPr>
          <w:rFonts w:cs="Times New Roman" w:ascii="Times New Roman" w:hAnsi="Times New Roman"/>
          <w:bCs/>
          <w:sz w:val="28"/>
          <w:szCs w:val="28"/>
        </w:rPr>
        <w:t>Виконання інвестиційних проектів в рамках реалізації заходів, спрямованих на розвиток системи охорони здоров'я у сільській місцевості</w:t>
      </w:r>
      <w:r>
        <w:rPr>
          <w:rFonts w:cs="Times New Roman" w:ascii="Times New Roman" w:hAnsi="Times New Roman"/>
          <w:sz w:val="28"/>
          <w:szCs w:val="28"/>
        </w:rPr>
        <w:t>» КЕКВ 3210 «Капітальні трансферти підприємствам (установам, організаціям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умі 495000,00 (чотириста дев’яносто п’ять тисяч) гр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ійснити розподіл субвенції з державного бюджету  місцевим бюджетам на  здійснення  заходів  щодо соціально-економічного  розвитку окремих територій на 2019 рік згідно з переліком об’єктів (заходів), визначених  додатком 1 до розпорядження Кабінету Міністрів України, по КПКВК М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71951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КЕКВ 3220 «Капітальні трансферти органам державного управління інших рівні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. ч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уземівському сільському бюджету у сумі 75000,00 (сімдесят п’ять  тисяч) грн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ілуватському сільському бюджету у сумі 75000,00 (сімдесят п’ять  тисяч) гр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атівському міському бюджету у сумі 410000,00 (чотириста десять  тисяч)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дійснити розподіл субвенції з державного бюджету  місцевим бюджетам на  здійснення  заходів  щодо соціально-економічного  розвитку окремих територій на 2019 рік, згідно з додатком 2 до розпорядження Кабінету Міністрів України, Сватівському міському бюджету по  КПКВК МБ </w:t>
      </w:r>
      <w:r>
        <w:rPr>
          <w:rFonts w:cs="Times New Roman" w:ascii="Times New Roman" w:hAnsi="Times New Roman"/>
          <w:bCs/>
          <w:sz w:val="28"/>
          <w:szCs w:val="28"/>
        </w:rPr>
        <w:t xml:space="preserve">3719510 </w:t>
      </w:r>
      <w:r>
        <w:rPr>
          <w:rFonts w:cs="Times New Roman" w:ascii="Times New Roman" w:hAnsi="Times New Roman"/>
          <w:sz w:val="28"/>
          <w:szCs w:val="28"/>
        </w:rPr>
        <w:t>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» КЕКВ 3220 «Капітальні трансферти органам державного управління інших рівні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гальну суму 1422144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отирнадцять мільйонів двісті двадцять одна тисяча чотириста сорок одна)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дійснити розподіл іншої субвенції за загальним фондом відділу освіти Сватівської райдержадміністрації по КПКВК 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2210 «Предмети, матеріали, обладнання та інвентар» в сумі 13000,00 (тринадцять тисяч) грн, в т. ч.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 Верхньодуванського сільського бюджету для придбання матеріалів для Верхньодуванської ЗОШ І-ІІІ ст. у сумі 5000,00 (п’ять  тисяч) гр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Куземівського сільського бюджету для Куземівської  ЗОШ І-ІІІ ст. для ремонту шкільного автобуса, на придбання запчастин у сумі 8000,00 (вісім тисяч)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ійснити розподіл іншої субвенції з обласного бюджету  відділу освіти Сватівської райдержадміністрації за спеціальним фондом по КПКВК МБ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 «Капітальний ремонт інших об’єктів» на капітальний ремонт покрівлі Сватівської ЗОШ № 8 в сумі 1000000,00 (один мільйон)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дійснити розподіл іншої субвенції за загальним фондом від Круглівського сільського бюджету Сватівській райдержадміністрації по КПКВК МБ 0212111 «Первинна медична допомога населенню» КЕКВ 2610 «Поточні трансферти підприємствам (установам, організаціям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римання фельдшерського пункту села Кругле у сумі 65411,77 (шістдесят п’ять  тисяч чотириста одинадцять) грн 77 ко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інню фінансів райдержадміністрації (Кодацький М.В.) внести відповідні    зміни    до   розпису   асигнувань   загального та спеціального   фондів  районного бюджету з наступним  внесенням змін до рішення сесії Сватівської районної ради  про районний бюджет на 2019 рі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             Олексій ЛИБА</w:t>
      </w:r>
    </w:p>
    <w:sectPr>
      <w:type w:val="nextPage"/>
      <w:pgSz w:w="11906" w:h="16838"/>
      <w:pgMar w:left="1701" w:right="567" w:gutter="0" w:header="0" w:top="34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2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dc:language>en-US</dc:language>
  <cp:lastModifiedBy>имя</cp:lastModifiedBy>
  <cp:lastPrinted>2019-07-03T10:32:00Z</cp:lastPrinted>
  <dcterms:modified xsi:type="dcterms:W3CDTF">2019-08-07T07:15:00Z</dcterms:modified>
  <cp:revision>90</cp:revision>
  <dc:subject/>
  <dc:title/>
</cp:coreProperties>
</file>