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_23.04.2019_ 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205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40 «Забезпечення діяльності музеїв і виставок», по КТПКВКМБ 1014060 «Забезпечення діяльності палаців і будинків культури, клубів, центрів дозвілля та інших клубних закладів» та по КТПКВКМБ 1014081 «Забезпечення діяльності інших закладів в галузі культури і мистецтва»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акладам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9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 xml:space="preserve">        Д.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від                       №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255"/>
        <w:gridCol w:w="1135"/>
        <w:gridCol w:w="993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іен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іен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іен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кремі заходи по реалізації державних (регіональних) прогам,  не віднесені до заходів розви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2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User</dc:creator>
  <dc:description/>
  <cp:keywords/>
  <dc:language>en-US</dc:language>
  <cp:lastModifiedBy>foox</cp:lastModifiedBy>
  <cp:lastPrinted>2019-04-23T08:58:00Z</cp:lastPrinted>
  <dcterms:modified xsi:type="dcterms:W3CDTF">2019-04-25T12:59:00Z</dcterms:modified>
  <cp:revision>41</cp:revision>
  <dc:subject/>
  <dc:title/>
</cp:coreProperties>
</file>