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4450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b/>
          <w:b/>
          <w:bCs/>
          <w:caps/>
          <w:spacing w:val="20"/>
          <w:sz w:val="22"/>
          <w:szCs w:val="22"/>
        </w:rPr>
      </w:pPr>
      <w:r>
        <w:rPr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</w:t>
      </w:r>
      <w:r>
        <w:rPr>
          <w:b/>
          <w:lang w:val="uk-UA"/>
        </w:rPr>
        <w:t xml:space="preserve">м. Сватове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.04.2019                                                                                            №207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706"/>
      </w:tblGrid>
      <w:tr>
        <w:trPr>
          <w:trHeight w:val="927" w:hRule="atLeast"/>
        </w:trPr>
        <w:tc>
          <w:tcPr>
            <w:tcW w:w="5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організацію оздоровлення та відпочинку дітей у 201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</w:rPr>
              <w:t xml:space="preserve"> році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Закону України «Про оздоровлення та відпочинок дітей», </w:t>
      </w:r>
      <w:r>
        <w:rPr>
          <w:color w:val="000000"/>
          <w:sz w:val="28"/>
          <w:szCs w:val="28"/>
          <w:lang w:val="ru-RU"/>
        </w:rPr>
        <w:t>керуючись</w:t>
      </w:r>
      <w:r>
        <w:rPr>
          <w:color w:val="000000"/>
          <w:sz w:val="28"/>
          <w:szCs w:val="28"/>
        </w:rPr>
        <w:t xml:space="preserve"> ст.22, п.1 ч.1 ст.25, ст.41 Закону України «Про місцеві державні адміністрації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з метою створення сприятливих умов для відпочинку та оздоровлення дітей у Сватівському районі влітку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000000"/>
          <w:sz w:val="28"/>
          <w:szCs w:val="28"/>
          <w:lang w:val="ru-RU"/>
        </w:rPr>
        <w:t>зобов’</w:t>
      </w:r>
      <w:r>
        <w:rPr>
          <w:b/>
          <w:color w:val="000000"/>
          <w:sz w:val="28"/>
          <w:szCs w:val="28"/>
        </w:rPr>
        <w:t>язую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інню соціального захисту населення райдержадміністрації (Шумакова Т.А.), відділу освіти райдержадміністрації (Юхновець О.П.) до </w:t>
        <w:br/>
        <w:t xml:space="preserve">17 травня 2019 року розробити комплекс заходів щодо проведення літньої оздоровчої кампанії 2019 рок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color w:val="000000"/>
          <w:sz w:val="28"/>
          <w:szCs w:val="28"/>
        </w:rPr>
        <w:t>Координаційній раді з питань організації відпочинку та оздоровлення дітей та молоді (Лемешко Г.А.) організувати та провести підготовчу роботу з головами виконавчих комітетів місцевих рад, керівниками підприємств, організацій та агроформувань, приватними підприємцями щодо проведення оздоровлення та відпочинку дітей у 2019 роц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color w:val="000000"/>
          <w:sz w:val="28"/>
          <w:szCs w:val="28"/>
        </w:rPr>
        <w:t>Управлінню фінансів райдержадміністрації (Кодацький М.В.) забезпечити фінансування літньої оздоровчої кампанії за рахунок коштів, передбачених у районному бюджеті на організацію оздоровлення та відпочинку дітей у 2019 роц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ділу освіти райдержадміністрації (Юхновець О.П.):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.1.</w:t>
        <w:tab/>
      </w:r>
      <w:r>
        <w:rPr>
          <w:color w:val="000000"/>
          <w:sz w:val="28"/>
          <w:szCs w:val="28"/>
        </w:rPr>
        <w:t xml:space="preserve">Провести необхідну організаційну роботу щодо своєчасної підготовки Сватівського районного комунального позаміського закладу оздоровлення та відпочинку «Гончарівський» (далі - СРКПЗОВ «Гончарівський») до оздоровчого сезону і проведення у ньому відпочинку та оздоровлення діт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ти питання щодо кадрового забезпечення С</w:t>
      </w:r>
      <w:r>
        <w:rPr>
          <w:color w:val="000000"/>
          <w:sz w:val="28"/>
          <w:szCs w:val="28"/>
          <w:lang w:val="ru-RU"/>
        </w:rPr>
        <w:t xml:space="preserve">РКПЗОВ </w:t>
      </w:r>
      <w:r>
        <w:rPr>
          <w:color w:val="000000"/>
          <w:sz w:val="28"/>
          <w:szCs w:val="28"/>
        </w:rPr>
        <w:t>«Гончарівсь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Відділу культури райдержадміністрації (Бойковій К.В.), відділу освіти райдержадміністрації (Юхновець О.П.), районному центру соціальних служб для сім’ї, дітей та молоді (Кириченко І.В.), </w:t>
      </w:r>
      <w:r>
        <w:rPr>
          <w:sz w:val="28"/>
          <w:szCs w:val="28"/>
        </w:rPr>
        <w:t>сектору з питань охорони здоров’я, молоді та спорту райдержадміністрації (Слободян О.С.)</w:t>
      </w:r>
      <w:r>
        <w:rPr>
          <w:color w:val="000000"/>
          <w:sz w:val="28"/>
          <w:szCs w:val="28"/>
        </w:rPr>
        <w:t xml:space="preserve"> сприяти проведенню в дитячих закладах оздоровлення та відпочинку культурно-масових, фізкультурно-спортивних заходів, відвідуванню історичних місць та пам’яток культури, проведенню туристичних та екскурсійних подорожей (поїздок) по регіонах України, популяризації здорового способу житт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Рекомендувати </w:t>
      </w:r>
      <w:r>
        <w:rPr>
          <w:sz w:val="28"/>
          <w:szCs w:val="28"/>
        </w:rPr>
        <w:t>Сватівському ВП ГУНП</w:t>
      </w:r>
      <w:r>
        <w:rPr>
          <w:color w:val="000000"/>
          <w:sz w:val="28"/>
          <w:szCs w:val="28"/>
        </w:rPr>
        <w:t xml:space="preserve"> України в Луганській області (Волков Р.Р.) забезпечити постійну охорону громадського порядку у місцях відпочинку та оздоровлення дітей, цілодобове чергування патрульно-постової служби на період роботи СРКПЗОВ «Гончарівський», контроль за безпечним перевезенням дітей до місць відпочинку і у зворотному напрям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Рекомендувати </w:t>
      </w:r>
      <w:r>
        <w:rPr>
          <w:sz w:val="28"/>
          <w:szCs w:val="28"/>
        </w:rPr>
        <w:t>Сватівському міськрайонному відділу ГУ ДСНС України у Луганській області</w:t>
      </w:r>
      <w:r>
        <w:rPr>
          <w:color w:val="000000"/>
          <w:sz w:val="28"/>
          <w:szCs w:val="28"/>
        </w:rPr>
        <w:t xml:space="preserve"> (Борзило І.О.) забезпечити контроль за дотриманням у СРКПЗОВ «Гончарівський» вимог правил протипожежної безпе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вати керівникам місцевих засобів масової інформації забезпечити широке висвітлення підготовки літнього відпочинку та хід оздоровлення дітей та підлітків влітку 2019 ро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онтроль за виконанням цього розпорядження покласти на заступника голови райдержадміністрації Лемешко Г.А.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олова  райдержадміністрації</w:t>
        <w:tab/>
        <w:tab/>
        <w:tab/>
        <w:tab/>
        <w:tab/>
        <w:t>Д. МУХТ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31">
    <w:name w:val="Основной текст (3)_"/>
    <w:qFormat/>
    <w:rPr>
      <w:rFonts w:ascii="Batang;바탕" w:hAnsi="Batang;바탕" w:eastAsia="Batang;바탕" w:cs="Batang;바탕"/>
      <w:spacing w:val="1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 w:before="540" w:after="300"/>
    </w:pPr>
    <w:rPr>
      <w:rFonts w:ascii="Batang;바탕" w:hAnsi="Batang;바탕" w:eastAsia="Batang;바탕" w:cs="Batang;바탕"/>
      <w:spacing w:val="1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SimSun;宋体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4:00Z</dcterms:created>
  <dc:creator>User</dc:creator>
  <dc:description/>
  <cp:keywords/>
  <dc:language>en-US</dc:language>
  <cp:lastModifiedBy>foox</cp:lastModifiedBy>
  <cp:lastPrinted>2019-04-26T09:53:00Z</cp:lastPrinted>
  <dcterms:modified xsi:type="dcterms:W3CDTF">2019-04-26T06:53:00Z</dcterms:modified>
  <cp:revision>12</cp:revision>
  <dc:subject/>
  <dc:title/>
</cp:coreProperties>
</file>