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0.12.2020                               </w:t>
      </w:r>
      <w:r>
        <w:rPr>
          <w:b/>
          <w:color w:val="000000"/>
          <w:sz w:val="28"/>
          <w:szCs w:val="28"/>
        </w:rPr>
        <w:t xml:space="preserve">м. Сватове </w:t>
      </w: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        №</w:t>
      </w:r>
      <w:r>
        <w:rPr>
          <w:b/>
          <w:color w:val="000000"/>
          <w:sz w:val="28"/>
          <w:szCs w:val="28"/>
          <w:lang w:val="uk-UA"/>
        </w:rPr>
        <w:t>3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І квартал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егламентом Сватівської райдержадміністрації, затвердженим  розпорядженням голови райдержадміністрації від 27 листопада 2007 року</w:t>
        <w:br/>
        <w:t xml:space="preserve">№ 820 (зі змінами), та Перспективним планом роботи райдержадміністрації на 2021 рік, затвердженим розпорядженням голови райдержадміністрації від </w:t>
        <w:br/>
        <w:t xml:space="preserve">30 грудня 2020 року № 306, керуючись статтями 39 та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квартал 2021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цим розпорядженням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затвердженого цим розпорядженням плану роботи покласти на керівника апарату райдержадміністрації Наугольну Нат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3:00Z</dcterms:created>
  <dc:creator>1</dc:creator>
  <dc:description/>
  <cp:keywords/>
  <dc:language>en-US</dc:language>
  <cp:lastModifiedBy>xcx</cp:lastModifiedBy>
  <cp:lastPrinted>2020-11-02T14:50:00Z</cp:lastPrinted>
  <dcterms:modified xsi:type="dcterms:W3CDTF">2021-01-14T09:49:00Z</dcterms:modified>
  <cp:revision>3</cp:revision>
  <dc:subject/>
  <dc:title> </dc:title>
</cp:coreProperties>
</file>